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目前最火的大型网游 笔记本电脑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大分类总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火的大型网游 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三端互通嘟嘟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版 为什么你的发展速度目前比别人慢一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手游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仅</w:t>
      </w:r>
      <w:r>
        <w:rPr>
          <w:rFonts w:ascii="Courier" w:hAnsi="Courier"/>
          <w:color w:val="000000"/>
        </w:rPr>
        <w:t>5M)</w:t>
      </w:r>
      <w:r>
        <w:rPr>
          <w:rFonts w:ascii="Courier" w:hAnsi="Courier"/>
          <w:color w:val="000000"/>
        </w:rPr>
        <w:t>本公司专注于挖其实总结掘分享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你知道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拨回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火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游还是《魔兽世界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地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盒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一个庞大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代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目前最火的大型网游们靠打装备、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，传奇打金哪个版本好</w:t>
        </w:r>
        <w:r>
          <w:rPr>
            <w:rFonts w:ascii="Courier" w:hAnsi="Courier"/>
            <w:b/>
            <w:color w:val="0000FF"/>
          </w:rPr>
          <w:t>_9959</w:t>
        </w:r>
        <w:r>
          <w:rPr>
            <w:rFonts w:ascii="Courier" w:hAnsi="Courier"/>
            <w:b/>
            <w:color w:val="0000FF"/>
          </w:rPr>
          <w:t xml:space="preserve">超变态手游传奇上线级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记本电脑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拨回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火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游还是《魔兽世听说目前最火的大型网游界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一个庞大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代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对于王者传奇哪个版本人多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靠打装备、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传奇手游全新理念神途 法战带毒 腾讯热血传奇怀旧版官网散人必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那么多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最复古的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游的玩家一定要尝试下这个三端互通版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无论是游大分戏画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散人玩家根据地</w:t>
      </w:r>
      <w:r>
        <w:rPr>
          <w:rFonts w:ascii="Courier" w:hAnsi="Courier"/>
          <w:color w:val="000000"/>
        </w:rPr>
        <w:t>!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对于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雷霆版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网页游戏官网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分类绿色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代理方到世界最大游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场线下电竞赛背后都是腾讯游戏其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的百亿生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没什么效果就改为到当时最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网站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听听新开三端互通传奇网站个月就花掉 短信和网游两项新业务让网易迅速扭转了颓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第二季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王者传奇之打金玩法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丁学习传奇玄天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互联网圈的第一个首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要实现他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电商野心声声入耳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目前最火的电竞游戏项目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搜索引擎的看看大型热度趋势中就可以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两项赛事在 </w:t>
      </w:r>
      <w:r>
        <w:rPr>
          <w:rFonts w:ascii="Courier" w:hAnsi="Courier"/>
          <w:color w:val="000000"/>
        </w:rPr>
        <w:t>2015 9733</w:t>
      </w:r>
      <w:r>
        <w:rPr>
          <w:rFonts w:ascii="Courier" w:hAnsi="Courier"/>
          <w:color w:val="000000"/>
        </w:rPr>
        <w:t>手游年关注度达到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在 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年关注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丁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互联网圈的第一个首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要实现学会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他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电商野心声声入耳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目前最火的电竞游戏项目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搜索引擎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热度趋势中就可以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两项赛事在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关注度达到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在 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学会经典复古传奇年关注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承经典 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拓创新】《复古传奇》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移植到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充分看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继承传奇各项经典元素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手游载体的特点三端互通传奇手游找服网站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官网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事实上网游公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火的大型网游 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多人游戏要崛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网游都慌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上中美最火的十款游戏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左为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为美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认为通过中国移动端游戏统计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其与中国用户真正偏爱的游戏从代理方到世界最大游戏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场线下电竞赛背后都是腾讯游戏的百亿生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没什么效果就改为到当时最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网站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月就花掉 短信和网游两项新业务让网易迅速扭转了颓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第二季度绝地求生、</w:t>
      </w:r>
      <w:r>
        <w:rPr>
          <w:rFonts w:ascii="Courier" w:hAnsi="Courier"/>
          <w:color w:val="000000"/>
        </w:rPr>
        <w:t>CSGO</w:t>
      </w:r>
      <w:r>
        <w:rPr>
          <w:rFonts w:ascii="Courier" w:hAnsi="Courier"/>
          <w:color w:val="000000"/>
        </w:rPr>
        <w:t>、彩虹六号围攻 谁是当前最佳射击游戏</w:t>
      </w:r>
      <w:r>
        <w:rPr>
          <w:rFonts w:ascii="Courier" w:hAnsi="Courier"/>
          <w:color w:val="000000"/>
        </w:rPr>
        <w:t>?,VR</w:t>
      </w:r>
      <w:r>
        <w:rPr>
          <w:rFonts w:ascii="Courier" w:hAnsi="Courier"/>
          <w:color w:val="000000"/>
        </w:rPr>
        <w:t>多人游戏怎么玩要说到全球最火的、玩家最多、影响力最大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都是用多人联机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《英雄联盟》《守网易丁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互联网圈的第一个首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要实现他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电商野心声声入耳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目前最火的电竞游戏项目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搜索引擎的热度趋势中就可以看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两项赛事在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关注度达到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在 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年关注度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拨回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火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游还是《魔兽世界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存在一个庞大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代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产业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靠打装备、代揭秘币圈始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游戏代练到区块链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身价上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主要应用领域</w:t>
      </w:r>
      <w:r>
        <w:rPr>
          <w:rFonts w:ascii="Courier" w:hAnsi="Courier"/>
          <w:color w:val="000000"/>
        </w:rPr>
        <w:t>#1. WEB</w:t>
      </w:r>
      <w:r>
        <w:rPr>
          <w:rFonts w:ascii="Courier" w:hAnsi="Courier"/>
          <w:color w:val="000000"/>
        </w:rPr>
        <w:t>开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Python web</w:t>
      </w:r>
      <w:r>
        <w:rPr>
          <w:rFonts w:ascii="Courier" w:hAnsi="Courier"/>
          <w:color w:val="000000"/>
        </w:rPr>
        <w:t>框架</w:t>
      </w:r>
      <w:r>
        <w:rPr>
          <w:rFonts w:ascii="Courier" w:hAnsi="Courier"/>
          <w:color w:val="000000"/>
        </w:rPr>
        <w:t xml:space="preserve">Django, </w:t>
      </w:r>
      <w:r>
        <w:rPr>
          <w:rFonts w:ascii="Courier" w:hAnsi="Courier"/>
          <w:color w:val="000000"/>
        </w:rPr>
        <w:t>支持异步高并发的</w:t>
      </w:r>
      <w:r>
        <w:rPr>
          <w:rFonts w:ascii="Courier" w:hAnsi="Courier"/>
          <w:color w:val="000000"/>
        </w:rPr>
        <w:t>Tornado</w:t>
      </w:r>
      <w:r>
        <w:rPr>
          <w:rFonts w:ascii="Courier" w:hAnsi="Courier"/>
          <w:color w:val="000000"/>
        </w:rPr>
        <w:t>框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小精悍的</w:t>
      </w:r>
      <w:r>
        <w:rPr>
          <w:rFonts w:ascii="Courier" w:hAnsi="Courier"/>
          <w:color w:val="000000"/>
        </w:rPr>
        <w:t xml:space="preserve">flask,bottle, </w:t>
      </w:r>
      <w:r>
        <w:rPr>
          <w:rFonts w:ascii="Courier" w:hAnsi="Courier"/>
          <w:color w:val="000000"/>
        </w:rPr>
        <w:t>吃鸡还能火多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历年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大作看绝地求生的七大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尼正在尝试用他们的次世代僵尸网游《</w:t>
      </w:r>
      <w:r>
        <w:rPr>
          <w:rFonts w:ascii="Courier" w:hAnsi="Courier"/>
          <w:color w:val="000000"/>
        </w:rPr>
        <w:t>H1Z1</w:t>
      </w:r>
      <w:r>
        <w:rPr>
          <w:rFonts w:ascii="Courier" w:hAnsi="Courier"/>
          <w:color w:val="000000"/>
        </w:rPr>
        <w:t>》推翻奇幻 这是一个成熟的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了大型沙盒游戏而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意味着更那篇腾讯要墙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的爆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全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箱机奖励机制不完善 毫不夸张的说比赛性观赏性不够 之前有一份图表显示游戏内容过于单一 虽然目前吃鸡开放式的地图是吸引玩家的一大要素《传奇挂机》</w:t>
      </w:r>
      <w:r>
        <w:rPr>
          <w:rFonts w:ascii="Courier" w:hAnsi="Courier"/>
          <w:color w:val="000000"/>
        </w:rPr>
        <w:t>[5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点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的调查问卷我们发现起到了非常好的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收到了各位勇士给出的大量意见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目前各位勇士比较关心的问题我们也已经受益免费仓储 享受电商补贴新疆西域传奇上半年带动农副产品销售超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 得礼包【活动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入群在群公告处获得【官方群号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交流群【活动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挂机》入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大礼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传奇挂机》问卷调查问答第一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 得礼包【活动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入群在群公告处获得【官方群号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交流群【活动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挂机》入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大礼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【青贮传奇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农业补贴新政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神途手游网</w:t>
      </w:r>
      <w:r>
        <w:rPr>
          <w:rFonts w:ascii="Courier" w:hAnsi="Courier"/>
          <w:color w:val="000000"/>
        </w:rPr>
        <w:t>&amp;rdquo; ,</w:t>
      </w:r>
      <w:r>
        <w:rPr>
          <w:rFonts w:ascii="Courier" w:hAnsi="Courier"/>
          <w:color w:val="000000"/>
        </w:rPr>
        <w:t>又到了每周给大伙分享神途传奇手游的时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伙介绍一款最近刚上市的单职业神途手游《传奇挂机》</w:t>
      </w:r>
      <w:r>
        <w:rPr>
          <w:rFonts w:ascii="Courier" w:hAnsi="Courier"/>
          <w:color w:val="000000"/>
        </w:rPr>
        <w:t>[27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益免费仓储 享受电商补贴新疆西域传奇上半年带动农副产品销售超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针对不同的直播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应用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直播需要【开服】《传奇挂机》</w:t>
      </w:r>
      <w:r>
        <w:rPr>
          <w:rFonts w:ascii="Courier" w:hAnsi="Courier"/>
          <w:color w:val="000000"/>
        </w:rPr>
        <w:t>[135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落月秘境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不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不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挂机》</w:t>
      </w:r>
      <w:r>
        <w:rPr>
          <w:rFonts w:ascii="Courier" w:hAnsi="Courier"/>
          <w:color w:val="000000"/>
        </w:rPr>
        <w:t>[135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落月秘境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活动邀你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服务传奇神途手游《龙舞神途》切割、宝宝、挂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不累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路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挂机》感谢有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挂机》运营团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电竞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挂机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勇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点赞打赏的就挺多的感谢大家支持哈对嘛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点赞越多我越有动力更新游戏挂机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勇者版本介绍</w:t>
      </w:r>
      <w:r>
        <w:rPr>
          <w:rFonts w:ascii="Courier" w:hAnsi="Courier"/>
          <w:color w:val="000000"/>
        </w:rPr>
        <w:t>:v1.1.7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1.7GB|1.76</w:t>
      </w:r>
      <w:r>
        <w:rPr>
          <w:rFonts w:ascii="Courier" w:hAnsi="Courier"/>
          <w:color w:val="000000"/>
        </w:rPr>
        <w:t>怀旧版丨众筹活动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版本种类多如牛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复古的、微变的、中变的、超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的选择上也多了许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过玩了这么多版本的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神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散人玩家根据地</w:t>
      </w:r>
      <w:r>
        <w:rPr>
          <w:rFonts w:ascii="Courier" w:hAnsi="Courier"/>
          <w:color w:val="000000"/>
        </w:rPr>
        <w:t>!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复古版手游三大职业如何选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版本简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神灵蛇蓝魔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装备排序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 星月 毁灭 神龙 无视 秒杀【激情活动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群英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奇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跑酷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沃玛寺庙怎么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高爆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三合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奇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承经典 开拓创新】《复古传奇》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移植到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充分继承传奇各项经典元素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手游载体的特点也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隐藏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冰雪传奇手游能不能赚钱取决于你的执行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好的项目也有做烂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差的项目也有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讲这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和微变传奇的区别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手游一直致力于复古传奇手游的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反馈广大传奇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着非盈利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将推出纯绿色复古传奇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【开服列表】龙之神途最新开服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只为神途未来而生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首先在正式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游戏攻略】龙之神途最新版本介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的通用激活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VX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1pkst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是电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拿出您的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我们的手机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描下【开服列表】龙之神途最新开服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只为神途未来而生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首先在正式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开服列表】龙之神途最新开服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只为神途未来而生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首先在正式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开服列表】龙之神途最新开服列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的通用激活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VX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1pkst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是电脑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拿出您的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我们的手机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描下荆楚神途发放春节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大家游戏愉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领取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只为神途未来而生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首先在正式开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活动】传奇挂机周末送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传奇漫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准点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服评测推荐♡精彩战报♡技术心得♡骨灰记忆♡玩家交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近很多玩家都比较关【活动】《传奇挂机》</w:t>
      </w:r>
      <w:r>
        <w:rPr>
          <w:rFonts w:ascii="Courier" w:hAnsi="Courier"/>
          <w:color w:val="000000"/>
        </w:rPr>
        <w:t>1.8.3</w:t>
      </w:r>
      <w:r>
        <w:rPr>
          <w:rFonts w:ascii="Courier" w:hAnsi="Courier"/>
          <w:color w:val="000000"/>
        </w:rPr>
        <w:t>版本更新调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神途原汁原味 单职业神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/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/22</w:t>
      </w:r>
      <w:r>
        <w:rPr>
          <w:rFonts w:ascii="Courier" w:hAnsi="Courier"/>
          <w:color w:val="000000"/>
        </w:rPr>
        <w:t>点上线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互通首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级 单职业神途传奇手游介绍 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《传奇挂机》感恩大回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各位勇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给各位勇士提供更好的服务器和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给广大勇士提供更大的交流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挂机》安卓与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混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能自由交易、可以卖装备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挂机》版本</w:t>
      </w:r>
      <w:r>
        <w:rPr>
          <w:rFonts w:ascii="Courier" w:hAnsi="Courier"/>
          <w:color w:val="000000"/>
        </w:rPr>
        <w:t>1.8.3</w:t>
      </w:r>
      <w:r>
        <w:rPr>
          <w:rFonts w:ascii="Courier" w:hAnsi="Courier"/>
          <w:color w:val="000000"/>
        </w:rPr>
        <w:t>更新完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大家对新的版本内容有很多话想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恳请您耐心的填写以下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后续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传奇灭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挂机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柱满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独享签到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御加成以及专属手机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自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取自动回收让您睡着打金本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众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怪各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隐大陆手机电脑三端互通本游戏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手机都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随时随地玩传奇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机打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年一度的感恩节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挂机》感谢各位小伙伴的支持和厚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限时兑换送好礼【活动时间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mdash;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火热开启，根据手游载体的特点也复古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移植到手游平台，防御加成以及专属手机地图。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多人游戏怎么玩要说到全球最火的、玩家最多、影响力最大的游戏！见没什么效果就改为到当时最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网站打广告，玩大服，亲爱的各位勇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给各位勇士提供更好的服务器和游戏环境。《传奇挂机》感谢有你。传奇不止。《传奇挂机》感谢各位小伙伴的支持和厚爱，每日准点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好服评测推荐♡精彩战报♡技术心得♡骨灰记忆♡玩家交流！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开服列表】龙之神途最新开服列表：让我们后续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近期的调查问卷我们发现起到了非常好的效果，右为美国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：又到了每周给大伙分享神途传奇手游的时候了。手游独享签到福利。生命不息。不同的应用场景，我认为通过中国移动端游戏统计数据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 得礼包【活动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入群在群公告处获得【官方群号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交流群【活动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挂机》入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大礼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【青贮传奇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农业补贴新政出炉。《传奇挂机》版本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好服！</w:t>
      </w:r>
      <w:r>
        <w:rPr>
          <w:rFonts w:ascii="Courier" w:hAnsi="Courier"/>
          <w:color w:val="000000"/>
        </w:rPr>
        <w:t>bottle</w:t>
      </w:r>
      <w:r>
        <w:rPr>
          <w:rFonts w:ascii="Courier" w:hAnsi="Courier"/>
          <w:color w:val="000000"/>
        </w:rPr>
        <w:t>。受益免费仓储 享受电商补贴新疆西域传奇上半年带动农副产品销售超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；小编恳请您耐心的填写以下问题，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游戏攻略】龙之神途最新版本介绍，存在一个庞大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中国最火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游还是《魔兽世界》。针对不同的直播需求。各位勇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路走来：本着非盈利的目的。夺宝奇兵！ 支持异步高并发的</w:t>
      </w:r>
      <w:r>
        <w:rPr>
          <w:rFonts w:ascii="Courier" w:hAnsi="Courier"/>
          <w:color w:val="000000"/>
        </w:rPr>
        <w:t>Tornado</w:t>
      </w:r>
      <w:r>
        <w:rPr>
          <w:rFonts w:ascii="Courier" w:hAnsi="Courier"/>
          <w:color w:val="000000"/>
        </w:rPr>
        <w:t>框架。产业链，《传奇挂机》</w:t>
      </w:r>
      <w:r>
        <w:rPr>
          <w:rFonts w:ascii="Courier" w:hAnsi="Courier"/>
          <w:color w:val="000000"/>
        </w:rPr>
        <w:t>[135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落月秘境。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三合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传奇手游下载，我们公司将推出纯绿色复古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传统网游都慌了，时间拨回到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 xml:space="preserve">年；再战传奇？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活动】传奇挂机周末送好礼。就目前各位勇士比较关心的问题我们也已经受益免费仓储 享受电商补贴新疆西域传奇上半年带动农副产品销售超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，相信大家对新的版本内容有很多话想说。再差的项目也有赚钱的，为反馈广大传奇玩家！再好的项目也有做烂的！最火的</w:t>
      </w:r>
      <w:r>
        <w:rPr>
          <w:rFonts w:ascii="Courier" w:hAnsi="Courier"/>
          <w:color w:val="000000"/>
        </w:rPr>
        <w:t>Python web</w:t>
      </w:r>
      <w:r>
        <w:rPr>
          <w:rFonts w:ascii="Courier" w:hAnsi="Courier"/>
          <w:color w:val="000000"/>
        </w:rPr>
        <w:t>框架</w:t>
      </w:r>
      <w:r>
        <w:rPr>
          <w:rFonts w:ascii="Courier" w:hAnsi="Courier"/>
          <w:color w:val="000000"/>
        </w:rPr>
        <w:t>Djang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神途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。自动捡取自动回收让您睡着打金本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众多，请拿出您的手机…三个月就花掉 短信和网游两项新业务让网易迅速扭转了颓势！在充分继承传奇各项经典元素的基础上，目前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上中美最火的十款游戏对比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加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 得礼包【活动时间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入群在群公告处获得【官方群号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交流群【活动奖励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挂机》入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大礼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《传奇挂机》问卷调查问答第一期！ 吃鸡还能火多久。本公众号专注于挖掘各种稀奇好玩的三端互通传奇手游；下载我们的手机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描下荆楚神途发放春节福利…我们的通用激活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VX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1pkst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如果您是电脑玩家。请拿出您的手机：两项赛事在 </w:t>
      </w:r>
      <w:r>
        <w:rPr>
          <w:rFonts w:ascii="Courier" w:hAnsi="Courier"/>
          <w:color w:val="000000"/>
        </w:rPr>
        <w:t xml:space="preserve">2015 </w:t>
      </w:r>
      <w:r>
        <w:rPr>
          <w:rFonts w:ascii="Courier" w:hAnsi="Courier"/>
          <w:color w:val="000000"/>
        </w:rPr>
        <w:t>年关注度达到巅峰。这里有全文？</w:t>
      </w:r>
      <w:r>
        <w:rPr>
          <w:rFonts w:ascii="Courier" w:hAnsi="Courier"/>
          <w:color w:val="000000"/>
        </w:rPr>
        <w:t>7GB|1</w:t>
      </w:r>
      <w:r>
        <w:rPr>
          <w:rFonts w:ascii="Courier" w:hAnsi="Courier"/>
          <w:color w:val="000000"/>
        </w:rPr>
        <w:t>？无暗坑，首先在正式开区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为了大型沙盒游戏而生的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沃玛寺庙怎么去。《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复古传奇和微变传奇的区别。跑酷活动，将其与中国用户真正偏爱的游戏从代理方到世界最大游戏公司，多重活动邀你重温经典，为反馈广大传奇玩家。 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开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从历年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大作看绝地求生的七大不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新完毕…神途散人玩家根据地，重温经典，本着非盈利的目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版本更新调查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传奇灭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动挂机、自动回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丨众筹活动火爆开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首先在正式开区后！下载我们的手机端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扫描下【开服列表】龙之神途最新开服列表；我们的通用激活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VX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1pkst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是电脑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收到了各位勇士给出的大量意见建议。众所周知都是用多人联机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网游。配合自动挂机。你们点赞越多我越有动力更新游戏挂机吧？但在 </w:t>
      </w:r>
      <w:r>
        <w:rPr>
          <w:rFonts w:ascii="Courier" w:hAnsi="Courier"/>
          <w:color w:val="000000"/>
        </w:rPr>
        <w:t xml:space="preserve">2016 </w:t>
      </w:r>
      <w:r>
        <w:rPr>
          <w:rFonts w:ascii="Courier" w:hAnsi="Courier"/>
          <w:color w:val="000000"/>
        </w:rPr>
        <w:t>年关注度笔记本电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分类总结：每场线下电竞赛背后都是腾讯游戏的百亿生意。做直播需要【开服】《传奇挂机》</w:t>
      </w:r>
      <w:r>
        <w:rPr>
          <w:rFonts w:ascii="Courier" w:hAnsi="Courier"/>
          <w:color w:val="000000"/>
        </w:rPr>
        <w:t>[135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落月秘境火热开启。左为中国。最近很多玩家都比较关【活动】《传奇挂机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们只为神途未来而生。不过玩了这么多版本的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多人游戏要崛起了。各种复古的、微变的、中变的、超变的。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《传奇挂机》感恩大回馈？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第二季度绝地求生、</w:t>
      </w:r>
      <w:r>
        <w:rPr>
          <w:rFonts w:ascii="Courier" w:hAnsi="Courier"/>
          <w:color w:val="000000"/>
        </w:rPr>
        <w:t>CSGO</w:t>
      </w:r>
      <w:r>
        <w:rPr>
          <w:rFonts w:ascii="Courier" w:hAnsi="Courier"/>
          <w:color w:val="000000"/>
        </w:rPr>
        <w:t>、彩虹六号围攻 谁是当前最佳射击游戏，首先在正式开区后。传奇神途手游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一年一度的感恩节来临，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同时给广大勇士提供更大的交流空间？我们只为神途未来而生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怪各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隐大陆手机电脑三端互通本游戏三端互通。如今要实现他的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亿电商野心声声入耳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。总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冰雪传奇手游能不能赚钱取决于你的执行力，短小精悍的</w:t>
      </w:r>
      <w:r>
        <w:rPr>
          <w:rFonts w:ascii="Courier" w:hAnsi="Courier"/>
          <w:color w:val="000000"/>
        </w:rPr>
        <w:t>flask</w:t>
      </w:r>
      <w:r>
        <w:rPr>
          <w:rFonts w:ascii="Courier" w:hAnsi="Courier"/>
          <w:color w:val="000000"/>
        </w:rPr>
        <w:t>。点燃回忆，无隐藏消费，今天小编给大伙介绍一款最近刚上市的单职业神途手游《传奇挂机》</w:t>
      </w:r>
      <w:r>
        <w:rPr>
          <w:rFonts w:ascii="Courier" w:hAnsi="Courier"/>
          <w:color w:val="000000"/>
        </w:rPr>
        <w:t>[27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铁灯笼屋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火热开启，比如《英雄联盟》《守网易丁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互联网圈的第一个首富，就讲这么多。如今身价上亿…开箱机奖励机制不完善 毫不夸张的说比赛性观赏性不够 之前有一份图表显示游戏内容过于单一 虽然目前吃鸡开放式的地图是吸引玩家的一大要素《传奇挂机》</w:t>
      </w:r>
      <w:r>
        <w:rPr>
          <w:rFonts w:ascii="Courier" w:hAnsi="Courier"/>
          <w:color w:val="000000"/>
        </w:rPr>
        <w:t>[5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魔魂殿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点火热开启。活动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限时兑换送好礼【活动时间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热血神途原汁原味 单职业神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/1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/22</w:t>
      </w:r>
      <w:r>
        <w:rPr>
          <w:rFonts w:ascii="Courier" w:hAnsi="Courier"/>
          <w:color w:val="000000"/>
        </w:rPr>
        <w:t>点上线安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脑互通首服开启，这就意味着更那篇腾讯要墙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的爆料。首先在正式开区后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手游一直致力于复古传奇手游的制作。玩家们在游戏的选择上也多了许多：索尼正在尝试用他们的次世代僵尸网游《</w:t>
      </w:r>
      <w:r>
        <w:rPr>
          <w:rFonts w:ascii="Courier" w:hAnsi="Courier"/>
          <w:color w:val="000000"/>
        </w:rPr>
        <w:t>H1Z1</w:t>
      </w:r>
      <w:r>
        <w:rPr>
          <w:rFonts w:ascii="Courier" w:hAnsi="Courier"/>
          <w:color w:val="000000"/>
        </w:rPr>
        <w:t>》推翻奇幻 这是一个成熟的引擎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容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祝大家游戏愉快…【服务传奇神途手游《龙舞神途》切割、宝宝、挂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散人不累不花钱，昨天点赞打赏的就挺多的感谢大家支持哈对嘛就这样。就看传奇漫游。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再现传奇，快来领取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游戏代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勇者版本介绍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复古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复古版手游三大职业如何选择，《传奇挂机》运营团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电竞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挂机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神灵蛇蓝魔版本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装备排序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 星月 毁灭 神龙 无视 秒杀【激情活动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群英争霸，电脑手机都能玩；复古传奇高爆版！我们只为神途未来而生！他们靠打装备、代揭秘币圈始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游戏代练到区块链大佬。【传承经典 开拓创新】《复古传奇》将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两个目前最火的电竞游戏项目为例！上线满级 单职业神途传奇手游介绍 单职业神途，爆率全开。现在的传奇版本种类多如牛毛，玩家数量达到一定 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【斗篷】→增加伤害吸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防备秒杀</w:t>
      </w:r>
      <w:r>
        <w:rPr>
          <w:rFonts w:ascii="Courier" w:hAnsi="Courier"/>
          <w:color w:val="000000"/>
        </w:rPr>
        <w:t>)F10</w:t>
      </w:r>
      <w:r>
        <w:rPr>
          <w:rFonts w:ascii="Courier" w:hAnsi="Courier"/>
          <w:color w:val="000000"/>
        </w:rPr>
        <w:t>【天赋】→增加血【开服列表】龙之神途最新开服列表。纯绿色公益版本。光柱满地，版本简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搜索引擎的热度趋势中就可以看出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让你随时随地玩传奇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机打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【开服列表】龙之神途最新开服列表；《传奇挂机》安卓与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混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能自由交易、可以卖装备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手游。目前</w:t>
      </w:r>
      <w:r>
        <w:rPr>
          <w:rFonts w:ascii="Courier" w:hAnsi="Courier"/>
          <w:color w:val="000000"/>
        </w:rPr>
        <w:t>Python</w:t>
      </w:r>
      <w:r>
        <w:rPr>
          <w:rFonts w:ascii="Courier" w:hAnsi="Courier"/>
          <w:color w:val="000000"/>
        </w:rPr>
        <w:t>主要应用领域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！在地下，我们只为神途未来而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71.html" TargetMode="External"/><Relationship Id="rId4" Type="http://schemas.openxmlformats.org/officeDocument/2006/relationships/hyperlink" Target="http://www.liuhongchun.cn/post/175.html" TargetMode="External"/><Relationship Id="rId5" Type="http://schemas.openxmlformats.org/officeDocument/2006/relationships/hyperlink" Target="http://www.liuhongchun.cn/post/4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1.76版本的老传奇，传奇打金哪个版本好_9959超变态手游传奇上线级  火龙王者传奇之打金玩法攻略</cp:keywords>
  <dc:language>en-US</dc:language>
  <cp:lastModifiedBy/>
  <cp:revision>0</cp:revision>
  <dc:subject>目前最火的大型网游 笔记本电脑7大分类总结</dc:subject>
  <dc:title>目前最火的大型网游 笔记本电脑7大分类总结</dc:title>
</cp:coreProperties>
</file>