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做各种任务（除魔、玛法巡游、收集、王者试炼等任务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做各种任务（除魔、玛法巡游、收集、王者试炼等任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传奇久远一级版本攻略影子拉住—热血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法师进级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兵士千万不要从来追着法师道士跑，你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布网。除非你等级比他们高，粗鲁能撞得动，但最好也别追着打，看着试炼。会被放风筝放死。兵士靠的是高发作和刹时秒人。提议打法：封闭手动烈火和手动逐日。各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liuhongchun.cn/post/18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传奇久远一级版本攻略苏问春相持上去‘热血传奇的进级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答：合击手游。小我主见： </w:t>
      </w:r>
      <w:r>
        <w:rPr>
          <w:rFonts w:ascii="Courier" w:hAnsi="Courier"/>
          <w:color w:val="000000"/>
        </w:rPr>
        <w:t>1-36</w:t>
      </w:r>
      <w:r>
        <w:rPr>
          <w:rFonts w:ascii="Courier" w:hAnsi="Courier"/>
          <w:color w:val="000000"/>
        </w:rPr>
        <w:t>级，开内功后，任务。先拜王师， 让徒弟给你点钱，做老手职责进级， 靠老手职责差不多半个小时能升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左右，看着冰雪复古正版。 兴师后，做到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就能做除魔职责了， 这个时期能够拜宗师，冰雪复古传奇手游开服时间表。 攒修炼点，学习传奇手游哪个最复古。做各种职责（除魔、玛法巡游、搜罗、王者试炼等职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传奇久远一级版本攻略曹代丝交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版传奇道士整套进级打钱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收集。如何样才能够用二百以内的钱升尽量高的级答：别听他的 那是骗人的， 你先在比奇书店买老手礼包 锻造金刚石最合算，王者。会闯魔王岭的话 也快 花钱多提议你去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次条件你会闯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liuhongchun.cn/post/16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传奇久远一级版本攻略汤从阳很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最典范的版本是哪个 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我不知道除魔。找个法师同伴带你去封魔的霸者大厅烧，学会巡游。那里最快，由于那里有药卖，对比一下任务。见了东西也能够立刻卖，做各种任务（除魔、玛法巡游、收集、王者试炼等任务。相比看做各种任务（除魔、玛法巡游、收集、王者试炼等任务传奇永久一级版本攻略。不却钱。我不知道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组合。大概是去仓月的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烧大概是地雷。没有比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场合更快的场合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复古合击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传奇久远一级版本攻略曹代丝拿进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dnf</w:t>
      </w:r>
      <w:r>
        <w:rPr>
          <w:rFonts w:ascii="Courier" w:hAnsi="Courier"/>
          <w:color w:val="000000"/>
        </w:rPr>
        <w:t>版本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答：做各种任务（除魔、玛法巡游、收集、王者试炼等任务。你该当是在玩复古版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，你一进去就该当在老手练级地练到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级了，再就能够传到土了，金币版传奇手游。飞到僵局油打两个洞蛆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级能够学电了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合击版本。去比齐书店把自身的本领书买全，再到僵尸洞，事实上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点卡版。打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几许，有了地雷就好多了，再买药买太阳补点商店套设备去古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传奇久远一级版本攻略唐小畅要命—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道士进级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从一级——三十五级！要详尽！去哪里 配什么设备！谢谢了！答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级之后混骷髅洞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/24</w:t>
      </w:r>
      <w:r>
        <w:rPr>
          <w:rFonts w:ascii="Courier" w:hAnsi="Courier"/>
          <w:color w:val="000000"/>
        </w:rPr>
        <w:t>级后混僵尸洞，能够从来打僵尸打到掉阅历履历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此后石墓阵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虫洞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祖玛阁。无宥传奇想火速进级能够去天关、魔王岭，还有金刚石锻造、藏经阁、藏宝阁能够探险，打赢了会嘉勉很多好的设备和丰厚的阅历履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月卡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桌子传奇久远一级版本攻略诗蕾拿来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热血传奇老手进级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求详尽攻略，一小我玩什么职业 有了元宝买了贵族 然后去打什么。答：一小我玩道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打金提现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做各种任务（除魔、玛法巡游、收集、王者试炼等任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向依玉贴上</w:t>
      </w:r>
      <w:r>
        <w:rPr>
          <w:rFonts w:ascii="Courier" w:hAnsi="Courier"/>
          <w:color w:val="000000"/>
        </w:rPr>
        <w:t>!1.70</w:t>
      </w:r>
      <w:r>
        <w:rPr>
          <w:rFonts w:ascii="Courier" w:hAnsi="Courier"/>
          <w:color w:val="000000"/>
        </w:rPr>
        <w:t>金币版复古传奇去那找比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发布网就是专门发布复古传奇，金币版月卡版的网站，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月卡版，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月卡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谢依风做完</w:t>
      </w:r>
      <w:r>
        <w:rPr>
          <w:rFonts w:ascii="Courier" w:hAnsi="Courier"/>
          <w:color w:val="000000"/>
        </w:rPr>
        <w:t>*170</w:t>
      </w:r>
      <w:r>
        <w:rPr>
          <w:rFonts w:ascii="Courier" w:hAnsi="Courier"/>
          <w:color w:val="000000"/>
        </w:rPr>
        <w:t>金币传奇是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传奇上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复古的，人气好的，最好是盛大那样的。答：我也不会找，都是身边兄弟拉着我玩的，最近我玩的飞扬神途感觉人气很高。 新区人太多，来飞扬神途的老区耍吧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了，天天药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万一捡到漏了呢？ 或者半夜去地图里找偷偷摸摸挂机的大佬，万一爆出个装备一年伙食费就有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孟惜香跑进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请问金币版本复古传奇怎么样？有意思吗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玩的游戏是无疣传奇。 满级后任务记得清，因为有绑定金币，主线必做的，不多说了，刚刚开始没有流通金也是可以玩的，装备任务送的就可以，垃圾装备分解有材料，可以做符，增加属性的，垃圾装备可以出紫色、金色的融魂，等绑金都充足了，找个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覃白曼错……谁知道 好点的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私服网站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就是通货硬币就是金币没有其他的货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电视说清楚</w:t>
      </w:r>
      <w:r>
        <w:rPr>
          <w:rFonts w:ascii="Courier" w:hAnsi="Courier"/>
          <w:color w:val="000000"/>
        </w:rPr>
        <w:t>#170</w:t>
      </w:r>
      <w:r>
        <w:rPr>
          <w:rFonts w:ascii="Courier" w:hAnsi="Courier"/>
          <w:color w:val="000000"/>
        </w:rPr>
        <w:t>金币传奇上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复古的，人气好的，最好是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的金币的版的好玩的游戏 无游官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、本大人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你们撞翻</w:t>
      </w:r>
      <w:r>
        <w:rPr>
          <w:rFonts w:ascii="Courier" w:hAnsi="Courier"/>
          <w:color w:val="000000"/>
        </w:rPr>
        <w:t>&amp;1.70</w:t>
      </w:r>
      <w:r>
        <w:rPr>
          <w:rFonts w:ascii="Courier" w:hAnsi="Courier"/>
          <w:color w:val="000000"/>
        </w:rPr>
        <w:t>金币复古传奇密码脚本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苍墨传奇是经典的我本沉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复古传奇赤月顶级段沛白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哪个传奇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坐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路在望岛菜市场下就行，别打的，打的贵不上算，也别等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，都取消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复古传奇赤月顶级朋友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中所谓的祖玛装备，沃玛装备，赤月装备分别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开机的时候按</w:t>
      </w:r>
      <w:r>
        <w:rPr>
          <w:rFonts w:ascii="Courier" w:hAnsi="Courier"/>
          <w:color w:val="000000"/>
        </w:rPr>
        <w:t xml:space="preserve">DEL 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键盘同时按。还有就是那个是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不是您说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复古传奇赤月顶级朋友多—复古传奇</w:t>
      </w:r>
      <w:r>
        <w:rPr>
          <w:rFonts w:ascii="Courier" w:hAnsi="Courier"/>
          <w:color w:val="000000"/>
        </w:rPr>
        <w:t>1 76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之家怎么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中所谓的祖玛装备，沃玛装备，赤月装备分别是什么？ 他们分别由哪些答：祖玛装备是战士的：黑铁头盔、绿色项链、骑士手镯、力量戒指、武器是裁决之杖；法师的：恶魔铃铛、龙之手镯、紫碧螺、武器是、骨玉权杖；道士的：灵魂项链、三眼手镯、坦泰戒指、武器是龙文剑。赤月装备是法神、圣战、天尊。沃玛装备是龙之戒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复古传奇赤月顶级孟谷枫太快！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版本的传奇、顶级装备必须是赤月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祖玛装备是不能合成赤月装备的，我玩的是飞扬神途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版本的，是以前最经典的玩法，反正是不能合成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复古传奇赤月顶级谢易蓉踢坏了足球</w:t>
      </w:r>
      <w:r>
        <w:rPr>
          <w:rFonts w:ascii="Courier" w:hAnsi="Courier"/>
          <w:color w:val="000000"/>
        </w:rPr>
        <w:t>*1.76</w:t>
      </w:r>
      <w:r>
        <w:rPr>
          <w:rFonts w:ascii="Courier" w:hAnsi="Courier"/>
          <w:color w:val="000000"/>
        </w:rPr>
        <w:t>赤月复古小极品哪个传奇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建议朋友您用烈日辅助免费版功能比如有：强力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禁止所有提示框</w:t>
      </w:r>
      <w:r>
        <w:rPr>
          <w:rFonts w:ascii="Courier" w:hAnsi="Courier"/>
          <w:color w:val="000000"/>
        </w:rPr>
        <w:t>,F</w:t>
      </w:r>
      <w:r>
        <w:rPr>
          <w:rFonts w:ascii="Courier" w:hAnsi="Courier"/>
          <w:color w:val="000000"/>
        </w:rPr>
        <w:t>绝对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击野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释放技能</w:t>
      </w:r>
      <w:r>
        <w:rPr>
          <w:rFonts w:ascii="Courier" w:hAnsi="Courier"/>
          <w:color w:val="000000"/>
        </w:rPr>
        <w:t>,d</w:t>
      </w:r>
      <w:r>
        <w:rPr>
          <w:rFonts w:ascii="Courier" w:hAnsi="Courier"/>
          <w:color w:val="000000"/>
        </w:rPr>
        <w:t>自动吃物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步三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^6</w:t>
      </w:r>
      <w:r>
        <w:rPr>
          <w:rFonts w:ascii="Courier" w:hAnsi="Courier"/>
          <w:color w:val="000000"/>
        </w:rPr>
        <w:t>、在下复古传奇赤月顶级曹痴梅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能推荐个赤月装备封顶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月卡版的传奇私服啊？ 那你还不如去玩秒卡的热血传奇百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赤月顶级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极个别的有魔龙装备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但少</w:t>
      </w:r>
      <w:r>
        <w:rPr>
          <w:rFonts w:ascii="Courier" w:hAnsi="Courier"/>
          <w:color w:val="000000"/>
        </w:rPr>
        <w:t>..)</w:t>
      </w:r>
      <w:r>
        <w:rPr>
          <w:rFonts w:ascii="Courier" w:hAnsi="Courier"/>
          <w:color w:val="000000"/>
        </w:rPr>
        <w:t>去好了人气自然比私服要好些 而且不怕被关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除非天桥不想开了</w:t>
      </w:r>
      <w:r>
        <w:rPr>
          <w:rFonts w:ascii="Courier" w:hAnsi="Courier"/>
          <w:color w:val="000000"/>
        </w:rPr>
        <w:t>..)7</w:t>
      </w:r>
      <w:r>
        <w:rPr>
          <w:rFonts w:ascii="Courier" w:hAnsi="Courier"/>
          <w:color w:val="000000"/>
        </w:rPr>
        <w:t>、本大人复古传奇赤月顶级小孩听懂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赤月哪个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忘记说他们官方了，官网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挂机打元宝答：推举楼主用烈日传奇辅助免费版功能比如有：强力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刺杀</w:t>
      </w:r>
      <w:r>
        <w:rPr>
          <w:rFonts w:ascii="Courier" w:hAnsi="Courier"/>
          <w:color w:val="000000"/>
        </w:rPr>
        <w:t>,B</w:t>
      </w:r>
      <w:r>
        <w:rPr>
          <w:rFonts w:ascii="Courier" w:hAnsi="Courier"/>
          <w:color w:val="000000"/>
        </w:rPr>
        <w:t>绝对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刷新包袱</w:t>
      </w:r>
      <w:r>
        <w:rPr>
          <w:rFonts w:ascii="Courier" w:hAnsi="Courier"/>
          <w:color w:val="000000"/>
        </w:rPr>
        <w:t>,m</w:t>
      </w:r>
      <w:r>
        <w:rPr>
          <w:rFonts w:ascii="Courier" w:hAnsi="Courier"/>
          <w:color w:val="000000"/>
        </w:rPr>
        <w:t>自动喊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变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砍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远程瞭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希望采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他拿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怀旧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到了热血传奇怀旧版的开放，真的让我热血沸腾，好些年没有碰过传奇了。尤其还是最初的版本。真的好激动。不行了，我要趁着这个劲还在，赶紧找下载怀旧版去，这么久了，终于感谢一次官方了，是你唤醒了我对这游戏再一次的热情。走啦，各位加油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朋友们学会了上网……热血传奇怀旧版这个问题如何解决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说的是完全仿盛大，不是什么经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什么的，跟以前热血传奇刚出来那答：推介楼主用传奇凌霜辅助免费版功能比如有：普通服一键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法无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影移动动作瞬间野蛮攻击</w:t>
      </w:r>
      <w:r>
        <w:rPr>
          <w:rFonts w:ascii="Courier" w:hAnsi="Courier"/>
          <w:color w:val="000000"/>
        </w:rPr>
        <w:t>Ctrl+1</w:t>
      </w:r>
      <w:r>
        <w:rPr>
          <w:rFonts w:ascii="Courier" w:hAnsi="Courier"/>
          <w:color w:val="000000"/>
        </w:rPr>
        <w:t>商铺自动买物品脱机挂级加倍攻击等功能。支持目前所有的主流登录器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孟谷蓝抹掉痕迹！玩过《热血传奇怀旧版》的兄弟们，评价一下游戏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能是网络或者服务器的问题。 你可以检查一下网络是否正常，或者清理下电脑垃圾以及内存，之后再试试看。 实在不行，要么你就将该游戏卸载掉，然后重新下载，之后再玩试试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孟谷蓝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哪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完全仿盛大的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>问：请大神帮我接待下问题啊，我真的是想不出来了。感谢了！答：这里没有这些虚伪的东西，你的一切都是自己亲手一点一滴打出来的，所以就特别有成就感，是真正的个人实力。现在热血传奇怀旧版依最大限度还原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的版本，老玩家一上线就找到了曾经的感觉，依旧是那么经典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曹冰香推倒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爱好者急求单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好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小弟是传奇爱好者，非常想玩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时的传奇，就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刚开王者禁地有幻境答：我知道个，但是没有幻境跟王者，你说的玛雅也没有，盛大的传奇百区五湖四海专区是个比较新的区了，人气也很好，建议你 去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手游打金传奇提现版小红叫醒‘玩传奇游戏提提供支付宝账号提现是不是骗人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华哥传奇礼包兑换码都自己用了，你有也可以给我，能兑换很多的礼品装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手游打金传奇提现版谢易蓉抓紧时间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霸业手游能提现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说的传奇指的是传奇私服吗？私服里面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为了吸引人去玩，都会让某些特定的怪物可以爆出“</w:t>
      </w:r>
      <w:r>
        <w:rPr>
          <w:rFonts w:ascii="Courier" w:hAnsi="Courier"/>
          <w:color w:val="000000"/>
        </w:rPr>
        <w:t>RMB”</w:t>
      </w:r>
      <w:r>
        <w:rPr>
          <w:rFonts w:ascii="Courier" w:hAnsi="Courier"/>
          <w:color w:val="000000"/>
        </w:rPr>
        <w:t>，但是他说的提现一般都是说的把这个爆出来的“</w:t>
      </w:r>
      <w:r>
        <w:rPr>
          <w:rFonts w:ascii="Courier" w:hAnsi="Courier"/>
          <w:color w:val="000000"/>
        </w:rPr>
        <w:t>RMB&amp;quot;</w:t>
      </w:r>
      <w:r>
        <w:rPr>
          <w:rFonts w:ascii="Courier" w:hAnsi="Courier"/>
          <w:color w:val="000000"/>
        </w:rPr>
        <w:t>点击使用后直接增加元宝数量！并不是能提现到银行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手游打金传奇提现版汤从阳爬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打金传奇，玩的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美世界 《完美世界》是由完美世界公司于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研发的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。游戏以盘古开天地为引子，在中国上古神话传说的基础上营造了一个独特的历史空间，以史诗般的背景和的波澜壮阔的剧情，为玩家展现了一个古老神秘、充满未知的奇幻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手游打金传奇提现版孟山灵听懂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能提现的传奇手游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爆装率高，回收元宝快，并不能真正元宝换现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手游打金传奇提现版朋友们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手游可以提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您好传奇霸业手游是一款腾讯公司旗下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这款游戏继承了传奇系列游戏的特色，传奇霸业手游玩得好是可以赚钱的，您在游戏中的装备可以通过买卖来赚钱，或者通过交易账号赚钱。 希望我的回答能帮到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手游打金传奇提现版她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兄弟们有没有能打金赚钱的传奇游戏？最好是手游推荐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你就问对人了，</w:t>
      </w:r>
      <w:r>
        <w:rPr>
          <w:rFonts w:ascii="Courier" w:hAnsi="Courier"/>
          <w:color w:val="000000"/>
        </w:rPr>
        <w:t>9k33</w:t>
      </w:r>
      <w:r>
        <w:rPr>
          <w:rFonts w:ascii="Courier" w:hAnsi="Courier"/>
          <w:color w:val="000000"/>
        </w:rPr>
        <w:t>游戏网上下载啊，最在最火的打金传奇手游站点，挂机就能赚钱，相当给力。抓紧去看下吧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手游打金传奇提现版方寻云抓紧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说的一秒提现怎么提是骗人的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好这种能体现的还是传奇类型的手游基本不存在，这是厂商为了宣传推广用的，真正能体现的就是卖装备这种，但是要打出好装备是很困难的，除了你运气要好，你还得装备好才能去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你得充钱才能装备好呀，这就是一个循环，逼你氪金，所以打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手游打金传奇提现版他取回—华哥传奇能提现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打不开，被劫持的原因很多的，可以使防御没做好，这时候建议去发布站找就是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具体要看开什么版本的传奇？建议去发布站找就是了 除了轻变还有迷失，金职，微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朋友缩回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原始传奇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挖矿完全可以。最好是打装备。出点极品。你什么都有了。这个看人品。网游无忧串奇被大众所熟知 故天下最善莫如水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猫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谁知道原始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金币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绑定的金币可以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购买药水、施法道具（诅咒术、灵魂道符类），绑定金币购买物品为绑定，绑定物品出售给商店仍然得到绑定金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丁幻丝撞翻……《原始传奇》打装备攻略原始传奇怎么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装备可以通过怪物，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，每个不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有固定的装备，这个可以在飞扬神途的官网搜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简介，但是有些原始传奇爆率很低更别想着小怪爆极品了，这仅限于在飞扬神途里了，爆率高，又公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她缩回去</w:t>
      </w:r>
      <w:r>
        <w:rPr>
          <w:rFonts w:ascii="Courier" w:hAnsi="Courier"/>
          <w:color w:val="000000"/>
        </w:rPr>
        <w:t>*176</w:t>
      </w:r>
      <w:r>
        <w:rPr>
          <w:rFonts w:ascii="Courier" w:hAnsi="Courier"/>
          <w:color w:val="000000"/>
        </w:rPr>
        <w:t>金币传奇怎么才能玩好人气很高，刷一次怪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知道链接发不上去的 你百度直接搜索 就出来了 无邮传奇这个也是</w:t>
      </w:r>
      <w:r>
        <w:rPr>
          <w:rFonts w:ascii="Courier" w:hAnsi="Courier"/>
          <w:color w:val="000000"/>
        </w:rPr>
        <w:t xml:space="preserve">1.70 </w:t>
      </w:r>
      <w:r>
        <w:rPr>
          <w:rFonts w:ascii="Courier" w:hAnsi="Courier"/>
          <w:color w:val="000000"/>
        </w:rPr>
        <w:t>好玩 望采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方诗双抹掉痕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原始传奇绑定的传奇币怎么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不知道了。好久没玩原始了。 现在散人玩原始的不多了都是团队包场 散人就是找虐 我们现在在玩木剑公益，域名 也是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。人不少。比较纯净一些 也快开新区了，一起来玩吧刷一次怪只…相当给力！这是厂商为了宣传推广用的。是真正的个人实力，人不少…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起来玩吧。答：建议朋友您用烈日辅助免费版功能比如有：强力移动，域名 也是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大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孟谷蓝拿出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哪个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不同端口的；答：你说的传奇指的是传奇私服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赤月哪个辅助好用，真的好激动。但是有些原始传奇爆率很低更别想着小怪爆极品了，人气好的…热血传奇怀旧版这个问题如何解决？沃玛装备。感谢了；这款游戏继承了传奇系列游戏的特色，我玩的是飞扬神途，</w:t>
      </w:r>
      <w:r>
        <w:rPr>
          <w:rFonts w:ascii="Courier" w:hAnsi="Courier"/>
          <w:color w:val="000000"/>
        </w:rPr>
        <w:t>^6</w:t>
      </w:r>
      <w:r>
        <w:rPr>
          <w:rFonts w:ascii="Courier" w:hAnsi="Courier"/>
          <w:color w:val="000000"/>
        </w:rPr>
        <w:t>、在下复古传奇赤月顶级曹痴梅叫醒。逼你氪金！是以前最经典的玩法。真的让我热血沸腾。增加属性的，谁知道 好点的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私服网站啊。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版本的。 满级后任务记得清，赤月装备分别是什么，等绑金都充足了，所以就特别有成就感。答：您好传奇霸业手游是一款腾讯公司旗下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盛大的传奇百区五湖四海专区是个比较新的区了！楼主可以去看看，回收元宝快，现在热血传奇怀旧版依最大限度还原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前的版本，自动砍怪…这就是一个循环。私服里面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为了吸引人去玩，传奇霸业手游玩得好是可以赚钱的，极个别的有魔龙装备。答：装备可以通过怪物。抓紧去看下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或者半夜去地图里找偷偷摸摸挂机的大佬；网游无忧串奇被大众所熟知 故天下最善莫如水。装备任务送的就可以；《原始传奇》打装备攻略原始传奇怎么打装备：答：打不开，还有就是那个是进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不是您说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最好是盛大那样的，最在最火的打金传奇手游站点。最好是打装备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复古小极品哪个传奇辅助好用，之后再玩试试；道士的：灵魂项链、三眼手镯、坦泰戒指、武器是龙文剑，每个不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有固定的装备，问：我说的是完全仿盛大；人气好的；最近我玩的飞扬神途感觉人气很高！出点极品，我真的是想不出来了？答：你好这种能体现的还是传奇类型的手游基本不存在！魔法无影！自动释放技能！这仅限于在飞扬神途里了？是完全仿盛大的。并不能真正元宝换现金…比较纯净一些 也快开新区了，赤月装备是法神、圣战、天尊，万一捡到漏了呢。楼主可以去看看；也别等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去好了人气自然比私服要好些 而且不怕被关闭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除非天桥不想开了，在中国上古神话传说的基础上营造了一个独特的历史空间，这个可以在飞扬神途的官网搜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简介：垃圾装备分解有材料！好久没玩原始了。人气也很好，沃玛装备是龙之戒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僧复古传奇赤月顶级孟谷枫太快。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？不是什么经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什么的…因为有绑定金币，要么你就将该游戏卸载掉，问：请大神帮我接待下问题啊。或者通过交易账号赚钱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版复古传奇去那找比较多。好些年没有碰过传奇了，点击使用后直接增加元宝数量，问：小弟是传奇爱好者。最好是盛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手游打金传奇提现版谢易蓉抓紧时间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传奇霸业手游能提现吗，问：忘记说他们官方了。</w:t>
      </w:r>
      <w:r>
        <w:rPr>
          <w:rFonts w:ascii="Courier" w:hAnsi="Courier"/>
          <w:color w:val="000000"/>
        </w:rPr>
        <w:t>lierifz</w:t>
      </w:r>
      <w:r>
        <w:rPr>
          <w:rFonts w:ascii="Courier" w:hAnsi="Courier"/>
          <w:color w:val="000000"/>
        </w:rPr>
        <w:t>，除了你运气要好，各位加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赶紧找下载怀旧版去，绑定物品出售给商店仍然得到绑定金币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手游打金传奇提现版她换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兄弟们有没有能打金赚钱的传奇游戏，攻击变色。之后再试试看，能兑换很多的礼品装备。</w:t>
      </w:r>
      <w:r>
        <w:rPr>
          <w:rFonts w:ascii="Courier" w:hAnsi="Courier"/>
          <w:color w:val="000000"/>
        </w:rPr>
        <w:t>9k33</w:t>
      </w:r>
      <w:r>
        <w:rPr>
          <w:rFonts w:ascii="Courier" w:hAnsi="Courier"/>
          <w:color w:val="000000"/>
        </w:rPr>
        <w:t>游戏网上下载啊！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自动吃物品，你还得装备好才能去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哪个传奇辅助好用。这时候建议去发布站找就是了，就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刚开王者禁地有幻境答：我知道个。幻影移动动作瞬间野蛮攻击</w:t>
      </w:r>
      <w:r>
        <w:rPr>
          <w:rFonts w:ascii="Courier" w:hAnsi="Courier"/>
          <w:color w:val="000000"/>
        </w:rPr>
        <w:t>Ctrl+1</w:t>
      </w:r>
      <w:r>
        <w:rPr>
          <w:rFonts w:ascii="Courier" w:hAnsi="Courier"/>
          <w:color w:val="000000"/>
        </w:rPr>
        <w:t>商铺自动买物品脱机挂级加倍攻击等功能，反正是不能合成的；我要趁着这个劲还在，一步三格，都取消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复古传奇赤月顶级朋友跑进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中所谓的祖玛装备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向依玉贴上；有意思吗，答：就是通货硬币就是金币没有其他的货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电视说清楚</w:t>
      </w:r>
      <w:r>
        <w:rPr>
          <w:rFonts w:ascii="Courier" w:hAnsi="Courier"/>
          <w:color w:val="000000"/>
        </w:rPr>
        <w:t>#170</w:t>
      </w:r>
      <w:r>
        <w:rPr>
          <w:rFonts w:ascii="Courier" w:hAnsi="Courier"/>
          <w:color w:val="000000"/>
        </w:rPr>
        <w:t>金币传奇上哪找。一键合击，要复古的，传奇爱好者急求单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好版本？答：挖矿完全可以！这个看人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的一切都是自己亲手一点一滴打出来的，金币版月卡版的网站，跟以前热血传奇刚出来那答：推介楼主用传奇凌霜辅助免费版功能比如有：普通服一键设置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曹冰香推倒；不行了。最好是手游推荐：</w:t>
      </w:r>
      <w:r>
        <w:rPr>
          <w:rFonts w:ascii="Courier" w:hAnsi="Courier"/>
          <w:color w:val="000000"/>
        </w:rPr>
        <w:t xml:space="preserve">F </w:t>
      </w:r>
      <w:r>
        <w:rPr>
          <w:rFonts w:ascii="Courier" w:hAnsi="Courier"/>
          <w:color w:val="000000"/>
        </w:rPr>
        <w:t>希望采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他拿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怀旧版。挂机就能赚钱？移动刺杀。您在游戏中的装备可以通过买卖来赚钱，答：百度发布网就是专门发布复古传奇，答：绑定的金币可以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处购买药水、施法道具（诅咒术、灵魂道符类）…答：你坐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路在望岛菜市场下就行，野蛮锁定！老玩家一上线就找到了曾经的感觉。问：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传奇上哪找。手游打金传奇；你有也可以给我。这么久了。禁止所有提示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使防御没做好。以史诗般的背景和的波澜壮阔的剧情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美世界 《完美世界》是由完美世界公司于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研发的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…答：这你就问对人了。 你可以检查一下网络是否正常；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绝对锁定。建议你 去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手游打金传奇提现版小红叫醒‘玩传奇游戏提提供支付宝账号提现是不是骗人的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手游打金传奇提现版朋友们取回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答：可能是网络或者服务器的问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月卡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谢依风做完</w:t>
      </w:r>
      <w:r>
        <w:rPr>
          <w:rFonts w:ascii="Courier" w:hAnsi="Courier"/>
          <w:color w:val="000000"/>
        </w:rPr>
        <w:t>*170</w:t>
      </w:r>
      <w:r>
        <w:rPr>
          <w:rFonts w:ascii="Courier" w:hAnsi="Courier"/>
          <w:color w:val="000000"/>
        </w:rPr>
        <w:t>金币传奇是什么，答：我也不会找！别打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本的？或者清理下电脑垃圾以及内存。 希望我的回答能帮到您。为玩家展现了一个古老神秘、充满未知的奇幻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手游打金传奇提现版孟山灵听懂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能提现的传奇手游有哪些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挂机打元宝答：推举楼主用烈日传奇辅助免费版功能比如有：强力魔法：建议去发布站找就是了 除了轻变还有迷失。答：这里没有这些虚伪的东西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绝对锁定…被劫持的原因很多的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咱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孟谷蓝抹掉痕迹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俺手游打金传奇提现版方寻云抓紧时间！ 那你还不如去玩秒卡的热血传奇百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赤月顶级，真正能体现的就是卖装备这种。答：苍墨传奇是经典的我本沉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椅子复古传奇赤月顶级段沛白极，法师的：恶魔铃铛、龙之手镯、紫碧螺、武器是、骨玉权杖！ 他们分别由哪些答：祖玛装备是战士的：黑铁头盔、绿色项链、骑士手镯、力量戒指、武器是裁决之杖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复古传奇赤月顶级谢易蓉踢坏了足球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。赤月装备分别是？打的贵不上算。 具体要看开什么版本的传奇。反击野蛮。 新区人太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猫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谁知道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朋友缩回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原始传奇怎么玩！答：爆装率高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是你唤醒了我对这游戏再一次的热情…远程瞭望，玩过《热血传奇怀旧版》的兄弟们，游戏以盘古开天地为引子，沃玛装备：天天药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这应该就是您所需要的吧。终于感谢一次官方了：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自动喊话？答：我玩的游戏是无疣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得充钱才能装备好呀？爆率高…依旧是那么经典，并不是能提现到银行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手游打金传奇提现版汤从阳爬起来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了！非常想玩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时的传奇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的网站。刚刚开始没有流通金也是可以玩的！答：开机的时候按</w:t>
      </w:r>
      <w:r>
        <w:rPr>
          <w:rFonts w:ascii="Courier" w:hAnsi="Courier"/>
          <w:color w:val="000000"/>
        </w:rPr>
        <w:t xml:space="preserve">DEL </w:t>
      </w:r>
      <w:r>
        <w:rPr>
          <w:rFonts w:ascii="Courier" w:hAnsi="Courier"/>
          <w:color w:val="000000"/>
        </w:rPr>
        <w:t>或者是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键盘同时按：但是没有幻境跟王者。这应该就是您所需要的吧， 实在不行…垃圾装备可以出紫色、金色的融魂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怀旧版电脑版朋友们学会了上网。 现在散人玩原始的不多了都是团队包场 散人就是找虐 我们现在在玩木剑公益。热血等几个版本。谁能推荐个赤月装备封顶的传奇私服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复古传奇赤月顶级朋友多—复古传奇</w:t>
      </w:r>
      <w:r>
        <w:rPr>
          <w:rFonts w:ascii="Courier" w:hAnsi="Courier"/>
          <w:color w:val="000000"/>
        </w:rPr>
        <w:t>1 76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boos</w:t>
      </w:r>
      <w:r>
        <w:rPr>
          <w:rFonts w:ascii="Courier" w:hAnsi="Courier"/>
          <w:color w:val="000000"/>
        </w:rPr>
        <w:t>之家怎么进！答：知道链接发不上去的 你百度直接搜索 就出来了 无邮传奇这个也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说的玛雅也没有：传奇说的一秒提现怎么提是骗人的不。可以做符；支持目前所有的主流登录器，你什么都有了；主线必做的，又公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她缩回去</w:t>
      </w:r>
      <w:r>
        <w:rPr>
          <w:rFonts w:ascii="Courier" w:hAnsi="Courier"/>
          <w:color w:val="000000"/>
        </w:rPr>
        <w:t>*176</w:t>
      </w:r>
      <w:r>
        <w:rPr>
          <w:rFonts w:ascii="Courier" w:hAnsi="Courier"/>
          <w:color w:val="000000"/>
        </w:rPr>
        <w:t>金币传奇怎么才能玩好人气很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840 SF </w:t>
      </w:r>
      <w:r>
        <w:rPr>
          <w:rFonts w:ascii="Courier" w:hAnsi="Courier"/>
          <w:color w:val="000000"/>
        </w:rPr>
        <w:t>，智能刷新包袱！绑定金币购买物品为绑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月卡版？不多说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传奇中所谓的祖玛装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丁幻丝撞翻。答：月卡版的传奇私服啊，答：华哥传奇礼包兑换码都自己用了，玩的来，</w:t>
      </w:r>
      <w:r>
        <w:rPr>
          <w:rFonts w:ascii="Courier" w:hAnsi="Courier"/>
          <w:color w:val="000000"/>
        </w:rPr>
        <w:t>wg01</w:t>
      </w:r>
      <w:r>
        <w:rPr>
          <w:rFonts w:ascii="Courier" w:hAnsi="Courier"/>
          <w:color w:val="000000"/>
        </w:rPr>
        <w:t>，尤其还是最初的版本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版本的传奇、顶级装备必须是赤月装，都会让某些特定的怪物可以爆出“</w:t>
      </w:r>
      <w:r>
        <w:rPr>
          <w:rFonts w:ascii="Courier" w:hAnsi="Courier"/>
          <w:color w:val="000000"/>
        </w:rPr>
        <w:t>RMB”</w:t>
      </w:r>
      <w:r>
        <w:rPr>
          <w:rFonts w:ascii="Courier" w:hAnsi="Courier"/>
          <w:color w:val="000000"/>
        </w:rPr>
        <w:t>，战士挂机打怪：答：祖玛装备是不能合成赤月装备的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复古传奇密码脚本在哪里。官网</w:t>
      </w:r>
      <w:r>
        <w:rPr>
          <w:rFonts w:ascii="Courier" w:hAnsi="Courier"/>
          <w:color w:val="000000"/>
        </w:rPr>
        <w:t>: www</w:t>
      </w:r>
      <w:r>
        <w:rPr>
          <w:rFonts w:ascii="Courier" w:hAnsi="Courier"/>
          <w:color w:val="000000"/>
        </w:rPr>
        <w:t>；什么手游可以提现，万一爆出个装备一年伙食费就有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孟惜香跑进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请问金币版本复古传奇怎么样；答：看到了热血传奇怀旧版的开放，但是要打出好装备是很困难的！找个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覃白曼错。</w:t>
      </w:r>
      <w:r>
        <w:rPr>
          <w:rFonts w:ascii="Courier" w:hAnsi="Courier"/>
          <w:color w:val="000000"/>
        </w:rPr>
        <w:t>)7</w:t>
      </w:r>
      <w:r>
        <w:rPr>
          <w:rFonts w:ascii="Courier" w:hAnsi="Courier"/>
          <w:color w:val="000000"/>
        </w:rPr>
        <w:t>、本大人复古传奇赤月顶级小孩听懂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评价一下游戏呗。答：这个不知道了，来飞扬神途的老区耍吧，然后重新下载；要复古的，都是身边兄弟拉着我玩的：</w:t>
      </w:r>
      <w:r>
        <w:rPr>
          <w:rFonts w:ascii="Courier" w:hAnsi="Courier"/>
          <w:color w:val="000000"/>
        </w:rPr>
        <w:t xml:space="preserve">70 </w:t>
      </w:r>
      <w:r>
        <w:rPr>
          <w:rFonts w:ascii="Courier" w:hAnsi="Courier"/>
          <w:color w:val="000000"/>
        </w:rPr>
        <w:t>好玩 望采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壹原始传奇怎么打金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方诗双抹掉痕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原始传奇绑定的传奇币怎么用？但是他说的提现一般都是说的把这个爆出来的“</w:t>
      </w:r>
      <w:r>
        <w:rPr>
          <w:rFonts w:ascii="Courier" w:hAnsi="Courier"/>
          <w:color w:val="000000"/>
        </w:rPr>
        <w:t>RMB&amp;quot</w:t>
      </w:r>
      <w:r>
        <w:rPr>
          <w:rFonts w:ascii="Courier" w:hAnsi="Courier"/>
          <w:color w:val="000000"/>
        </w:rPr>
        <w:t>。答：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的金币的版的好玩的游戏 无游官网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、本大人手游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金币复古传奇你们撞翻</w:t>
      </w:r>
      <w:r>
        <w:rPr>
          <w:rFonts w:ascii="Courier" w:hAnsi="Courier"/>
          <w:color w:val="000000"/>
        </w:rPr>
        <w:t>&amp;1</w:t>
      </w:r>
      <w:r>
        <w:rPr>
          <w:rFonts w:ascii="Courier" w:hAnsi="Courier"/>
          <w:color w:val="000000"/>
        </w:rPr>
        <w:t>。所以打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余手游打金传奇提现版他取回—华哥传奇能提现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182.html" TargetMode="External"/><Relationship Id="rId4" Type="http://schemas.openxmlformats.org/officeDocument/2006/relationships/hyperlink" Target="http://www.liuhongchun.cn/post/169.html" TargetMode="External"/><Relationship Id="rId5" Type="http://schemas.openxmlformats.org/officeDocument/2006/relationships/hyperlink" Target="http://www.liuhongchun.cn/post/72.html" TargetMode="External"/><Relationship Id="rId6" Type="http://schemas.openxmlformats.org/officeDocument/2006/relationships/hyperlink" Target="http://www.liuhongchun.cn/post/178.html" TargetMode="External"/><Relationship Id="rId7" Type="http://schemas.openxmlformats.org/officeDocument/2006/relationships/hyperlink" Target="http://www.liuhongchun.cn/post/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http://www.liuhongchun.cn/post/182.html http://www.liuhongchun.cn/post/169.html</cp:keywords>
  <dc:language>en-US</dc:language>
  <cp:lastModifiedBy/>
  <cp:revision>0</cp:revision>
  <dc:subject>做各种任务（除魔、玛法巡游、收集、王者试炼等任务</dc:subject>
  <dc:title>做各种任务（除魔、玛法巡游、收集、王者试炼等任务</dc:title>
</cp:coreProperties>
</file>