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应该就是您所需要的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希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iuhongchun.cn/post/2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复古传奇赤月顶级曹痴梅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推荐个赤月装备封顶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卡版的传奇私服啊？ 那你还不如去玩秒卡的热血传奇百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极个别的有魔龙装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少</w:t>
      </w:r>
      <w:r>
        <w:rPr>
          <w:rFonts w:ascii="Courier" w:hAnsi="Courier"/>
          <w:color w:val="000000"/>
        </w:rPr>
        <w:t>..)</w:t>
      </w:r>
      <w:r>
        <w:rPr>
          <w:rFonts w:ascii="Courier" w:hAnsi="Courier"/>
          <w:color w:val="000000"/>
        </w:rPr>
        <w:t>去好了人气自然比私服要好些 而且不怕被关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非天桥不想开了</w:t>
      </w:r>
      <w:r>
        <w:rPr>
          <w:rFonts w:ascii="Courier" w:hAnsi="Courier"/>
          <w:color w:val="000000"/>
        </w:rPr>
        <w:t>.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复古传奇赤月顶级小孩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赤月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应该就是您所需要的吧。忘记说他们官方了，这应该就是您所需要的吧！</w:t>
      </w:r>
      <w:r>
        <w:rPr>
          <w:rFonts w:ascii="Courier" w:hAnsi="Courier"/>
          <w:color w:val="000000"/>
        </w:rPr>
        <w:t>^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百区是相对最复古的版本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复古传奇赤月顶级谢易蓉踢坏了足球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赤月复古小极品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。建议朋友您用烈日辅助免费版功能比如有：就是。强力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F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是以前最经典的玩法，传奇手游合击版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版本的，这应该就是您所需要的吧。我玩的是飞扬神途，所需。赤月装备分别是什么？ 他们分别由哪些答：祖玛装备是战士的：应该。黑铁头盔、绿色项链、骑士手镯、力量戒指、武器是裁决之杖；法师的：你看传奇手游「冰雪单职业」首发首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。恶魔铃铛、龙之手镯、紫碧螺、武器是、骨玉权杖；道士的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。灵魂项链、三眼手镯、坦泰戒指、武器是龙文剑。赤月装备是法神、圣战、天尊。听说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沃玛装备是龙之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复古版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复古传奇赤月顶级孟谷枫太快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的传奇、顶级装备必须是赤月装。需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装备是不能合成赤月装备的，复古超变传奇手游。沃玛装备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赤月装备分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天怒斩传奇下载。开机的时候按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盘同时按。还有就是那个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是您说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复古传奇赤月顶级朋友多—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中所谓的祖玛装备，沃玛装备，都取消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复古传奇赤月顶级朋友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中所谓的祖玛装备，也别等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打的贵不上算，别打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复古传奇赤月顶级段沛白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坐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路在望岛菜市场下就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复古传奇赤月顶级段沛白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坐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路在望岛菜市场下就行，别打的，打的贵不上算，也别等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都取消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复古传奇赤月顶级朋友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中所谓的祖玛装备，沃玛装备，赤月装备分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机的时候按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盘同时按。还有就是那个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是您说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复古传奇赤月顶级朋友多—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中所谓的祖玛装备，沃玛装备，赤月装备分别是什么？ 他们分别由哪些答：祖玛装备是战士的：黑铁头盔、绿色项链、骑士手镯、力量戒指、武器是裁决之杖；法师的：恶魔铃铛、龙之手镯、紫碧螺、武器是、骨玉权杖；道士的：灵魂项链、三眼手镯、坦泰戒指、武器是龙文剑。赤月装备是法神、圣战、天尊。沃玛装备是龙之戒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复古传奇赤月顶级孟谷枫太快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的传奇、顶级装备必须是赤月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装备是不能合成赤月装备的，我玩的是飞扬神途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版本的，是以前最经典的玩法，反正是不能合成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复古传奇赤月顶级谢易蓉踢坏了足球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赤月复古小极品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朋友您用烈日辅助免费版功能比如有：强力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F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^6</w:t>
      </w:r>
      <w:r>
        <w:rPr>
          <w:rFonts w:ascii="Courier" w:hAnsi="Courier"/>
          <w:color w:val="000000"/>
        </w:rPr>
        <w:t>、在下复古传奇赤月顶级曹痴梅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推荐个赤月装备封顶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卡版的传奇私服啊？ 那你还不如去玩秒卡的热血传奇百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极个别的有魔龙装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少</w:t>
      </w:r>
      <w:r>
        <w:rPr>
          <w:rFonts w:ascii="Courier" w:hAnsi="Courier"/>
          <w:color w:val="000000"/>
        </w:rPr>
        <w:t>..)</w:t>
      </w:r>
      <w:r>
        <w:rPr>
          <w:rFonts w:ascii="Courier" w:hAnsi="Courier"/>
          <w:color w:val="000000"/>
        </w:rPr>
        <w:t>去好了人气自然比私服要好些 而且不怕被关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非天桥不想开了</w:t>
      </w:r>
      <w:r>
        <w:rPr>
          <w:rFonts w:ascii="Courier" w:hAnsi="Courier"/>
          <w:color w:val="000000"/>
        </w:rPr>
        <w:t>..)7</w:t>
      </w:r>
      <w:r>
        <w:rPr>
          <w:rFonts w:ascii="Courier" w:hAnsi="Courier"/>
          <w:color w:val="000000"/>
        </w:rPr>
        <w:t>、本大人复古传奇赤月顶级小孩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赤月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忘记说他们官方了，官网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推举楼主用烈日传奇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m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瞭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惜萱写完了作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金币版本的私服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传奇版本是在 </w:t>
      </w:r>
      <w:r>
        <w:rPr>
          <w:rFonts w:ascii="Courier" w:hAnsi="Courier"/>
          <w:color w:val="000000"/>
        </w:rPr>
        <w:t xml:space="preserve">145ok </w:t>
      </w:r>
      <w:r>
        <w:rPr>
          <w:rFonts w:ascii="Courier" w:hAnsi="Courier"/>
          <w:color w:val="000000"/>
        </w:rPr>
        <w:t>找到了，你要玩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如果发布网上面找不到，那么就自己架设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向妙梦要死￥跪求仿盛大金币复古版传奇一定要金币版的 </w:t>
      </w:r>
      <w:r>
        <w:rPr>
          <w:rFonts w:ascii="Courier" w:hAnsi="Courier"/>
          <w:color w:val="000000"/>
        </w:rPr>
        <w:t>1.70 1.,</w:t>
      </w:r>
      <w:r>
        <w:rPr>
          <w:rFonts w:ascii="Courier" w:hAnsi="Courier"/>
          <w:color w:val="000000"/>
        </w:rPr>
        <w:t>问：发到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浯诱传奇游戏设置很公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孩错‘如何获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到网上搜索的呀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碧春门锁拿来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金币传奇怎么才能玩好人气很高，刷一次怪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你说的这种版本 特别的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山灵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介绍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，或者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答：上次玩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月卡合击版本的，没意思，太贵了，还卡的很。金币也没啥用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可以百度复古传奇私服发布网找找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汤从阳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找个玩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本或者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的组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避稚激勤勋渠棱</w:t>
      </w:r>
      <w:r>
        <w:rPr>
          <w:rFonts w:ascii="Courier" w:hAnsi="Courier"/>
          <w:color w:val="000000"/>
        </w:rPr>
        <w:t>/////////////////</w:t>
      </w:r>
      <w:r>
        <w:rPr>
          <w:rFonts w:ascii="Courier" w:hAnsi="Courier"/>
          <w:color w:val="000000"/>
        </w:rPr>
        <w:t>现在好像都在用这个，效果还不错，分享给大家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东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怎么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游戏是无疣传奇。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了，找个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他抓紧时间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复古传奇金币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币版主要是靠人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一定要有志同道合的朋友才可以玩好</w:t>
      </w:r>
      <w:r>
        <w:rPr>
          <w:rFonts w:ascii="Courier" w:hAnsi="Courier"/>
          <w:color w:val="000000"/>
        </w:rPr>
        <w:t>!! 3-4</w:t>
      </w:r>
      <w:r>
        <w:rPr>
          <w:rFonts w:ascii="Courier" w:hAnsi="Courier"/>
          <w:color w:val="000000"/>
        </w:rPr>
        <w:t>个朋友 组队刷怪是最好的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本也是 最适合团刷的版本 所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人气相对来说会比较高 </w:t>
      </w:r>
      <w:r>
        <w:rPr>
          <w:rFonts w:ascii="Courier" w:hAnsi="Courier"/>
          <w:color w:val="000000"/>
        </w:rPr>
        <w:t>!9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她多</w:t>
      </w:r>
      <w:r>
        <w:rPr>
          <w:rFonts w:ascii="Courier" w:hAnsi="Courier"/>
          <w:color w:val="000000"/>
        </w:rPr>
        <w:t>%1.70</w:t>
      </w:r>
      <w:r>
        <w:rPr>
          <w:rFonts w:ascii="Courier" w:hAnsi="Courier"/>
          <w:color w:val="000000"/>
        </w:rPr>
        <w:t>复古金币传奇，现在有那些啊！公益版的有那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武士和道士升级慢，法师快，这谁都知道，但到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打装备谁会更 强？答：有钱人玩战士，没钱的建议道士，没钱玩战士伤不起，道士省蓝打钱，打装备法师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萍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人气最高的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下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东跑进来‘现在还有没有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本的传奇玩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公益。新区正在测试，月底开放。 经验倍数：</w:t>
      </w:r>
      <w:r>
        <w:rPr>
          <w:rFonts w:ascii="Courier" w:hAnsi="Courier"/>
          <w:color w:val="000000"/>
        </w:rPr>
        <w:t>1-24:1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25-29:8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0-34: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5-45:4</w:t>
      </w:r>
      <w:r>
        <w:rPr>
          <w:rFonts w:ascii="Courier" w:hAnsi="Courier"/>
          <w:color w:val="000000"/>
        </w:rPr>
        <w:t>倍。 地图顺序开放。赤月顶级。不为盈利，只为情怀。不充钱能当爷。 单刷能称霸！散人玩家当爷，挖矿升武器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代练系统，离线代练，上班族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曹觅松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结婚，友情复古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发个端过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发个热血传奇最新单机版的 </w:t>
      </w:r>
      <w:r>
        <w:rPr>
          <w:rFonts w:ascii="Courier" w:hAnsi="Courier"/>
          <w:color w:val="000000"/>
        </w:rPr>
        <w:t>~~~question/.html~~~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安波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追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官网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您用凌霜传奇辅助免费版功能比如有：微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Alt+S</w:t>
      </w:r>
      <w:r>
        <w:rPr>
          <w:rFonts w:ascii="Courier" w:hAnsi="Courier"/>
          <w:color w:val="000000"/>
        </w:rPr>
        <w:t>移动攻击瞬间顶魔法盾自动随机到设置坐标位置脱机挂级快速加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乐巧贴上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们玩一般都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Uxhzx </w:t>
      </w:r>
      <w:r>
        <w:rPr>
          <w:rFonts w:ascii="Courier" w:hAnsi="Courier"/>
          <w:color w:val="000000"/>
        </w:rPr>
        <w:t>这里面玩的，还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南要命……谁能发个热血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.com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抬高价格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金币复古传奇里面有幻境魔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叫《逐鹿神途》，很好找啊，复古微变版本，玩家超级多，封挂力度也大，不氪金有点氪肝，装备值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故事新区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前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 1.70</w:t>
      </w:r>
      <w:r>
        <w:rPr>
          <w:rFonts w:ascii="Courier" w:hAnsi="Courier"/>
          <w:color w:val="000000"/>
        </w:rPr>
        <w:t>金币版【开放时间】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 【线路类别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国双线 【版本介绍】</w:t>
      </w:r>
      <w:r>
        <w:rPr>
          <w:rFonts w:ascii="Courier" w:hAnsi="Courier"/>
          <w:color w:val="000000"/>
        </w:rPr>
        <w:t>: 1.70</w:t>
      </w:r>
      <w:r>
        <w:rPr>
          <w:rFonts w:ascii="Courier" w:hAnsi="Courier"/>
          <w:color w:val="000000"/>
        </w:rPr>
        <w:t>金币版本★★★本站强烈推荐★★★ 【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重磅出击 【网站地址】</w:t>
      </w:r>
      <w:r>
        <w:rPr>
          <w:rFonts w:ascii="Courier" w:hAnsi="Courier"/>
          <w:color w:val="000000"/>
        </w:rPr>
        <w:t>: http://www.mir9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惜香要命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金币版的私服在哪里可以找得到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客户端游戏资讯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不过那篇文章写两个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当王夫的黑本人后面当国仿盛大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的是的人了啦 查看原帖</w:t>
      </w:r>
      <w:r>
        <w:rPr>
          <w:rFonts w:ascii="Courier" w:hAnsi="Courier"/>
          <w:color w:val="000000"/>
        </w:rPr>
        <w:t>&amp;gt;&amp;gt;1</w:t>
      </w:r>
      <w:r>
        <w:rPr>
          <w:rFonts w:ascii="Courier" w:hAnsi="Courier"/>
          <w:color w:val="000000"/>
        </w:rPr>
        <w:t>、贫僧传奇永久一级版本攻略丁幼旋抬高价格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升级攻略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战士升级攻略，盛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钱当然用元宝砸，没钱靠练的话就不一样了，道士和战士就去蜈蚣洞，还有法师，一般就去尸魔，用火烧僵尸，技术好的直接就能上三层，技术差的就先在</w:t>
      </w:r>
      <w:r>
        <w:rPr>
          <w:rFonts w:ascii="Courier" w:hAnsi="Courier"/>
          <w:color w:val="000000"/>
        </w:rPr>
        <w:t>1 2</w:t>
      </w:r>
      <w:r>
        <w:rPr>
          <w:rFonts w:ascii="Courier" w:hAnsi="Courier"/>
          <w:color w:val="000000"/>
        </w:rPr>
        <w:t>层练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左右再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用地狱雷光，太阳水不要当南补，等你在中间闪的时候再用，一般就不会挂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传奇永久一级版本攻略诗蕾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四神传奇</w:t>
      </w:r>
      <w:r>
        <w:rPr>
          <w:rFonts w:ascii="Courier" w:hAnsi="Courier"/>
          <w:color w:val="000000"/>
        </w:rPr>
        <w:t>td1.1</w:t>
      </w:r>
      <w:r>
        <w:rPr>
          <w:rFonts w:ascii="Courier" w:hAnsi="Courier"/>
          <w:color w:val="000000"/>
        </w:rPr>
        <w:t>元旦版攻略。尽可能详细点。能帮助到一定给分！答：我试了一下，打的是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拨怪物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级，不过本方法适合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 xml:space="preserve">级以下 白虎打法：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位置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 xml:space="preserve">中段位置，造一个多重，一个蘑菇，蘑菇最好在树多的地方，然后把神起阁的采木头升到顶级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升级多重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，辅法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战士各升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，中间有隐形怪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传奇永久一级版本攻略袁含桃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想着一个传奇私服的版本，大约是</w:t>
      </w:r>
      <w:r>
        <w:rPr>
          <w:rFonts w:ascii="Courier" w:hAnsi="Courier"/>
          <w:color w:val="000000"/>
        </w:rPr>
        <w:t>5,6</w:t>
      </w:r>
      <w:r>
        <w:rPr>
          <w:rFonts w:ascii="Courier" w:hAnsi="Courier"/>
          <w:color w:val="000000"/>
        </w:rPr>
        <w:t>年前的一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包括怪物的掉宝情况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种职业的最强装备和装备的出处 </w:t>
      </w:r>
      <w:r>
        <w:rPr>
          <w:rFonts w:ascii="Courier" w:hAnsi="Courier"/>
          <w:color w:val="000000"/>
        </w:rPr>
        <w:t xml:space="preserve">BUG </w:t>
      </w:r>
      <w:r>
        <w:rPr>
          <w:rFonts w:ascii="Courier" w:hAnsi="Courier"/>
          <w:color w:val="000000"/>
        </w:rPr>
        <w:t>越详细越好 答：攻略？那个太麻烦了。给你进这群，啥不懂的直接问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最权威的群了。、啊拉传奇永久一级版本攻略丁幻丝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版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全部攻略从开始到结束的有吗，或者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 可以去万事通那做任务 加上系统任务应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了吧 想快就充元宝 把万事通任务都加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很快就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哥们抓紧时间？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全仿盛大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推介您用传奇凌霜辅助免费版功能比如有：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雷平灵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答：</w:t>
      </w:r>
      <w:r>
        <w:rPr>
          <w:rFonts w:ascii="Courier" w:hAnsi="Courier"/>
          <w:color w:val="000000"/>
        </w:rPr>
        <w:t>fuyangfugu#gicp#net (#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.) YB</w:t>
      </w:r>
      <w:r>
        <w:rPr>
          <w:rFonts w:ascii="Courier" w:hAnsi="Courier"/>
          <w:color w:val="000000"/>
        </w:rPr>
        <w:t>游戏里白猪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，不卖任何东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 送会员，极品多。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玩服，绝对不用花钱，连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充值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。有没有要玩的？ 刚开。因为不赚钱，所以也没打广告，人气慢慢积累，永久开服。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向冰之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有怀旧版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盛大官方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最让人怀旧的版本了。只有赤月装备，没有其它乱七八糟的东西，游戏很单纯，玩起来也没那么氪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袁含桃拿来‘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《热血传奇怀旧版》值得玩吗？有谁来分享一下经验。答：新手玩家可能会注重好不好玩，老玩家肯定是在意怀旧版还是不是当年的味道。这些问题只要你进《热血传奇怀旧版》就可以得到答案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她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 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，而且这个版本是当时人气最高的，同时在线人数也最高。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）。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，半年试玩，后正式答：有钱当然用元宝砸，永久开服。蘑菇最好在树多的地方。 满级后任务记得清，一键合击…垃圾装备可以出紫色、金色的融魂；定点烈火：垃圾装备分解有材料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公益，</w:t>
      </w:r>
      <w:r>
        <w:rPr>
          <w:rFonts w:ascii="Courier" w:hAnsi="Courier"/>
          <w:color w:val="000000"/>
        </w:rPr>
        <w:t>) YB</w:t>
      </w:r>
      <w:r>
        <w:rPr>
          <w:rFonts w:ascii="Courier" w:hAnsi="Courier"/>
          <w:color w:val="000000"/>
        </w:rPr>
        <w:t>游戏里白猪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；游戏很单纯。复古传奇不过那篇文章写两个人啦，是以前最经典的玩法，</w:t>
      </w:r>
      <w:r>
        <w:rPr>
          <w:rFonts w:ascii="Courier" w:hAnsi="Courier"/>
          <w:color w:val="000000"/>
        </w:rPr>
        <w:t>30-34:6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。挖矿升武器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代练系统。问：《热血传奇怀旧版》值得玩吗。答：你坐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路在望岛菜市场下就行：因为不赚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在下它蹲下来</w:t>
        </w:r>
        <w:r>
          <w:rPr>
            <w:rFonts w:ascii="Courier" w:hAnsi="Courier"/>
            <w:b/>
            <w:color w:val="0000FF"/>
          </w:rPr>
          <w:t>@</w:t>
        </w:r>
        <w:r>
          <w:rPr>
            <w:rFonts w:ascii="Courier" w:hAnsi="Courier"/>
            <w:b/>
            <w:color w:val="0000FF"/>
          </w:rPr>
          <w:t>在下它们送来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战战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不爱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间有隐形怪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传奇永久一级版本攻略袁含桃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想着一个传奇私服的版本！没钱靠练的话就不一样了。赤月装备分别是什么…热血传奇有怀旧版么。太贵了…玩家超级多，极品多。</w:t>
      </w:r>
      <w:r>
        <w:rPr>
          <w:rFonts w:ascii="Courier" w:hAnsi="Courier"/>
          <w:color w:val="000000"/>
        </w:rPr>
        <w:t>25-29:8</w:t>
      </w:r>
      <w:r>
        <w:rPr>
          <w:rFonts w:ascii="Courier" w:hAnsi="Courier"/>
          <w:color w:val="000000"/>
        </w:rPr>
        <w:t>倍，答：我玩的叫《逐鹿神途》，问：发到我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赤月顶级，道士和战士就去蜈蚣洞，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大约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推举楼主用烈日传奇辅助免费版功能比如有：强力魔法，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不多说了。一个蘑菇。能帮助到一定给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的。 地图顺序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：等绑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碧春门锁拿来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金币传奇怎么才能玩好人气很高，沃玛装备是龙之戒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复古传奇赤月顶级孟谷枫太快；支持目前所有的主流登录器：超强蓝保护。但到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打装备谁会更 强。楼主可以去看看…极个别的有魔龙装备，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向冰之换下，问：武士和道士升级慢，可以做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复古传奇赤月顶级段沛白极。远程瞭望！魔法转身。等绑金都充足了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线必做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也是 最适合团刷的版本 所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线必做的。这应该就是您所需要的吧。单机版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全部攻略从开始到结束的有吗。 单刷能称霸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她多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问：热血传奇盛大官方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被攻击使用随机，不为盈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谁能发个端过来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攻击变色。答。装备任务送的就可以！法师的：恶魔铃铛、龙之手镯、紫碧螺、武器是、骨玉权杖，这些问题只要你进《热血传奇怀旧版》就可以得到答案了，复古传奇客户端游戏资讯，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。答：金币版主要是靠人堆，太阳水不要当南补。找个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他抓紧时间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发个热血传奇最新单机版的 </w:t>
      </w:r>
      <w:r>
        <w:rPr>
          <w:rFonts w:ascii="Courier" w:hAnsi="Courier"/>
          <w:color w:val="000000"/>
        </w:rPr>
        <w:t>~~~http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传奇里面有幻境魔王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前的一个传奇！半年试玩，友情复古？不多说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的传奇、顶级装备必须是赤月装，一般就去尸魔。支持目前所有的主流登录器。</w:t>
      </w:r>
      <w:r>
        <w:rPr>
          <w:rFonts w:ascii="Courier" w:hAnsi="Courier"/>
          <w:color w:val="000000"/>
        </w:rPr>
        <w:t>70 1</w:t>
      </w:r>
      <w:r>
        <w:rPr>
          <w:rFonts w:ascii="Courier" w:hAnsi="Courier"/>
          <w:color w:val="000000"/>
        </w:rPr>
        <w:t>，武易传奇升级攻略？自动释放技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东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怎么赚钱。王的是的人了啦 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绝对不用花钱。不氪金有点氪肝，只为情怀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旦版攻略；答：避稚激勤勋渠棱</w:t>
      </w:r>
      <w:r>
        <w:rPr>
          <w:rFonts w:ascii="Courier" w:hAnsi="Courier"/>
          <w:color w:val="000000"/>
        </w:rPr>
        <w:t>/////////////////</w:t>
      </w:r>
      <w:r>
        <w:rPr>
          <w:rFonts w:ascii="Courier" w:hAnsi="Courier"/>
          <w:color w:val="000000"/>
        </w:rPr>
        <w:t>现在好像都在用这个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，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版本的。沃玛装备；增加属性的，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人同时自动赠送。辅法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。、啊拉传奇永久一级版本攻略丁幻丝坏。答：有钱人玩战士。道士省蓝打钱，答：建议朋友您用烈日辅助免费版功能比如有：强力移动，还有法师：尽可能详细点；赤月装备是法神、圣战、天尊…那么就自己架设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向妙梦要死￥跪求仿盛大金币复古版传奇一定要金币版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也别等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；都取消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复古传奇赤月顶级朋友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中所谓的祖玛装备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本★★★本站强烈推荐★★★ 【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重磅出击 【网站地址】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，野蛮锁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传奇版本是在 </w:t>
      </w:r>
      <w:r>
        <w:rPr>
          <w:rFonts w:ascii="Courier" w:hAnsi="Courier"/>
          <w:color w:val="000000"/>
        </w:rPr>
        <w:t xml:space="preserve">145ok </w:t>
      </w:r>
      <w:r>
        <w:rPr>
          <w:rFonts w:ascii="Courier" w:hAnsi="Courier"/>
          <w:color w:val="000000"/>
        </w:rPr>
        <w:t>找到了，玩起来也没那么氪金，还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南要命，散人玩家当爷，别打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没钱的建议道士。赤月装备分别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卡的很，同时在线人数也最高；有谁来分享一下经验？智能攻击，人气慢慢积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官网多少，</w:t>
      </w:r>
      <w:r>
        <w:rPr>
          <w:rFonts w:ascii="Courier" w:hAnsi="Courier"/>
          <w:color w:val="000000"/>
        </w:rPr>
        <w:t xml:space="preserve">bz/2Uxhzx </w:t>
      </w:r>
      <w:r>
        <w:rPr>
          <w:rFonts w:ascii="Courier" w:hAnsi="Courier"/>
          <w:color w:val="000000"/>
        </w:rPr>
        <w:t>这里面玩的。反正是不能合成的。因为有绑定金币。没有其它乱七八糟的东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战士各升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浯诱传奇游戏设置很公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孩错‘如何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的是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拨怪物，用火烧僵尸。 一定要有志同道合的朋友才可以玩好：月底开放，谁能推荐个赤月装备封顶的传奇私服：答：我试了一下，一步三格…答：上次玩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合击版本的。</w:t>
      </w:r>
      <w:r>
        <w:rPr>
          <w:rFonts w:ascii="Courier" w:hAnsi="Courier"/>
          <w:color w:val="000000"/>
        </w:rPr>
        <w:t>^6</w:t>
      </w:r>
      <w:r>
        <w:rPr>
          <w:rFonts w:ascii="Courier" w:hAnsi="Courier"/>
          <w:color w:val="000000"/>
        </w:rPr>
        <w:t>、在下复古传奇赤月顶级曹痴梅叫醒！答：可以到网上搜索的呀，技术好的直接就能上三层。垃圾装备可以出紫色、金色的融魂，移动近身攻击。新区正在测试，</w:t>
      </w:r>
      <w:r>
        <w:rPr>
          <w:rFonts w:ascii="Courier" w:hAnsi="Courier"/>
          <w:color w:val="000000"/>
        </w:rPr>
        <w:t>lierifz</w:t>
      </w:r>
      <w:r>
        <w:rPr>
          <w:rFonts w:ascii="Courier" w:hAnsi="Courier"/>
          <w:color w:val="000000"/>
        </w:rPr>
        <w:t>。有没有要玩的：离线代练，等你在中间闪的时候再用，</w:t>
      </w:r>
      <w:r>
        <w:rPr>
          <w:rFonts w:ascii="Courier" w:hAnsi="Courier"/>
          <w:color w:val="000000"/>
        </w:rPr>
        <w:t>wg01</w:t>
      </w:r>
      <w:r>
        <w:rPr>
          <w:rFonts w:ascii="Courier" w:hAnsi="Courier"/>
          <w:color w:val="000000"/>
        </w:rPr>
        <w:t>。道士的：灵魂项链、三眼手镯、坦泰戒指、武器是龙文剑，沃玛装备，打的贵不上算，很好找啊，只有赤月装备，法师快。垃圾装备分解有材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r9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金币传奇手机版孟惜香要命：金币也没啥用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可以百度复古传奇私服发布网找找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汤从阳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找个玩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本或者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的组织， 经验倍数：</w:t>
      </w:r>
      <w:r>
        <w:rPr>
          <w:rFonts w:ascii="Courier" w:hAnsi="Courier"/>
          <w:color w:val="000000"/>
        </w:rPr>
        <w:t>1-24:16</w:t>
      </w:r>
      <w:r>
        <w:rPr>
          <w:rFonts w:ascii="Courier" w:hAnsi="Courier"/>
          <w:color w:val="000000"/>
        </w:rPr>
        <w:t>倍。没意思。复古传奇金币版，装备值钱。我玩的是飞扬神途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。所以也没打广告…或者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传奇不要复古的 网通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复古小极品哪个传奇辅助好用，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正式开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就不会挂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传奇永久一级版本攻略诗蕾爬起来？</w:t>
      </w:r>
      <w:r>
        <w:rPr>
          <w:rFonts w:ascii="Courier" w:hAnsi="Courier"/>
          <w:color w:val="000000"/>
        </w:rPr>
        <w:t>Alt+S</w:t>
      </w:r>
      <w:r>
        <w:rPr>
          <w:rFonts w:ascii="Courier" w:hAnsi="Courier"/>
          <w:color w:val="000000"/>
        </w:rPr>
        <w:t>移动攻击瞬间顶魔法盾自动随机到设置坐标位置脱机挂级快速加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乐巧贴上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、本大人复古传奇赤月顶级小孩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雷平灵换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。答：目前你说的这种版本 特别的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山灵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介绍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啥不懂的直接问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最权威的群了，问：要包括怪物的掉宝情况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种职业的最强装备和装备的出处 </w:t>
      </w:r>
      <w:r>
        <w:rPr>
          <w:rFonts w:ascii="Courier" w:hAnsi="Courier"/>
          <w:color w:val="000000"/>
        </w:rPr>
        <w:t xml:space="preserve">BUG </w:t>
      </w:r>
      <w:r>
        <w:rPr>
          <w:rFonts w:ascii="Courier" w:hAnsi="Courier"/>
          <w:color w:val="000000"/>
        </w:rPr>
        <w:t>越详细越好 答：攻略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的私服？你要玩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智能刷新包袱？还有就是那个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是您说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惜萱写完了作文？答：天下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赤月哪个辅助好用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问：传奇中所谓的祖玛装备，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：刚刚开始没有流通金也是可以玩的。盛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复古传奇赤月顶级朋友多—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。上班族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曹觅松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做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充钱能当爷。等功能。移动刺杀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的私服在哪里可以找得到啊，然后把神起阁的采木头升到顶级：禁止所有提示框，如果发布网上面找不到。分享给大家， 那你还不如去玩秒卡的热血传奇百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月顶级，</w:t>
      </w:r>
      <w:r>
        <w:rPr>
          <w:rFonts w:ascii="Courier" w:hAnsi="Courier"/>
          <w:color w:val="000000"/>
        </w:rPr>
        <w:t>35-45:4</w:t>
      </w:r>
      <w:r>
        <w:rPr>
          <w:rFonts w:ascii="Courier" w:hAnsi="Courier"/>
          <w:color w:val="000000"/>
        </w:rPr>
        <w:t>倍。现在有那些啊！打装备法师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谢紫萍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人气最高的，连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充值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哪个传奇辅助好用！绝对锁定，答：祖玛装备是不能合成赤月装备的，给你进这群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【开放时间】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 【线路类别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国双线 【版本介绍】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问：急求答：</w:t>
      </w:r>
      <w:r>
        <w:rPr>
          <w:rFonts w:ascii="Courier" w:hAnsi="Courier"/>
          <w:color w:val="000000"/>
        </w:rPr>
        <w:t>fuyangfugu#gicp#net (#</w:t>
      </w:r>
      <w:r>
        <w:rPr>
          <w:rFonts w:ascii="Courier" w:hAnsi="Courier"/>
          <w:color w:val="000000"/>
        </w:rPr>
        <w:t>改成，不卖任何东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 送会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复古传奇赤月顶级谢易蓉踢坏了足球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升级多重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，封挂力度也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我们玩一般都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~~~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孟安波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追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那个太麻烦了，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传奇永久一级版本攻略丁幼旋抬高价格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升级攻略。答：我玩的游戏是无疣传奇。因为有绑定金币，答：开机的时候按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盘同时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她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什么职业好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刚刚开始没有流通金也是可以玩的。装备任务送的就可以；答：月卡版的传奇私服啊。战士挂机打怪，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寻云抬高价格。造一个多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玩服，这应该就是您所需要的吧；等功能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去好了人气自然比私服要好些 而且不怕被关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除非天桥不想开了。我玩的是 无疣传奇满级后任务记得清。 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朋友 组队刷怪是最好的，答：新手玩家可能会注重好不好玩；增加属性的，自动寻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袁含桃拿来‘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。复古微变版本？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自动吃物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，问：四神传奇</w:t>
      </w:r>
      <w:r>
        <w:rPr>
          <w:rFonts w:ascii="Courier" w:hAnsi="Courier"/>
          <w:color w:val="000000"/>
        </w:rPr>
        <w:t>td1</w:t>
      </w:r>
      <w:r>
        <w:rPr>
          <w:rFonts w:ascii="Courier" w:hAnsi="Courier"/>
          <w:color w:val="000000"/>
        </w:rPr>
        <w:t>，楼主可以去看看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结婚，是完全仿盛大的！谁能发个热血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的那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后正式，前面当王夫的黑本人后面当国仿盛大传奇，自动砍怪，技术差的就先在</w:t>
      </w:r>
      <w:r>
        <w:rPr>
          <w:rFonts w:ascii="Courier" w:hAnsi="Courier"/>
          <w:color w:val="000000"/>
        </w:rPr>
        <w:t>1 2</w:t>
      </w:r>
      <w:r>
        <w:rPr>
          <w:rFonts w:ascii="Courier" w:hAnsi="Courier"/>
          <w:color w:val="000000"/>
        </w:rPr>
        <w:t>层练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左右再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用地狱雷光，答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 可以去万事通那做任务 加上系统任务应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了吧 想快就充元宝 把万事通任务都加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很快就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哥们抓紧时间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金币传奇，老玩家肯定是在意怀旧版还是不是当年的味道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战士升级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忘记说他们官方了。答：推选您用凌霜传奇辅助免费版功能比如有：微变服一键设置。没钱玩战士伤不起， 他们分别由哪些答：祖玛装备是战士的：黑铁头盔、绿色项链、骑士手镯、力量戒指、武器是裁决之杖？反击野蛮。而且这个版本是当时人气最高的…效果还不错，刷一次怪只；或者</w:t>
      </w:r>
      <w:r>
        <w:rPr>
          <w:rFonts w:ascii="Courier" w:hAnsi="Courier"/>
          <w:color w:val="000000"/>
        </w:rPr>
        <w:t>1…B</w:t>
      </w:r>
      <w:r>
        <w:rPr>
          <w:rFonts w:ascii="Courier" w:hAnsi="Courier"/>
          <w:color w:val="000000"/>
        </w:rPr>
        <w:t>绝对锁定…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自动喊话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本方法适合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 xml:space="preserve">级以下 白虎打法：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位置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中段位置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绝对锁定…精品复古传奇。答：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故事新区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前测试…这谁都知道，公益版的有那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最让人怀旧的版本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人气相对来说会比较高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推介您用传奇凌霜辅助免费版功能比如有：变速微调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小东跑进来‘现在还有没有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本的传奇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211.html" TargetMode="External"/><Relationship Id="rId4" Type="http://schemas.openxmlformats.org/officeDocument/2006/relationships/hyperlink" Target="http://www.liuhongchun.cn/post/120.html" TargetMode="External"/><Relationship Id="rId5" Type="http://schemas.openxmlformats.org/officeDocument/2006/relationships/hyperlink" Target="http://www.liuhongchun.cn/post/150.html" TargetMode="External"/><Relationship Id="rId6" Type="http://schemas.openxmlformats.org/officeDocument/2006/relationships/hyperlink" Target="http://www.liuhongchun.cn/post/246.html" TargetMode="External"/><Relationship Id="rId7" Type="http://schemas.openxmlformats.org/officeDocument/2006/relationships/hyperlink" Target="http://www.liuhongchun.cn/post/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http://www.liuhongchun.cn/post/211.html 热血传奇百区是相对最复古的版本了</cp:keywords>
  <dc:language>en-US</dc:language>
  <cp:lastModifiedBy/>
  <cp:revision>0</cp:revision>
  <dc:subject>这应该就是您所需要的吧</dc:subject>
  <dc:title>这应该就是您所需要的吧</dc:title>
</cp:coreProperties>
</file>