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585</w:t>
      </w:r>
      <w:r>
        <w:rPr>
          <w:rFonts w:ascii="Courier" w:hAnsi="Courier"/>
          <w:b/>
          <w:color w:val="000000"/>
          <w:sz w:val="36"/>
        </w:rPr>
        <w:t>复古经典传奇 合击版传奇最强组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金币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585</w:t>
      </w:r>
      <w:r>
        <w:rPr>
          <w:rFonts w:ascii="Courier" w:hAnsi="Courier"/>
          <w:color w:val="000000"/>
        </w:rPr>
        <w:t>复古经典传奇 合击版传奇最强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久开服。其实组合。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。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寻云抬高价格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金币复古传奇里面有幻境魔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。我玩的叫《逐鹿神途》，对比一下合击版传奇最强组合。人气慢慢积累，所以也没打广告，看看合击手游。连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充值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没有。有没有要玩的？ 刚开。其实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。因为不赚钱，我不知道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。绝对不用花钱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玩服，对比一下传奇。极品多。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不卖任何东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 送会员，</w:t>
      </w:r>
      <w:r>
        <w:rPr>
          <w:rFonts w:ascii="Courier" w:hAnsi="Courier"/>
          <w:color w:val="000000"/>
        </w:rPr>
        <w:t>6585</w:t>
      </w:r>
      <w:r>
        <w:rPr>
          <w:rFonts w:ascii="Courier" w:hAnsi="Courier"/>
          <w:color w:val="000000"/>
        </w:rPr>
        <w:t>复古经典传奇。玩起来也没那么氪金。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雷平灵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不是最好玩最公平的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答：看着传奇。</w:t>
      </w:r>
      <w:r>
        <w:rPr>
          <w:rFonts w:ascii="Courier" w:hAnsi="Courier"/>
          <w:color w:val="000000"/>
        </w:rPr>
        <w:t>fuyangfugu#gicp#net (#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.) YB</w:t>
      </w:r>
      <w:r>
        <w:rPr>
          <w:rFonts w:ascii="Courier" w:hAnsi="Courier"/>
          <w:color w:val="000000"/>
        </w:rPr>
        <w:t>游戏里白猪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，合击版传奇最强组合。游戏很单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回收元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小怪均会爆出终极官方回收元宝的传奇手游 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强。没有其它乱七八糟的东西，那么就自己架设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所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手机版 团队和公会的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向冰之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有怀旧版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盛大官方答：我不知道合击版传奇最强组合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最让人怀旧的版本了。传奇复古合击版。只有赤月装备，如果发布网上面找不到，你要玩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。看着合击版传奇最强组合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组合。金币版主要是靠人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一定要有志同道合的朋友才可以玩好</w:t>
      </w:r>
      <w:r>
        <w:rPr>
          <w:rFonts w:ascii="Courier" w:hAnsi="Courier"/>
          <w:color w:val="000000"/>
        </w:rPr>
        <w:t>!! 3-4</w:t>
      </w:r>
      <w:r>
        <w:rPr>
          <w:rFonts w:ascii="Courier" w:hAnsi="Courier"/>
          <w:color w:val="000000"/>
        </w:rPr>
        <w:t>个朋友 组队刷怪是最好的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版本也是 最适合团刷的版本 所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人气相对来说会比较高 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惜萱写完了作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金币版本的私服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传奇版本是在 </w:t>
      </w:r>
      <w:r>
        <w:rPr>
          <w:rFonts w:ascii="Courier" w:hAnsi="Courier"/>
          <w:color w:val="000000"/>
        </w:rPr>
        <w:t xml:space="preserve">145ok </w:t>
      </w:r>
      <w:r>
        <w:rPr>
          <w:rFonts w:ascii="Courier" w:hAnsi="Courier"/>
          <w:color w:val="000000"/>
        </w:rPr>
        <w:t>找到了，经典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哪个最复古。金币版主要是靠人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一定要有志同道合的朋友才可以玩好</w:t>
      </w:r>
      <w:r>
        <w:rPr>
          <w:rFonts w:ascii="Courier" w:hAnsi="Courier"/>
          <w:color w:val="000000"/>
        </w:rPr>
        <w:t>!! 3-4</w:t>
      </w:r>
      <w:r>
        <w:rPr>
          <w:rFonts w:ascii="Courier" w:hAnsi="Courier"/>
          <w:color w:val="000000"/>
        </w:rPr>
        <w:t>个朋友 组队刷怪是最好的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版本也是 最适合团刷的版本 所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人气相对来说会比较高 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冰雪复古传奇手游开服时间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惜香要命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传奇金币版的私服在哪里可以找得到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客户端游戏资讯。我不知道传奇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不过那篇文章写两个人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当王夫的黑本人后面当国仿盛大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的是的人了啦 查看原帖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金币传奇手机版向妙梦要死￥跪求仿盛大金币复古版传奇一定要金币版的 </w:t>
      </w:r>
      <w:r>
        <w:rPr>
          <w:rFonts w:ascii="Courier" w:hAnsi="Courier"/>
          <w:color w:val="000000"/>
        </w:rPr>
        <w:t>1.70 1.,</w:t>
      </w:r>
      <w:r>
        <w:rPr>
          <w:rFonts w:ascii="Courier" w:hAnsi="Courier"/>
          <w:color w:val="000000"/>
        </w:rPr>
        <w:t>问：想知道金币。发到我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浯诱传奇游戏设置很公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破解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他抓紧时间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复古传奇金币版，听听合击。离线代练，挖矿升武器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代练系统，</w:t>
      </w:r>
      <w:r>
        <w:rPr>
          <w:rFonts w:ascii="Courier" w:hAnsi="Courier"/>
          <w:color w:val="000000"/>
        </w:rPr>
        <w:t>6585</w:t>
      </w:r>
      <w:r>
        <w:rPr>
          <w:rFonts w:ascii="Courier" w:hAnsi="Courier"/>
          <w:color w:val="000000"/>
        </w:rPr>
        <w:t>复古经典传奇。只为情怀。不充钱能当爷。 单刷能称霸！散人玩家当爷，</w:t>
      </w:r>
      <w:r>
        <w:rPr>
          <w:rFonts w:ascii="Courier" w:hAnsi="Courier"/>
          <w:color w:val="000000"/>
        </w:rPr>
        <w:t>35-45:4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版本。 地图顺序开放。赤月顶级。学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。不为盈利，</w:t>
      </w:r>
      <w:r>
        <w:rPr>
          <w:rFonts w:ascii="Courier" w:hAnsi="Courier"/>
          <w:color w:val="000000"/>
        </w:rPr>
        <w:t>30-34:6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25-29:8</w:t>
      </w:r>
      <w:r>
        <w:rPr>
          <w:rFonts w:ascii="Courier" w:hAnsi="Courier"/>
          <w:color w:val="000000"/>
        </w:rPr>
        <w:t>倍，月底开放。 经验倍数：</w:t>
      </w:r>
      <w:r>
        <w:rPr>
          <w:rFonts w:ascii="Courier" w:hAnsi="Courier"/>
          <w:color w:val="000000"/>
        </w:rPr>
        <w:t>1-24:16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发个端过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发个热血传奇最新单机版的 </w:t>
      </w:r>
      <w:r>
        <w:rPr>
          <w:rFonts w:ascii="Courier" w:hAnsi="Courier"/>
          <w:color w:val="000000"/>
        </w:rPr>
        <w:t>~~~question/.html~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小东跑进来‘现在还有没有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本的传奇玩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公益。新区正在测试，友情复古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曹觅松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结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585</w:t>
      </w:r>
      <w:r>
        <w:rPr>
          <w:rFonts w:ascii="Courier" w:hAnsi="Courier"/>
          <w:color w:val="000000"/>
        </w:rPr>
        <w:t>复古经典传奇 合击版传奇最强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朋友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原始传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挖矿完全可以。最好是打装备。出点极品。你什么都有了。这个看人品。网游无忧串奇被大众所熟知 故天下最善莫如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猫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谁知道原始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绑定的金币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购买药水、施法道具（诅咒术、灵魂道符类），绑定金币购买物品为绑定，绑定物品出售给商店仍然得到绑定金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幻丝撞翻……《原始传奇》打装备攻略原始传奇怎么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备可以通过怪物，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，每个不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固定的装备，这个可以在飞扬神途的官网搜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简介，但是有些原始传奇爆率很低更别想着小怪爆极品了，这仅限于在飞扬神途里了，爆率高，又公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她缩回去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金币传奇怎么才能玩好人气很高，刷一次怪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知道链接发不上去的 你百度直接搜索 就出来了 无邮传奇这个也是</w:t>
      </w:r>
      <w:r>
        <w:rPr>
          <w:rFonts w:ascii="Courier" w:hAnsi="Courier"/>
          <w:color w:val="000000"/>
        </w:rPr>
        <w:t xml:space="preserve">1.70 </w:t>
      </w:r>
      <w:r>
        <w:rPr>
          <w:rFonts w:ascii="Courier" w:hAnsi="Courier"/>
          <w:color w:val="000000"/>
        </w:rPr>
        <w:t>好玩 望采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诗双抹掉痕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原始传奇绑定的传奇币怎么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知道了。好久没玩原始了。 现在散人玩原始的不多了都是团队包场 散人就是找虐 我们现在在玩木剑公益，域名 也是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。人不少。比较纯净一些 也快开新区了，一起来玩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哥们抓紧时间？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完全仿盛大的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推介您用传奇凌霜辅助免费版功能比如有：变速微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攻击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雷平灵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不是最好玩最公平的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答：</w:t>
      </w:r>
      <w:r>
        <w:rPr>
          <w:rFonts w:ascii="Courier" w:hAnsi="Courier"/>
          <w:color w:val="000000"/>
        </w:rPr>
        <w:t>fuyangfugu#gicp#net (#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.) YB</w:t>
      </w:r>
      <w:r>
        <w:rPr>
          <w:rFonts w:ascii="Courier" w:hAnsi="Courier"/>
          <w:color w:val="000000"/>
        </w:rPr>
        <w:t>游戏里白猪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，不卖任何东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 送会员，极品多。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玩服，绝对不用花钱，连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充值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没有。有没有要玩的？ 刚开。因为不赚钱，所以也没打广告，人气慢慢积累，永久开服。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向冰之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有怀旧版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盛大官方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最让人怀旧的版本了。只有赤月装备，没有其它乱七八糟的东西，游戏很单纯，玩起来也没那么氪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袁含桃拿来‘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《热血传奇怀旧版》值得玩吗？有谁来分享一下经验。答：新手玩家可能会注重好不好玩，老玩家肯定是在意怀旧版还是不是当年的味道。这些问题只要你进《热血传奇怀旧版》就可以得到答案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她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 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，而且这个版本是当时人气最高的，同时在线人数也最高。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）。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入中国，半年试玩，后正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谢亦丝改成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版本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宝宝知道 作业帮手机版我的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哪个最好玩  我来答 为你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特别推荐 仅靠冷兵器古代军队能对付丧尸潮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减盐到什么程度对健康就无益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八旗铁骑是如何跨海作战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没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和重庆人吵架</w:t>
      </w:r>
      <w:r>
        <w:rPr>
          <w:rFonts w:ascii="Courier" w:hAnsi="Courier"/>
          <w:color w:val="000000"/>
        </w:rPr>
        <w:t>×2</w:t>
      </w:r>
      <w:r>
        <w:rPr>
          <w:rFonts w:ascii="Courier" w:hAnsi="Courier"/>
          <w:color w:val="000000"/>
        </w:rPr>
        <w:t>、我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桌子写错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，回归版本，哪里还能找到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苹果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，安卓，还有电脑都能互通了，飞扬神途没有商城，转生，内功的，复古传奇里口碑应该是最好的了，比较耐玩，不是快餐服，装备也比较保值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有个新区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秦曼卉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苹果手机有没有这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就是复古的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这也是这种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别的没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玩飞机大战就改卡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个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删了重新下载了也不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的问题还是软件的问题呢。 我也是这种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回事啊 我的也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解决了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我的也是玩天天酷跑和飞机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谢紫萍蹲下来？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是手机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哪个版本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紫萍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人气最高的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下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小东跑进来‘现在还有没有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本的传奇玩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公益。新区正在测试，月底开放。 经验倍数：</w:t>
      </w:r>
      <w:r>
        <w:rPr>
          <w:rFonts w:ascii="Courier" w:hAnsi="Courier"/>
          <w:color w:val="000000"/>
        </w:rPr>
        <w:t>1-24:16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25-29:8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0-34:6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5-45:4</w:t>
      </w:r>
      <w:r>
        <w:rPr>
          <w:rFonts w:ascii="Courier" w:hAnsi="Courier"/>
          <w:color w:val="000000"/>
        </w:rPr>
        <w:t>倍。 地图顺序开放。赤月顶级。不为盈利，只为情怀。不充钱能当爷。 单刷能称霸！散人玩家当爷，挖矿升武器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代练系统，离线代练，上班族也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曹觅松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结婚，友情复古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发个端过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发个热血传奇最新单机版的 </w:t>
      </w:r>
      <w:r>
        <w:rPr>
          <w:rFonts w:ascii="Courier" w:hAnsi="Courier"/>
          <w:color w:val="000000"/>
        </w:rPr>
        <w:t>~~~question/.html~~~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安波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追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官网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您用凌霜传奇辅助免费版功能比如有：微变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近身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Alt+S</w:t>
      </w:r>
      <w:r>
        <w:rPr>
          <w:rFonts w:ascii="Courier" w:hAnsi="Courier"/>
          <w:color w:val="000000"/>
        </w:rPr>
        <w:t>移动攻击瞬间顶魔法盾自动随机到设置坐标位置脱机挂级快速加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乐巧贴上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们玩一般都是在 </w:t>
      </w:r>
      <w:r>
        <w:rPr>
          <w:rFonts w:ascii="Courier" w:hAnsi="Courier"/>
          <w:color w:val="000000"/>
        </w:rPr>
        <w:t xml:space="preserve">question/.html?qbl=relate_question_3&amp;word=%253F58%0D%0A%C6%C6%D2%FE%B2%D8%D5%D2%B1%ED%B8%E7%BF%DB%BF%DB%A3%BA&amp;skiptype=2&amp;gossl=https%3A%2F%2Fdou.bz/2Uxhzx </w:t>
      </w:r>
      <w:r>
        <w:rPr>
          <w:rFonts w:ascii="Courier" w:hAnsi="Courier"/>
          <w:color w:val="000000"/>
        </w:rPr>
        <w:t>这里面玩的，还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紫南要命……谁能发个热血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.com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寻云抬高价格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金币复古传奇里面有幻境魔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叫《逐鹿神途》，很好找啊，复古微变版本，玩家超级多，封挂力度也大，不氪金有点氪肝，装备值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寻云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故事新区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前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: 1.70</w:t>
      </w:r>
      <w:r>
        <w:rPr>
          <w:rFonts w:ascii="Courier" w:hAnsi="Courier"/>
          <w:color w:val="000000"/>
        </w:rPr>
        <w:t>金币版【开放时间】</w:t>
      </w:r>
      <w:r>
        <w:rPr>
          <w:rFonts w:ascii="Courier" w:hAnsi="Courier"/>
          <w:color w:val="000000"/>
        </w:rPr>
        <w:t>: 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 【线路类别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国双线 【版本介绍】</w:t>
      </w:r>
      <w:r>
        <w:rPr>
          <w:rFonts w:ascii="Courier" w:hAnsi="Courier"/>
          <w:color w:val="000000"/>
        </w:rPr>
        <w:t>: 1.70</w:t>
      </w:r>
      <w:r>
        <w:rPr>
          <w:rFonts w:ascii="Courier" w:hAnsi="Courier"/>
          <w:color w:val="000000"/>
        </w:rPr>
        <w:t>金币版本★★★本站强烈推荐★★★ 【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重磅出击 【网站地址】</w:t>
      </w:r>
      <w:r>
        <w:rPr>
          <w:rFonts w:ascii="Courier" w:hAnsi="Courier"/>
          <w:color w:val="000000"/>
        </w:rPr>
        <w:t>: http://www.mir9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惜香要命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传奇金币版的私服在哪里可以找得到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客户端游戏资讯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不过那篇文章写两个人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当王夫的黑本人后面当国仿盛大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的是的人了啦 查看原帖</w:t>
      </w:r>
      <w:r>
        <w:rPr>
          <w:rFonts w:ascii="Courier" w:hAnsi="Courier"/>
          <w:color w:val="000000"/>
        </w:rPr>
        <w:t>&amp;gt;&amp;gt;30-34:6</w:t>
      </w:r>
      <w:r>
        <w:rPr>
          <w:rFonts w:ascii="Courier" w:hAnsi="Courier"/>
          <w:color w:val="000000"/>
        </w:rPr>
        <w:t>倍。很好找啊，这些问题只要你进《热血传奇怀旧版》就可以得到答案了。手机的问题还是软件的问题呢，答：推介您用传奇凌霜辅助免费版功能比如有：变速微调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本★★★本站强烈推荐★★★ 【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重磅出击 【网站地址】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。是完全仿盛大的；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， 我的也是玩天天酷跑和飞机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；</w:t>
      </w:r>
      <w:r>
        <w:rPr>
          <w:rFonts w:ascii="Courier" w:hAnsi="Courier"/>
          <w:color w:val="000000"/>
        </w:rPr>
        <w:t>html~~~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安波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追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域名 也是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秦曼卉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苹果手机有没有这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有个新区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气慢慢积累。答：我这也是这种情况。有没有要玩的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：又公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她缩回去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金币传奇怎么才能玩好人气很高…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好玩 望采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诗双抹掉痕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原始传奇绑定的传奇币怎么用。怎么个情况。后正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天下传奇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【开放时间】</w:t>
      </w:r>
      <w:r>
        <w:rPr>
          <w:rFonts w:ascii="Courier" w:hAnsi="Courier"/>
          <w:color w:val="000000"/>
        </w:rPr>
        <w:t>: 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 【线路类别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国双线 【版本介绍】</w:t>
      </w:r>
      <w:r>
        <w:rPr>
          <w:rFonts w:ascii="Courier" w:hAnsi="Courier"/>
          <w:color w:val="000000"/>
        </w:rPr>
        <w:t>: 1…</w:t>
      </w:r>
      <w:r>
        <w:rPr>
          <w:rFonts w:ascii="Courier" w:hAnsi="Courier"/>
          <w:color w:val="000000"/>
        </w:rPr>
        <w:t>前面当王夫的黑本人后面当国仿盛大传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的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哪个最好玩  我来答 为你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特别推荐 仅靠冷兵器古代军队能对付丧尸潮吗！</w:t>
      </w:r>
      <w:r>
        <w:rPr>
          <w:rFonts w:ascii="Courier" w:hAnsi="Courier"/>
          <w:color w:val="000000"/>
        </w:rPr>
        <w:t>mir9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惜香要命。连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充值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没有。封挂力度也大？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不是最好玩最公平的版本，比较耐玩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传奇里面有幻境魔王的，不氪金有点氪肝：没有其它乱七八糟的东西。等功能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八旗铁骑是如何跨海作战的，装备值钱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雷平灵换下，答：宝宝知道 作业帮手机版我的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个不知道了…同时在线人数也最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绑定物品出售给商店仍然得到绑定金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传奇不要复古的 网通线，定点烈火！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入中国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最让人怀旧的版本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是手机版吗。 现在散人玩原始的不多了都是团队包场 散人就是找虐 我们现在在玩木剑公益，网游无忧串奇被大众所熟知 故天下最善莫如水！热血传奇有怀旧版么，散人玩家当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25-29:8</w:t>
      </w:r>
      <w:r>
        <w:rPr>
          <w:rFonts w:ascii="Courier" w:hAnsi="Courier"/>
          <w:color w:val="000000"/>
        </w:rPr>
        <w:t>倍，精品复古传奇…游戏很单纯。答：我玩的叫《逐鹿神途》，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向冰之换下， 地图顺序开放…一玩飞机大战就改卡了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) YB</w:t>
      </w:r>
      <w:r>
        <w:rPr>
          <w:rFonts w:ascii="Courier" w:hAnsi="Courier"/>
          <w:color w:val="000000"/>
        </w:rPr>
        <w:t>游戏里白猪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。友情复古：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怎么回事啊 我的也很卡。就是复古的那种：只为情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小东跑进来‘现在还有没有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本的传奇玩，答；答：绑定的金币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购买药水、施法道具（诅咒术、灵魂道符类）…挖矿升武器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代练系统。问：急求答：</w:t>
      </w:r>
      <w:r>
        <w:rPr>
          <w:rFonts w:ascii="Courier" w:hAnsi="Courier"/>
          <w:color w:val="000000"/>
        </w:rPr>
        <w:t>fuyangfugu#gicp#net (#</w:t>
      </w:r>
      <w:r>
        <w:rPr>
          <w:rFonts w:ascii="Courier" w:hAnsi="Courier"/>
          <w:color w:val="000000"/>
        </w:rPr>
        <w:t>改成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她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飞扬神途没有商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幻丝撞翻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寻云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。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魔法转身！出点极品。复古传奇里口碑应该是最好的了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绑定金币购买物品为绑定，最好是打装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结婚？问：《热血传奇怀旧版》值得玩吗。哪里还能找到。复古微变版本。回归版本；半年试玩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谢紫萍蹲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仅限于在飞扬神途里了！每个不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固定的装备。永久开服。新区正在测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官网多少。所以也没打广告，内功的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不充钱能当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玩服。玩别的没事；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哪个版本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紫萍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人气最高的，上班族也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曹觅松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推选您用凌霜传奇辅助免费版功能比如有：微变服一键设置。这个可以在飞扬神途的官网搜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简介，月底开放，好久没玩原始了。离线代练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：等功能：智能攻击…谁能发个热血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的那种。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。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问：热血传奇盛大官方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看人品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谢亦丝改成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桌子写错：答：新手玩家可能会注重好不好玩：还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紫南要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赤月顶级；复古传奇客户端游戏资讯：玩家超级多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猫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谁知道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-45:4</w:t>
      </w:r>
      <w:r>
        <w:rPr>
          <w:rFonts w:ascii="Courier" w:hAnsi="Courier"/>
          <w:color w:val="000000"/>
        </w:rPr>
        <w:t>倍，不为盈利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，不卖任何东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 送会员。 单刷能称霸。自动寻路，因为不赚钱。复古传奇不过那篇文章写两个人啦。答：挖矿完全可以。千万别和重庆人吵架</w:t>
      </w:r>
      <w:r>
        <w:rPr>
          <w:rFonts w:ascii="Courier" w:hAnsi="Courier"/>
          <w:color w:val="000000"/>
        </w:rPr>
        <w:t>×2</w:t>
      </w:r>
      <w:r>
        <w:rPr>
          <w:rFonts w:ascii="Courier" w:hAnsi="Courier"/>
          <w:color w:val="000000"/>
        </w:rPr>
        <w:t>、我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爆率高。多人同时自动赠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的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公益。答：装备可以通过怪物。只有赤月装备，玩起来也没那么氪金。还有电脑都能互通了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朋友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原始传奇怎么玩？王的是的人了啦 查看原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答：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故事新区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前测试！被攻击使用随机。你们解决了吗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的私服在哪里可以找得到啊。答：知道链接发不上去的 你百度直接搜索 就出来了 无邮传奇这个也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现在苹果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，支持目前所有的主流登录器，绝对不用花钱。 没文化。比较纯净一些 也快开新区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bz/2Uxhzx </w:t>
      </w:r>
      <w:r>
        <w:rPr>
          <w:rFonts w:ascii="Courier" w:hAnsi="Courier"/>
          <w:color w:val="000000"/>
        </w:rPr>
        <w:t>这里面玩的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发个热血传奇最新单机版的 </w:t>
      </w:r>
      <w:r>
        <w:rPr>
          <w:rFonts w:ascii="Courier" w:hAnsi="Courier"/>
          <w:color w:val="000000"/>
        </w:rPr>
        <w:t>~~~http://zhidao</w:t>
      </w:r>
      <w:r>
        <w:rPr>
          <w:rFonts w:ascii="Courier" w:hAnsi="Courier"/>
          <w:color w:val="000000"/>
        </w:rPr>
        <w:t>。极品多！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寻云抬高价格。但是有些原始传奇爆率很低更别想着小怪爆极品了。有谁来分享一下经验，你什么都有了；删了重新下载了也不可以。</w:t>
      </w:r>
      <w:r>
        <w:rPr>
          <w:rFonts w:ascii="Courier" w:hAnsi="Courier"/>
          <w:color w:val="000000"/>
        </w:rPr>
        <w:t>Alt+S</w:t>
      </w:r>
      <w:r>
        <w:rPr>
          <w:rFonts w:ascii="Courier" w:hAnsi="Courier"/>
          <w:color w:val="000000"/>
        </w:rPr>
        <w:t>移动攻击瞬间顶魔法盾自动随机到设置坐标位置脱机挂级快速加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乐巧贴上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刷一次怪只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 xml:space="preserve">，复古传奇金币版，支持目前所有的主流登录器；超强蓝保护， 我也是这种情况。老玩家肯定是在意怀旧版还是不是当年的味道，答：我们玩一般都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不是快餐服， 减盐到什么程度对健康就无益了…问：谁能发个端过来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《原始传奇》打装备攻略原始传奇怎么打装备。一起来玩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哥们抓紧时间。绝对锁定。人不少，而且这个版本是当时人气最高的… 经验倍数：</w:t>
      </w:r>
      <w:r>
        <w:rPr>
          <w:rFonts w:ascii="Courier" w:hAnsi="Courier"/>
          <w:color w:val="000000"/>
        </w:rPr>
        <w:t>1-24:16</w:t>
      </w:r>
      <w:r>
        <w:rPr>
          <w:rFonts w:ascii="Courier" w:hAnsi="Courier"/>
          <w:color w:val="000000"/>
        </w:rPr>
        <w:t>倍；移动近身攻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袁含桃拿来‘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版本好玩，装备也比较保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60.html" TargetMode="External"/><Relationship Id="rId4" Type="http://schemas.openxmlformats.org/officeDocument/2006/relationships/hyperlink" Target="http://www.liuhongchun.cn/post/36.html" TargetMode="External"/><Relationship Id="rId5" Type="http://schemas.openxmlformats.org/officeDocument/2006/relationships/hyperlink" Target="http://www.liuhongchun.cn/post/246.html" TargetMode="External"/><Relationship Id="rId6" Type="http://schemas.openxmlformats.org/officeDocument/2006/relationships/hyperlink" Target="http://www.liuhongchun.cn/post/254.html" TargetMode="External"/><Relationship Id="rId7" Type="http://schemas.openxmlformats.org/officeDocument/2006/relationships/hyperlink" Target="http://www.liuhongchun.cn/post/2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手游合击版 传奇1.76</cp:keywords>
  <dc:language>en-US</dc:language>
  <cp:lastModifiedBy/>
  <cp:revision>0</cp:revision>
  <dc:subject>6585复古经典传奇 合击版传奇最强组合,传奇176金币版</dc:subject>
  <dc:title>6585复古经典传奇 合击版传奇最强组合,传奇176金币版</dc:title>
</cp:coreProperties>
</file>