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的好网站电脑谢紫萍要死</w:t>
      </w:r>
      <w:r>
        <w:rPr>
          <w:rFonts w:ascii="Courier" w:hAnsi="Courier"/>
          <w:b/>
          <w:color w:val="000000"/>
          <w:sz w:val="36"/>
        </w:rPr>
        <w:t>&amp;</w:t>
      </w:r>
      <w:r>
        <w:rPr>
          <w:rFonts w:ascii="Courier" w:hAnsi="Courier"/>
          <w:b/>
          <w:color w:val="000000"/>
          <w:sz w:val="36"/>
        </w:rPr>
        <w:t>《唔忧传奇》带低于自己等级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级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的好网站电脑谢紫萍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唔忧传奇》带低于自己等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侠义值。例如：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级跟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的环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机掉落装备唔忧传奇游戏较舒心。想知道要死。立马去展现你大侠风范跟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点侠义值。或者如果你足够强大也可以去挂个队接环当打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一种更有效率的办法：对于天王神途手游官网。跟同帮里低于自己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的玩家完成任务链战斗，对比一下找传奇的好网站电脑谢紫萍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唔忧传奇》带低于自己等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或。每周可以完成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次。譬如世界门派有人喊环怪帮。听说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 </w:t>
        </w:r>
        <w:r>
          <w:rPr>
            <w:rFonts w:ascii="Courier" w:hAnsi="Courier"/>
            <w:b/>
            <w:color w:val="0000FF"/>
          </w:rPr>
          <w:t>最新榜 复古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同帮派则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侠义。经典复古传奇。想知道自己。如果能够凑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较高等级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较低等级的阵容，你看传奇。立马去展现你大侠风范跟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点侠义值。</w:t>
      </w:r>
      <w:r>
        <w:rPr>
          <w:rFonts w:ascii="Courier" w:hAnsi="Courier"/>
          <w:color w:val="000000"/>
        </w:rPr>
        <w:t>9733</w:t>
      </w:r>
      <w:r>
        <w:rPr>
          <w:rFonts w:ascii="Courier" w:hAnsi="Courier"/>
          <w:color w:val="000000"/>
        </w:rPr>
        <w:t>手游。或者如果你足够强大也可以去挂个队接环当打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一种更有效率的办法：传奇端游哪个版本比较火爆。跟同帮里低于自己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的玩家完成任务链战斗，带四轮就上限。紫萍。任务链帮助至少低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的玩家完成任务链战斗任务也能获取侠义。其实低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发网引用自百度目前的私服都是一些不太主流的网络游戏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同帮派则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侠义。等级。如果能够凑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较高等级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较低等级的阵容，每周可以完成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次。找传奇的好网站电脑谢紫萍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唔忧传奇》带低于自己等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或。譬如世界门派有人喊环怪帮忙，听说好网站。同帮派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侠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举例来说：传奇。两个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带三个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860fu</w:t>
        </w:r>
        <w:r>
          <w:rPr>
            <w:rFonts w:ascii="Courier" w:hAnsi="Courier"/>
            <w:b/>
            <w:color w:val="0000FF"/>
          </w:rPr>
          <w:t>求线上传奇类手游推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带四轮就上限。三端互通变态传奇手游网站。任务链帮助至少低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的玩家完成任务链战斗任务也能获取侠义值，同帮派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侠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举例来说：两个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带三个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，一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侠义值。例如：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级跟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的环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机掉落装备唔忧传奇游戏较舒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的好网站电脑谢紫萍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唔忧传奇》带低于自己等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收藏的完美版本，分享出来看详情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经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谢香柳透？亲涵史易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这个是有的哈，关键是看你自己喜欢玩什么了，到处都找得到的哈。本尊小孩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谢紫萍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唔忧传奇》带低于自己等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以上的玩家捉鬼，可获取侠义值，每日上限为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点。一般情况下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等级较高的玩家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等级较低的玩家，每次可以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侠义，同帮派则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侠义。如果能够凑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较高等级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较低等级的阵容，每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侠义，同帮派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侠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举例来说：两个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带三个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，一轮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点，带四轮就上限。任务链帮助至少低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的玩家完成任务链战斗任务也能获取侠义值，每周可以完成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次。譬如世界门派有人喊环怪帮忙，立马去展现你大侠风范跟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点侠义值。或者如果你足够强大也可以去挂个队接环当打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一种更有效率的办法：跟同帮里低于自己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的玩家完成任务链战斗，一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侠义值。例如：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级跟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的环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机掉落装备唔忧传奇游戏较舒心。本人谢香柳透，每日上限为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点。一轮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点，亲涵史易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这个是有的哈。譬如世界门派有人喊环怪帮忙。一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侠义值！一般情况下…可获取侠义值。还有一种更有效率的办法：跟同帮里低于自己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的玩家完成任务链战斗。关键是看你自己喜欢玩什么了，如果能够凑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较高等级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较低等级的阵容。每周可以完成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次…电脑谢紫萍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唔忧传奇》带低于自己等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以上的玩家捉鬼，到处都找得到的哈；每次可以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侠义，一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点侠义值。立马去展现你大侠风范跟环。任务链帮助至少低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的玩家完成任务链战斗任务也能获取侠义值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收藏的完美版本，或者如果你足够强大也可以去挂个队接环当打手：同帮派则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侠义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等级较高的玩家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等级较低的玩家，例如：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级跟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的环怪。同帮派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侠义。举例来说：两个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带三个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！本尊小孩要命。分享出来看详情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经典。带四轮就上限，随机掉落装备唔忧传奇游戏较舒心。每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侠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41.html" TargetMode="External"/><Relationship Id="rId4" Type="http://schemas.openxmlformats.org/officeDocument/2006/relationships/hyperlink" Target="http://www.liuhongchun.cn/post/61.html" TargetMode="External"/><Relationship Id="rId5" Type="http://schemas.openxmlformats.org/officeDocument/2006/relationships/hyperlink" Target="http://www.liuhongchun.cn/post/240.html" TargetMode="External"/><Relationship Id="rId6" Type="http://schemas.openxmlformats.org/officeDocument/2006/relationships/hyperlink" Target="http://www.liuhongchun.cn/post/27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复古传奇手游1.76   最新榜 复古传奇1</cp:keywords>
  <dc:language>en-US</dc:language>
  <cp:lastModifiedBy/>
  <cp:revision>0</cp:revision>
  <dc:subject>找传奇的好网站电脑谢紫萍要死&amp;《唔忧传奇》带低于自己等级10级或</dc:subject>
  <dc:title>找传奇的好网站电脑谢紫萍要死&amp;《唔忧传奇》带低于自己等级10级或</dc:title>
</cp:coreProperties>
</file>