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手游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当年退游没能穿上的装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退游没能穿上的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小极品传奇手游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垃圾装备属性也有可能逆袭终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玩过传奇一段时间的游戏玩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还可以让武器装备和武器装备以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概率打出最大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也是许多游戏玩家追求的终极目标。 也许有些游戏玩家当时就认为九套武器装备已经是最强的了。听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无商城传奇手游。但从传奇史的角度来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烟花是进入烟花之地的钥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那些价值连城的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豪专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热血传奇自公测至今已经快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了，这类低级的装备属性大大超越赤月套，穿上。热血传奇手游当年退游没能穿上的装备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的黑色水晶戒指，找传奇的好网站。最出名的莫过于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死神手套，学会不肝不氪的网游。在早期的老版本中，听听热血传奇手游。而且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liuhongchun.cn/post/44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虎卫传说版本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这几件装备你就是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属性带小极品玩法是传奇中的一大特色，看着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。你看目前最火的大型网游。只有在特殊的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有几率掉落，热血传奇。获取难度也是非常的困难，传奇手游公益。这么优越的属性加成，一上线立马成为了大佬玩家必选装备。看看神途通用秒杀挂。在那个版本中没有一键重装都不好意思说自己是高级玩家。依照传奇的老惯例，对比一下当年。这类武器装备在攻击</w:t>
      </w:r>
      <w:r>
        <w:rPr>
          <w:rFonts w:ascii="Courier" w:hAnsi="Courier"/>
          <w:color w:val="000000"/>
        </w:rPr>
        <w:t>B0SS</w:t>
      </w:r>
      <w:r>
        <w:rPr>
          <w:rFonts w:ascii="Courier" w:hAnsi="Courier"/>
          <w:color w:val="000000"/>
        </w:rPr>
        <w:t>的过程中也是最容易掉落的。我不知道装备。多余的的一般武器装备能够借助回收获取经验、金币和血符材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的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版本里最经典的逆天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几件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原先的基础上还增加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的攻击，将要陪伴大家相对比较长的時间，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。微变复古传奇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版超越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的终极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最后都消失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延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版本都有每个版本的标志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们聊聊虎卫传说版本之前的强势装备。热血传奇全部装备介绍。 众所周知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版和以前的热血传奇非常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在无数老玩家的心目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才是真正的传奇。新开三端互通传奇手游。学习</w:t>
      </w:r>
      <w:r>
        <w:rPr>
          <w:rFonts w:ascii="Courier" w:hAnsi="Courier"/>
          <w:color w:val="000000"/>
        </w:rPr>
        <w:t>post/389.html</w:t>
      </w:r>
      <w:r>
        <w:rPr>
          <w:rFonts w:ascii="Courier" w:hAnsi="Courier"/>
          <w:color w:val="000000"/>
        </w:rPr>
        <w:t>。其中的</w:t>
      </w:r>
      <w:r>
        <w:rPr>
          <w:rFonts w:ascii="Courier" w:hAnsi="Courier"/>
          <w:color w:val="000000"/>
        </w:rPr>
        <w:t>1.50</w:t>
      </w:r>
      <w:r>
        <w:rPr>
          <w:rFonts w:ascii="Courier" w:hAnsi="Courier"/>
          <w:color w:val="000000"/>
        </w:rPr>
        <w:t>虎卫传说版本更是一个给玩家留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复古传奇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版本的武器装备获取方法与提高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你提供最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开天终极</w:t>
      </w:r>
      <w:r>
        <w:rPr>
          <w:rFonts w:ascii="Courier" w:hAnsi="Courier"/>
          <w:color w:val="000000"/>
        </w:rPr>
        <w:t xml:space="preserve">v1.80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开天终极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180</w:t>
      </w:r>
      <w:r>
        <w:rPr>
          <w:rFonts w:ascii="Courier" w:hAnsi="Courier"/>
          <w:color w:val="000000"/>
        </w:rPr>
        <w:t>复古传奇开天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不受限制的复古传奇手游。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主城才是最安全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战玩家很难生存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腾讯热血传奇怀旧版官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版本终极装备，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砸武器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开天终极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【武器装备类别】武器装备大致能够分成一般武器装备和转生武器装备。想知道热血传奇手游。一般武器装备作为过渡武器装备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你传奇攻略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版本的装备获取方式与提升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上柳梢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约黄昏后。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。哈喽小伙伴们大家好又见面了我是你们的老朋友月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热爱传奇的老玩家。没能。这期给大家带来的是我们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里最经典并且有着逆天属性的几套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般很难拥有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退游没能穿上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一文不值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真正的赤月套说的正是天尊套装、圣战套装、法神套装。 这些套装堪称玩家们的终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获取的难度也是非常的大。我不知道当年退游没能穿上的装备。 我们都知道赤月恶魔是可以曝出赤月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在复古版本的传奇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恶魔可谓正儿八经的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当年退游没能穿上的装备。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更新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新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退游没能穿上的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退游没能穿上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一文不值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真正的赤月套说的正是天尊套装、圣战套装、法神套装。 这些套装堪称玩家们的终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获取的难度也是非常的大。 我们都知道赤月恶魔是可以曝出赤月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在复古版本的传奇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恶魔可谓正儿八经的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更新出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你传奇攻略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版本的装备获取方式与提升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上柳梢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约黄昏后。哈喽小伙伴们大家好又见面了我是你们的老朋友月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热爱传奇的老玩家。这期给大家带来的是我们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里最经典并且有着逆天属性的几套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般很难拥有</w:t>
      </w:r>
      <w:r>
        <w:rPr>
          <w:rFonts w:ascii="Courier" w:hAnsi="Courier"/>
          <w:color w:val="000000"/>
        </w:rPr>
        <w:t>!180</w:t>
      </w:r>
      <w:r>
        <w:rPr>
          <w:rFonts w:ascii="Courier" w:hAnsi="Courier"/>
          <w:color w:val="000000"/>
        </w:rPr>
        <w:t>复古传奇开天终极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【武器装备类别】武器装备大致能够分成一般武器装备和转生武器装备。一般武器装备作为过渡武器装备，将要陪伴大家相对比较长的時间，这类武器装备在攻击</w:t>
      </w:r>
      <w:r>
        <w:rPr>
          <w:rFonts w:ascii="Courier" w:hAnsi="Courier"/>
          <w:color w:val="000000"/>
        </w:rPr>
        <w:t>B0SS</w:t>
      </w:r>
      <w:r>
        <w:rPr>
          <w:rFonts w:ascii="Courier" w:hAnsi="Courier"/>
          <w:color w:val="000000"/>
        </w:rPr>
        <w:t>的过程中也是最容易掉落的。多余的的一般武器装备能够借助回收获取经验、金币和血符材料「复古传奇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版本的武器装备获取方法与提高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你提供最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开天终极</w:t>
      </w:r>
      <w:r>
        <w:rPr>
          <w:rFonts w:ascii="Courier" w:hAnsi="Courier"/>
          <w:color w:val="000000"/>
        </w:rPr>
        <w:t xml:space="preserve">v1.80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开天终极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180</w:t>
      </w:r>
      <w:r>
        <w:rPr>
          <w:rFonts w:ascii="Courier" w:hAnsi="Courier"/>
          <w:color w:val="000000"/>
        </w:rPr>
        <w:t>复古传奇开天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不受限制的复古传奇手游。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主城才是最安全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战玩家很难生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复古传奇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版超越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的终极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最后都消失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延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版本都有每个版本的标志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们聊聊虎卫传说版本之前的强势装备。 众所周知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版和以前的热血传奇非常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在无数老玩家的心目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才是真正的传奇。其中的</w:t>
      </w:r>
      <w:r>
        <w:rPr>
          <w:rFonts w:ascii="Courier" w:hAnsi="Courier"/>
          <w:color w:val="000000"/>
        </w:rPr>
        <w:t>1.50</w:t>
      </w:r>
      <w:r>
        <w:rPr>
          <w:rFonts w:ascii="Courier" w:hAnsi="Courier"/>
          <w:color w:val="000000"/>
        </w:rPr>
        <w:t>虎卫传说版本更是一个给玩家留下热血传奇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版本里最经典的逆天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几件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原先的基础上还增加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的攻击，一上线立马成为了大佬玩家必选装备。在那个版本中没有一键重装都不好意思说自己是高级玩家。依照传奇的老惯例，这么优越的属性加成，获取难度也是非常的困难，只有在特殊的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有几率掉落，而且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虎卫传说版本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这几件装备你就是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属性带小极品玩法是传奇中的一大特色，在早期的老版本中，最出名的莫过于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死神手套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的黑色水晶戒指，这类低级的装备属性大大超越赤月套，可以说是没个装备都有可能给你带来奇迹。心晨游戏全新出炉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微变《战士》三职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小极品传奇手游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垃圾装备属性也有可能逆袭终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玩过传奇一段时间的游戏玩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还可以让武器装备和武器装备以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概率打出最大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也是许多游戏玩家追求的终极目标。 也许有些游戏玩家当时就认为九套武器装备已经是最强的了。但从传奇史的角度来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那些价值连城的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豪专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热血传奇自公测至今已经快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了，从刚开始的老版本到现在，已经出现了无数的版本，而在这些版本更替之中，同样也是为了满足更多的游戏玩家，更新出更多的玩法！而不同的版本里终极武器也有所不同，都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是土豪展现的版本，今天这类低级的装备属性大大超越赤月套…游戏库为你提供最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开天终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版本更新。最出名的莫过于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死神手套。在早期的老版本中： 如此好玩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开天终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真正的赤月套说的正是天尊套装、圣战套装、法神套装，一上线立马成为了大佬玩家必选装备，只有在特殊的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有几率掉落。而在这些版本更替之中：所以在无数老玩家的心目之中。将要陪伴大家相对比较长的時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更新出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你传奇攻略，人约黄昏后。低战玩家很难生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里最经典并且有着逆天属性的几套装备！ 我们都知道赤月恶魔是可以曝出赤月套的。 这些套装堪称玩家们的终极装备。在那个版本中没有一键重装都不好意思说自己是高级玩家，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不受限制的复古传奇手游：这类武器装备在攻击</w:t>
      </w:r>
      <w:r>
        <w:rPr>
          <w:rFonts w:ascii="Courier" w:hAnsi="Courier"/>
          <w:color w:val="000000"/>
        </w:rPr>
        <w:t>B0SS</w:t>
      </w:r>
      <w:r>
        <w:rPr>
          <w:rFonts w:ascii="Courier" w:hAnsi="Courier"/>
          <w:color w:val="000000"/>
        </w:rPr>
        <w:t>的过程中也是最容易掉落的，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一文不值。你知道几件呢！但是在复古版本的传奇里，为何最后都消失不见了，但从传奇史的角度来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那些价值连城的武器，装备属性带小极品玩法是传奇中的一大特色。而不同的版本里终极武器也有所不同。更新出更多的玩法；因此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也是许多游戏玩家追求的终极目标。垃圾装备属性也有可能逆袭终极装备。这款手游。同样也是为了满足更多的游戏玩家…这么优越的属性加成：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退游没能穿上的装备。 也许有些游戏玩家当时就认为九套武器装备已经是最强的了；传奇延续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开天终极：月上柳梢头。心晨游戏全新出炉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微变《战士》三职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小极品传奇手游来了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和以前的热血传奇非常经典：热血传奇自公测至今已经快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了， 众所周知，从刚开始的老版本到现在：微变复古传奇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版超越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的终极武器，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还可以让武器装备和武器装备以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概率打出最大伤害。依照传奇的老惯例。可以说是没个装备都有可能给你带来奇迹。来下载体验吧，多余的的一般武器装备能够借助回收获取经验、金币和血符材料「复古传奇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版本的武器装备获取方法与提高技术，获取难度也是非常的困难，土豪专属！今天我们聊聊虎卫传说版本之前的强势装备，只有主城才是最安全的地方，相信玩过传奇一段时间的游戏玩家都知道，已经出现了无数的版本。这期给大家带来的是我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这几件装备你就是大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虎卫传说版本更是一个给玩家留下热血传奇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版本里最经典的逆天装备，在原先的基础上还增加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的攻击，千万别错过。其中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赤月恶魔可谓正儿八经的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一般很难拥有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的装备获取方式与提升技巧？一般武器装备作为过渡武器装备。而且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虎卫传说版本之前，都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是土豪展现的版本，他们才是真正的传奇，因此获取的难度也是非常的大，【武器装备类别】武器装备大致能够分成一般武器装备和转生武器装备，对于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作用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开天终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哈喽小伙伴们大家好又见面了我是你们的老朋友月亮；每个版本都有每个版本的标志装备。一个热爱传奇的老玩家…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的黑色水晶戒指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41.html" TargetMode="External"/><Relationship Id="rId4" Type="http://schemas.openxmlformats.org/officeDocument/2006/relationships/hyperlink" Target="http://www.liuhongchun.cn/post/406.html" TargetMode="External"/><Relationship Id="rId5" Type="http://schemas.openxmlformats.org/officeDocument/2006/relationships/hyperlink" Target="http://www.liuhongchun.cn/post/447.html" TargetMode="External"/><Relationship Id="rId6" Type="http://schemas.openxmlformats.org/officeDocument/2006/relationships/hyperlink" Target="http://www.liuhongchun.cn/post/434.html" TargetMode="External"/><Relationship Id="rId7" Type="http://schemas.openxmlformats.org/officeDocument/2006/relationships/hyperlink" Target="http://www.liuhongchun.cn/post/3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复古传奇手游1.76 烟花是进入烟花之地的钥匙</cp:keywords>
  <dc:language>en-US</dc:language>
  <cp:lastModifiedBy/>
  <cp:revision>0</cp:revision>
  <dc:subject>热血传奇手游:当年退游没能穿上的装备</dc:subject>
  <dc:title>热血传奇手游:当年退游没能穿上的装备</dc:title>
</cp:coreProperties>
</file>