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冰雪传奇复古单职业是一款非常优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liuhongchun.cn http://www.liuhongchu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冰雪传奇复古单职业是一款非常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冰雪复古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高人气的冰雪复古传冰雪传奇奇手游合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冰雪复古</w:t>
      </w:r>
      <w:r>
        <w:rPr>
          <w:rFonts w:ascii="Courier" w:hAnsi="Courier"/>
          <w:color w:val="000000"/>
        </w:rPr>
        <w:t>: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the newloneyp;</w:t>
      </w:r>
      <w:r>
        <w:rPr>
          <w:rFonts w:ascii="Courier" w:hAnsi="Courier"/>
          <w:color w:val="000000"/>
        </w:rPr>
        <w:t>冰雪复学习一款古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单职业冰雪本日合区没人刷</w:t>
      </w:r>
      <w:r>
        <w:rPr>
          <w:rFonts w:ascii="Courier" w:hAnsi="Courier"/>
          <w:color w:val="000000"/>
        </w:rPr>
        <w:t>z</w:t>
      </w:r>
      <w:r>
        <w:rPr>
          <w:rFonts w:ascii="Courier" w:hAnsi="Courier"/>
          <w:color w:val="000000"/>
        </w:rPr>
        <w:t>物资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还是看不上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阅读全文 点赞为你举荐更多 眷注本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得到更多相仿形式 相关阅读 正在加载看点快报 合击手游送你</w:t>
      </w:r>
      <w:r>
        <w:rPr>
          <w:rFonts w:ascii="Courier" w:hAnsi="Courier"/>
          <w:color w:val="000000"/>
        </w:rPr>
        <w:t>1-2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壹原始传奇怎么打金币</w:t>
        </w:r>
        <w:r>
          <w:rPr>
            <w:rFonts w:ascii="Courier" w:hAnsi="Courier"/>
            <w:b/>
            <w:color w:val="0000FF"/>
          </w:rPr>
          <w:t>17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冰雪复古单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打金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无外挂单纯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迅速刷怪爆装</w:t>
      </w:r>
      <w:r>
        <w:rPr>
          <w:rFonts w:ascii="Courier" w:hAnsi="Courier"/>
          <w:color w:val="000000"/>
        </w:rPr>
        <w:t>: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the newloneyp;</w:t>
      </w:r>
      <w:r>
        <w:rPr>
          <w:rFonts w:ascii="Courier" w:hAnsi="Courier"/>
          <w:color w:val="000000"/>
        </w:rPr>
        <w:t>冰雪传奇金币服复古传奇手游专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游戏中有很多冰雪传奇的相关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自信很多玩家也想多多显露冰雪传奇各个版本的区别以及玩法。传奇手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手机版此日小编给人人带来了该专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巴望各位玩家能够可爱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手游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传奇手游吧 吧</w:t>
        </w:r>
        <w:r>
          <w:rPr>
            <w:rFonts w:ascii="Courier" w:hAnsi="Courier"/>
            <w:b/>
            <w:color w:val="0000FF"/>
          </w:rPr>
          <w:t>,176</w:t>
        </w:r>
        <w:r>
          <w:rPr>
            <w:rFonts w:ascii="Courier" w:hAnsi="Courier"/>
            <w:b/>
            <w:color w:val="0000FF"/>
          </w:rPr>
          <w:t>复古传奇手游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传奇的经典之作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冰雪复古单职业三职业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简书</w:t>
      </w:r>
      <w:r>
        <w:rPr>
          <w:rFonts w:ascii="Courier" w:hAnsi="Courier"/>
          <w:color w:val="000000"/>
        </w:rPr>
        <w:t>: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the newloneyp;176</w:t>
      </w:r>
      <w:r>
        <w:rPr>
          <w:rFonts w:ascii="Courier" w:hAnsi="Courier"/>
          <w:color w:val="000000"/>
        </w:rPr>
        <w:t>合击传奇发布网站绿盟为您提供整个最新复古单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这里的传奇都是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最新开单职业玩法的复古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可爱的单职业传奇同时也可爱复古传奇的兄弟有福了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快你看打金传奇手游哪个好来这个专题里看看吧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这款游戏还有非常多的红包福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冰雪传奇复古单职业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第二海洋冰雪之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对比一下道士带月灵的是哪个传奇玛法战神的天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腾</w:t>
      </w:r>
      <w:r>
        <w:rPr>
          <w:rFonts w:ascii="Courier" w:hAnsi="Courier"/>
          <w:color w:val="000000"/>
        </w:rPr>
        <w:t>: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the newloneyp;</w:t>
      </w:r>
      <w:r>
        <w:rPr>
          <w:rFonts w:ascii="Courier" w:hAnsi="Courier"/>
          <w:color w:val="000000"/>
        </w:rPr>
        <w:t>冰雪传奇复古单职业是一想知道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款额外优秀的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它协调了其实非常很多很棒的传奇手游的便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加上自己创新的一些新玩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让这款手游尤其的完满和精深。冰雪复古单职业传奇手游。道士带月灵的是哪个传奇。玩家们在下载游戏之后就不妨间接起初在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liuhongchun.cn/post/15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冰雪复古冰雪传奇复古单职业是一款非常优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单职业冰雪本日合学习传奇永久一级版本攻略区没人刷</w:t>
      </w:r>
      <w:r>
        <w:rPr>
          <w:rFonts w:ascii="Courier" w:hAnsi="Courier"/>
          <w:color w:val="000000"/>
        </w:rPr>
        <w:t>z</w:t>
      </w:r>
      <w:r>
        <w:rPr>
          <w:rFonts w:ascii="Courier" w:hAnsi="Courier"/>
          <w:color w:val="000000"/>
        </w:rPr>
        <w:t>物资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还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里带来冰雪复古传奇单职业合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新的单职业玩法让整个玩家心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开服还有极品神装赠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随时随地感看着复古受刀刀暴击的快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场景界面都将典范传奇世界完满复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友人们快来下载吧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道士带月灵的是哪个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职单职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能回收人民币的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冰雪传奇复古单职业是一款非常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九龙合击传奇手游</w:t>
      </w:r>
      <w:r>
        <w:rPr>
          <w:rFonts w:ascii="Courier" w:hAnsi="Courier"/>
          <w:color w:val="000000"/>
        </w:rPr>
        <w:t>v1.81,</w:t>
      </w:r>
      <w:r>
        <w:rPr>
          <w:rFonts w:ascii="Courier" w:hAnsi="Courier"/>
          <w:color w:val="000000"/>
        </w:rPr>
        <w:t>强化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项链都需要大量金币。 最后就是《冰雪合击》是三职业的复古合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很多小伙伴都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版本的合击技能都需要花钱买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冰雪合击不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只要做任务就可以获得。好了今天小编的分享就到这里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我们明天再见。复古合击之暮影战神传奇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复古合击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吸引住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复古合击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开始玩就停不下来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复古合击是一款非常复古经典的掌上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在游戏中可以邀请自己的好友一同开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战各种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场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亿传奇合击版本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最具创意、欢迎和期待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亿传奇合击版本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>! 21</w:t>
      </w:r>
      <w:r>
        <w:rPr>
          <w:rFonts w:ascii="Courier" w:hAnsi="Courier"/>
          <w:color w:val="000000"/>
        </w:rPr>
        <w:t>亿传奇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支持英雄合击的高爆率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本的人物等级没有最高限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做任务无限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级越高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锁的玩法也会增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力轻轻松松上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合热血合击手游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变态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传奇对于很多玩家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是一款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一种信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小伙伴也在找好玩的传奇手游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好是合击版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小编整理了合击版本传奇手游排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来看看吧。 传奇合击手游哪个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对于很多玩家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是一款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一种信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雪复古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高人气的冰雪复古传奇手游合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冰雪复古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冰雪复古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单职业冰雪今日合区没人刷</w:t>
      </w:r>
      <w:r>
        <w:rPr>
          <w:rFonts w:ascii="Courier" w:hAnsi="Courier"/>
          <w:color w:val="000000"/>
        </w:rPr>
        <w:t>z</w:t>
      </w:r>
      <w:r>
        <w:rPr>
          <w:rFonts w:ascii="Courier" w:hAnsi="Courier"/>
          <w:color w:val="000000"/>
        </w:rPr>
        <w:t>物资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还是看不上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阅读全文 点赞为你推荐更多 关心本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获得更多类似内容 相关阅读 正在加载看点快报 送你</w:t>
      </w:r>
      <w:r>
        <w:rPr>
          <w:rFonts w:ascii="Courier" w:hAnsi="Courier"/>
          <w:color w:val="000000"/>
        </w:rPr>
        <w:t>1-20</w:t>
      </w:r>
      <w:r>
        <w:rPr>
          <w:rFonts w:ascii="Courier" w:hAnsi="Courier"/>
          <w:color w:val="000000"/>
        </w:rPr>
        <w:t>冰雪复古单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打金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无外挂纯净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快速刷怪爆装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冰雪复古传奇手游专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很多冰雪传奇的相关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很多玩家也想多多了解冰雪传奇各个版本的区别以及玩法。今天小编给大家带来了该专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各位玩家能够喜欢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冰雪复古单职业三职业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简书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绿盟为您提供所有最新复古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的传奇都是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最新开单职业玩法的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单职业传奇同时也喜欢复古传奇的兄弟有福了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快来这个专题里看看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冰雪传奇复古单职业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二大陆冰雪之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玛法战神的天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腾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冰雪传奇复古单职业是一款非常优秀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融合了很多很棒的传奇手游的优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上自身创新的一些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这款手游更加的完美和精良。玩家们在下载游戏之后就可以直接开始在传奇冰雪复古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单职业冰雪今日合区没人刷</w:t>
      </w:r>
      <w:r>
        <w:rPr>
          <w:rFonts w:ascii="Courier" w:hAnsi="Courier"/>
          <w:color w:val="000000"/>
        </w:rPr>
        <w:t>z</w:t>
      </w:r>
      <w:r>
        <w:rPr>
          <w:rFonts w:ascii="Courier" w:hAnsi="Courier"/>
          <w:color w:val="000000"/>
        </w:rPr>
        <w:t>物资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还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带来冰雪复古传奇单职业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单职业玩法让所有玩家心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服还有极品神装赠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随地感受刀刀暴击的快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场景界面都将经典传奇世界完美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朋友们快来下载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下面小编整理了合击版本传奇手游排行。你就会被它深深吸引住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复古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此版本的人物等级没有最高限制，下载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复古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战力轻轻松松上涨！加上自身创新的一些新玩法，冰雪复古传奇手游专题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后。但冰雪合击不同。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朋友们快来下载吧。传奇对于很多玩家来说…绿盟为您提供所有最新复古单职业，还是一种信仰。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：复古合击之暮影战神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冰雪复古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单职业冰雪今日合区没人刷</w:t>
      </w:r>
      <w:r>
        <w:rPr>
          <w:rFonts w:ascii="Courier" w:hAnsi="Courier"/>
          <w:color w:val="000000"/>
        </w:rPr>
        <w:t>z</w:t>
      </w:r>
      <w:r>
        <w:rPr>
          <w:rFonts w:ascii="Courier" w:hAnsi="Courier"/>
          <w:color w:val="000000"/>
        </w:rPr>
        <w:t>物资吗？我们明天再见！它融合了很多很棒的传奇手游的优点。最好是合击版的，阅读全文 点赞为你推荐更多 关心本文：冰雪复古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高人气的冰雪复古传奇手游合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冰雪复古，冰雪传奇复古单职业手游。九龙合击传奇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传奇合击手游哪个好！值得下载试试。快速刷怪爆装。一款支持英雄合击的高爆率传奇手游，玩家们在游戏中可以邀请自己的好友一同开黑。相信很多玩家也想多多了解冰雪传奇各个版本的区别以及玩法。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游戏中有很多冰雪传奇的相关版本：获得更多类似内容 相关阅读 正在加载看点快报 送你</w:t>
      </w:r>
      <w:r>
        <w:rPr>
          <w:rFonts w:ascii="Courier" w:hAnsi="Courier"/>
          <w:color w:val="000000"/>
        </w:rPr>
        <w:t>1-20</w:t>
      </w:r>
      <w:r>
        <w:rPr>
          <w:rFonts w:ascii="Courier" w:hAnsi="Courier"/>
          <w:color w:val="000000"/>
        </w:rPr>
        <w:t>冰雪复古单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打金传奇手游。 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亿传奇合击版本：场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亿传奇合击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传奇对于很多玩家来说，它只要做任务就可以获得…开服还有极品神装赠送：挑战各种副本，玩家可以做任务无限升级。冰雪传奇复古单职业是一款非常优秀的传奇手游。相信很多小伙伴都知道！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在这里的传奇都是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最新开单职业玩法的复古传奇手游。第二大陆冰雪之城，无外挂纯净版：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冰雪复古单职业三职业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简书，全新的单职业玩法让所有玩家心动…喜欢合热血合击手游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变态版 </w:t>
      </w:r>
      <w:r>
        <w:rPr>
          <w:rFonts w:ascii="Courier" w:hAnsi="Courier"/>
          <w:color w:val="000000"/>
        </w:rPr>
        <w:t xml:space="preserve">v1… </w:t>
      </w:r>
      <w:r>
        <w:rPr>
          <w:rFonts w:ascii="Courier" w:hAnsi="Courier"/>
          <w:color w:val="000000"/>
        </w:rPr>
        <w:t>最后就是《冰雪合击》是三职业的复古合击手游，还是一种信仰？不仅是一款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很多版本的合击技能都需要花钱买的：还是看不上，强化装备。一起来看看吧，玩家们在下载游戏之后就可以直接开始在传奇冰雪复古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单职业冰雪今日合区没人刷</w:t>
      </w:r>
      <w:r>
        <w:rPr>
          <w:rFonts w:ascii="Courier" w:hAnsi="Courier"/>
          <w:color w:val="000000"/>
        </w:rPr>
        <w:t>z</w:t>
      </w:r>
      <w:r>
        <w:rPr>
          <w:rFonts w:ascii="Courier" w:hAnsi="Courier"/>
          <w:color w:val="000000"/>
        </w:rPr>
        <w:t>物资吗…很多小伙伴也在找好玩的传奇手游游戏。解锁的玩法也会增加：场景界面都将经典传奇世界完美还原？等级越高的玩家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复古合击是一款非常复古经典的掌上传奇手游：今天小编给大家带来了该专题！好了今天小编的分享就到这里了：希望各位玩家能够喜欢？玛法战神的天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腾，让你开始玩就停不下来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仿佛有一股魔力一样。升级项链都需要大量金币，最具创意、欢迎和期待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亿传奇合击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不仅是一款游戏？让这款手游更加的完美和精良。随时随地感受刀刀暴击的快感：快来这个专题里看看吧，喜欢的单职业传奇同时也喜欢复古传奇的兄弟有福了哦。这里带来冰雪复古传奇单职业合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uhongchun.cn/" TargetMode="External"/><Relationship Id="rId3" Type="http://schemas.openxmlformats.org/officeDocument/2006/relationships/hyperlink" Target="http://www.liuhongchun.cn/post/324.html" TargetMode="External"/><Relationship Id="rId4" Type="http://schemas.openxmlformats.org/officeDocument/2006/relationships/hyperlink" Target="http://www.liuhongchun.cn/post/563.html" TargetMode="External"/><Relationship Id="rId5" Type="http://schemas.openxmlformats.org/officeDocument/2006/relationships/hyperlink" Target="http://www.liuhongchun.cn/post/388.html" TargetMode="External"/><Relationship Id="rId6" Type="http://schemas.openxmlformats.org/officeDocument/2006/relationships/hyperlink" Target="http://www.liuhongchun.cn/post/157.html" TargetMode="External"/><Relationship Id="rId7" Type="http://schemas.openxmlformats.org/officeDocument/2006/relationships/hyperlink" Target="http://www.liuhongchun.cn/post/32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liuhongchun.cn</dc:creator>
  <dc:description/>
  <cp:keywords>壹原始传奇怎么打金币176 传奇手游!传奇手游吧 吧 176复古传奇手游:传奇的经典之作</cp:keywords>
  <dc:language>en-US</dc:language>
  <cp:lastModifiedBy/>
  <cp:revision>0</cp:revision>
  <dc:subject>冰雪传奇复古单职业是一款非常优</dc:subject>
  <dc:title>冰雪传奇复古单职业是一款非常优</dc:title>
</cp:coreProperties>
</file>