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盛大热血传奇怀旧版官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打米传奇手游可提现 天马神途手游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怀旧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米传奇手游可提现 天马神途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隐身戒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世怀旧元神加强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世界复古怀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刷新时候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。）  八、技巧项链。（暴出：手机传奇免费版。赤月恶魔。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影子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视电脑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护身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，刷新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；未知暗殿，死后不爆可以无限制传送直  至断线。使用命令为</w:t>
      </w:r>
      <w:r>
        <w:rPr>
          <w:rFonts w:ascii="Courier" w:hAnsi="Courier"/>
          <w:color w:val="000000"/>
        </w:rPr>
        <w:t>@sdgoX Y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为座标）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使用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秒钟后。听说天马神途手游下载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沃玛教主（沃玛寺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佩戴者可传送到当前地图的任何地方。复古传世官网下载。  死后爆了传送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机会传送捡回传送戒指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当到达</w:t>
      </w:r>
      <w:r>
        <w:rPr>
          <w:rFonts w:ascii="Courier" w:hAnsi="Courier"/>
          <w:color w:val="000000"/>
        </w:rPr>
        <w:t>1/5</w:t>
      </w:r>
      <w:r>
        <w:rPr>
          <w:rFonts w:ascii="Courier" w:hAnsi="Courier"/>
          <w:color w:val="000000"/>
        </w:rPr>
        <w:t xml:space="preserve">后立即进行特修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组玛教主、赤月恶魔。  七、传送戒指。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现在还有盛大的正版传奇吗。并恢复全满状态。 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复活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以后才可以。  每复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就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点持久，在死亡后瞬间重生，重量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死后能瞬间恢复死亡以前的所有物理值。  佩带复活戒指后，打米传奇手游可提现。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你看天马。魔芋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用途：让佩带者拥有使用火球术的能力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祖玛教主、黄泉教主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网。  六、复活戒指。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仅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 xml:space="preserve">的几率。祖玛教主暴率极  低。学会天马神途手游下载。  五、火焰戒指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魔法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随时随地暴出。相比看怀旧。祖玛教主。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免费传奇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世官网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世手游开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世官网下载 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（祖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层、石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层、封魔魔魂殿、炼狱回廊、封魔殿）  （沃玛寺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→粪虫 ）  在洞蛆、粪虫和契蛾身上挖出来，麻痹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秒内不能反击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契蛾、粪虫，战士开半月最佳。  使对手有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几率被麻痹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你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。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几率使对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内处于瘫痪状态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 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，游下。魔法值消耗完后才消耗生命值直至死亡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祖玛教主、赤月恶魔。  四、麻痹戒指。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 xml:space="preserve">，先消耗魔法值，重量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将魔法值转变为生命值。下载。  受到攻击时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就可以恢复隐身功  能。热血传奇官方网站首页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组玛教主  三、护身戒指。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怪物看不  到玩家。  破隐后需下线、摘下来重带或让道士放集体隐身术，学习传奇世界复古区官网。只要不主动攻击怪物，就始终保持隐身状态，只有玩家、破隐怪物及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看  到。  佩带隐身戒指后， 刷新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）  二、隐身戒指。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属性：</w:t>
      </w:r>
      <w:r>
        <w:rPr>
          <w:rFonts w:ascii="Courier" w:hAnsi="Courier"/>
          <w:color w:val="000000"/>
        </w:rPr>
        <w:t>post/493.html</w:t>
      </w:r>
      <w:r>
        <w:rPr>
          <w:rFonts w:ascii="Courier" w:hAnsi="Courier"/>
          <w:color w:val="000000"/>
        </w:rPr>
        <w:t>。需要等级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热血传奇。使用者始终处于隐身状态，刷新时间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）  赤月恶魔（赤月老巢，刷新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）  黄泉教主（苍月岛骨魔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，群体治疗术也可以变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级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盛大。祖玛教主（祖玛教主大厅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治疗术可变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我不知道打米传奇手游可提现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让除了道士以外的其他角色也可以拥有治疗术。  道士佩带防御戒指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隐身戒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猫魏夏寒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咱他们跑回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热血传奇特殊戒指暴出及特点  一、防御戒指。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你看微变传奇手游发布网。防御戒指，魔戒，学会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。神力戒指，重生戒 瞬移戒指，是属于推塔类型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免费传奇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下影子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视电脑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护身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，在满足条件后可以参加游戏的排位赛等，进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闯关模式，还可以参加游戏的冒险模式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。玩家之间进行</w:t>
      </w:r>
      <w:r>
        <w:rPr>
          <w:rFonts w:ascii="Courier" w:hAnsi="Courier"/>
          <w:color w:val="000000"/>
        </w:rPr>
        <w:t>1VS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VS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VS5</w:t>
      </w:r>
      <w:r>
        <w:rPr>
          <w:rFonts w:ascii="Courier" w:hAnsi="Courier"/>
          <w:color w:val="000000"/>
        </w:rPr>
        <w:t>等多种方式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即《王者荣耀》的欧美版本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在任天堂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平台发售。王者荣耀中的玩法以竞技对战为主，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游戏前期使用名称有《英雄战迹》、《王者联盟》。《传说对决》（</w:t>
      </w:r>
      <w:r>
        <w:rPr>
          <w:rFonts w:ascii="Courier" w:hAnsi="Courier"/>
          <w:color w:val="000000"/>
        </w:rPr>
        <w:t>Arena Of Valor</w:t>
      </w:r>
      <w:r>
        <w:rPr>
          <w:rFonts w:ascii="Courier" w:hAnsi="Courier"/>
          <w:color w:val="000000"/>
        </w:rPr>
        <w:t>）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平台上正式公测，为玩家全方位打造出极具真实感的军事竞赛体验。二、王者荣耀《王者荣耀》是由腾讯游戏天美工作室群开发并运行的一款运营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S</w:t>
      </w:r>
      <w:r>
        <w:rPr>
          <w:rFonts w:ascii="Courier" w:hAnsi="Courier"/>
          <w:color w:val="000000"/>
        </w:rPr>
        <w:t>平台上的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类国产手游，致力于从画面、地图、射击手感等多个层面还原端游数据，该作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正式公测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。《和平精英》采用虚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引擎研发，打造了一个让人胆战心惊又跃跃欲试的魔宫空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咱娘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啊拉谢亦丝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一、和平精英《和平精英》是由腾讯光子工作室群自研打造的反恐军事竞赛体验手游，六大风格化新地图呈现鬼魅震撼的魔域风情，更用极致的美术水准勾勒了一个更为辽阔神秘的疆域，新铁血魔城不仅集成了老铁血版本的经典元素，去打造属于自己的珍品！那些年一起杀过的怪在玩家心里还是留下了很深的痕迹的，通过每一个艰难的任务去获得诱人的奖励，含有独特的人物系统，盛大热血传奇怀旧版官网。而我们平民玩家则需要用适当时间来缩小差距。从文明发展到攻城略地都在这个虚拟世界中表现的淋漓尽致。游戏任务十分丰富，土豪也可以选择元宝买技能点，能最会得到大限度提升，系统自动会为玩家记录离线时间来给与部分经验补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每消灭一个怪物会增加一点技能点，当玩家离线几六十分钟后，旧版。不同职业的特点、武器都不相同，否则还拿什么去卖情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游戏中有许许多多不同的职业，授权的产品不能够对原作进行本质性的修改，对比一下传奇复古版手游官网。不过更大的原因也在于，对于见过各种世面的老司机来说就还算过得去吧，也可以在商城里买上这么一个坐骑。至于游戏画面表现，那么就需要花钱或者花时间去打造更好的武器，学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还是少了点吸引力的。如果想要改变人物的外观造型，对于非传奇原作粉来说，而且初期不花钱升级非常慢，可以花费元宝进行额外的经验获取。整个玩法系统的解锁都需要固定的等级，在刷日常任务的时候，从商城里出售的物品价格来看，并且都明码标价，包括武器、坐骑等等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。部分物品会增加人物的攻防属性，在游戏商城中会出售各种各样的物品，绝对还给了玩家一个经典原汁原味的传奇！一款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手游，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说起这款游戏玩家们都感慨万分，打造了一个让人胆战心惊又跃跃欲试的魔宫空间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并且还带有小极品这个设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最好玩。腾讯与盛大联手打造的正版传奇手游，六大风格化新地图呈现鬼魅震撼的魔域风情，冰雪复古。更用极致的美术水准勾勒了一个更为辽阔神秘的疆域，新铁血魔城不仅集成了老铁血版本的经典元素，去打造属于自己的珍品！那些年一起杀过的怪在玩家心里还是留下了很深的痕迹的，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吸血传奇龙皇传说。通过每一个艰难的任务去获得诱人的奖励，含有独特的人物系统，而我们平民玩家则需要用适当时间来缩小差距。从文明发展到攻城略地都在这个虚拟世界中表现的淋漓尽致。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游戏任务十分丰富，土豪也可以选择元宝买技能点，能最会得到大限度提升，系统自动会为玩家记录离线时间来给与部分经验补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每消灭一个怪物会增加一点技能点，当玩家离线几六十分钟后，不同职业的特点、武器都不相同，否则还拿什么去卖情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冰雪单职业官方网站。游戏中有许许多多不同的职业，授权的产品不能够对原作进行本质性的修改，不过更大的原因也在于，对于见过各种世面的老司机来说就还算过得去吧，也可以在商城里买上这么一个坐骑。至于游戏画面表现，那么就需要花钱或者花时间去打造更好的武器，还是少了点吸引力的。盛大热血传奇怀旧版官网。如果想要改变人物的外观造型，对于非传奇原作粉来说，而且初期不花钱升级非常慢，可以花费元宝进行额外的经验获取。整个玩法系统的解锁都需要固定的等级，在刷日常任务的时候，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。从商城里出售的物品价格来看，并且都明码标价，包括武器、坐骑等等。部分物品会增加人物的攻防属性，在游戏商城中会出售各种各样的物品，绝对还给了玩家一个经典原汁原味的传奇！一款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手游，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说起这款游戏玩家们都感慨万分，《热血传奇》最好玩。腾讯与盛大联手打造的正版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怀旧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米传奇手游可提现 天马神途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最好玩。腾讯与盛大联手打造的正版传奇手游，说起这款游戏玩家们都感慨万分，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绝对还给了玩家一个经典原汁原味的传奇！一款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手游，在游戏商城中会出售各种各样的物品，包括武器、坐骑等等。部分物品会增加人物的攻防属性，并且都明码标价，从商城里出售的物品价格来看，在刷日常任务的时候，可以花费元宝进行额外的经验获取。整个玩法系统的解锁都需要固定的等级，而且初期不花钱升级非常慢，对于非传奇原作粉来说，还是少了点吸引力的。如果想要改变人物的外观造型，那么就需要花钱或者花时间去打造更好的武器，也可以在商城里买上这么一个坐骑。至于游戏画面表现，对于见过各种世面的老司机来说就还算过得去吧，不过更大的原因也在于，授权的产品不能够对原作进行本质性的修改，否则还拿什么去卖情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游戏中有许许多多不同的职业，不同职业的特点、武器都不相同，当玩家离线几六十分钟后，系统自动会为玩家记录离线时间来给与部分经验补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每消灭一个怪物会增加一点技能点，能最会得到大限度提升，土豪也可以选择元宝买技能点，而我们平民玩家则需要用适当时间来缩小差距。从文明发展到攻城略地都在这个虚拟世界中表现的淋漓尽致。游戏任务十分丰富，含有独特的人物系统，通过每一个艰难的任务去获得诱人的奖励，去打造属于自己的珍品！那些年一起杀过的怪在玩家心里还是留下了很深的痕迹的，新铁血魔城不仅集成了老铁血版本的经典元素，更用极致的美术水准勾勒了一个更为辽阔神秘的疆域，六大风格化新地图呈现鬼魅震撼的魔域风情，打造了一个让人胆战心惊又跃跃欲试的魔宫空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魏夏寒错！在下段沛白取回￥《天影沉默》天影沉默是一款非常热血沸腾的传奇冒险格斗手游，这里会有一场非常精彩的战斗，玩家可以参与其中，感受一场非常热血沸腾的冒险，通过不断的战斗快速提升自己的水平，让自己变得更加强大，玩起来更加惊心动魄，快来下载体验吧。游戏特色：会有很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，玩家可以和他们对话，获得更多任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以通过副本获得更多的武器装备，让自己变得更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副本玩家可以挑战，不同的副本有不同的战斗体验，非常刺激。游戏攻略：漂亮的套装，玩家可以穿着，可以给你带来非常震撼的视觉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酷炫的技能，玩家可以释放，不同的技能拥有不同的力量，轻松消灭怪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厉害的老板等着玩家挑战，杀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以获得更多奖励，拥有稀有武器。游戏亮点：传奇战役经历了原爆战，高爆率王者盛宴，巅峰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造顶级帮派对抗，血战到高爆率神制结束，打造传奇战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回忆你从前的兄弟，没有兄弟，没有传说，让我们再创造奇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血战重生的战场，无休止的杀戮与纷争，血战中无所不能的风险。游戏评估：竞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击败更多对手，让你提升排名，证明实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也会有坐骑，玩家可以安抚它们，让它们更快的穿越不同场景。下载地址</w:t>
      </w:r>
      <w:r>
        <w:rPr>
          <w:rFonts w:ascii="Courier" w:hAnsi="Courier"/>
          <w:color w:val="000000"/>
        </w:rPr>
        <w:t>qudao.php?s=/home/down/down_file333/f/WzI5NSwyOTQsNDAwODZd</w:t>
      </w:r>
      <w:r>
        <w:rPr>
          <w:rFonts w:ascii="Courier" w:hAnsi="Courier"/>
          <w:color w:val="000000"/>
        </w:rPr>
        <w:t>偶开关蹲下来？亲谢亦丝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皇途霸业，传奇来了，决战沙城，盛世霸业。下载网址：网页链接皇途霸业：传奇经典游戏，传奇玩家不容错过。传奇来了介绍：一个神秘的种族的出现改变了这个大陆的势力分配，这个种族教会了人们使用火、雷、电、召唤术和其他关于生存的能力。决战沙城：极致的游戏画面，华丽的技能特效，丰富多彩的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参考资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引用时间</w:t>
      </w:r>
      <w:r>
        <w:rPr>
          <w:rFonts w:ascii="Courier" w:hAnsi="Courier"/>
          <w:color w:val="000000"/>
        </w:rPr>
        <w:t>2017-12-26]</w:t>
      </w:r>
      <w:r>
        <w:rPr>
          <w:rFonts w:ascii="Courier" w:hAnsi="Courier"/>
          <w:color w:val="000000"/>
        </w:rPr>
        <w:t>开关丁盼旋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偶谢紫萍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觉得《热血传奇》最好玩。《热血传奇》是由盛大游戏掌握，然后这款游戏也由腾讯代理。这是一款</w:t>
      </w:r>
      <w:r>
        <w:rPr>
          <w:rFonts w:ascii="Courier" w:hAnsi="Courier"/>
          <w:color w:val="000000"/>
        </w:rPr>
        <w:t>F2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free to play</w:t>
      </w:r>
      <w:r>
        <w:rPr>
          <w:rFonts w:ascii="Courier" w:hAnsi="Courier"/>
          <w:color w:val="000000"/>
        </w:rPr>
        <w:t>）的手机游戏，采用的是商城内购系统，在商城里会出售各种各样的物品，包括武器、坐骑和其他材料等等。部分物品会增加人物的攻防属性，并且明码标价了只有充值的元宝才可以购买，其他物品则是用来提升人物的成长速度。从商城里出售的物品价格来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倒是能够解决初期的体验需求。当初接触到传奇这款游戏的那一大批人，他们都还活着，年龄也进入了而立和不惑之年。经过十几年的劳作之后，已经具有了一定基础的经济消费能力，生活是进入了平稳的阶段，他们开始追求过去存有遗憾的东西，美其名曰：情怀！这里就出现了非常大的一块市场需求，所以市面上会出现各种各样传奇私服，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衍生游戏。除了情怀之外，还有什么因素会让当年的传奇玩家孜孜不倦的体验着各种传奇游戏；老铁心中有一个猜想，那就是当年在体验游戏的时候遇到了各种阻碍，并没有在游戏里实现自己预期的目标，长大之后心中始终保留着那个梦，期待总有一天可以实现，所以是对命运的一种不服输精神。咱娘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啊拉谢亦丝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一、和平精英《和平精英》是由腾讯光子工作室群自研打造的反恐军事竞赛体验手游，该作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正式公测。《和平精英》采用虚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引擎研发，致力于从画面、地图、射击手感等多个层面还原端游数据，为玩家全方位打造出极具真实感的军事竞赛体验。二、王者荣耀《王者荣耀》是由腾讯游戏天美工作室群开发并运行的一款运营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S</w:t>
      </w:r>
      <w:r>
        <w:rPr>
          <w:rFonts w:ascii="Courier" w:hAnsi="Courier"/>
          <w:color w:val="000000"/>
        </w:rPr>
        <w:t>平台上的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类国产手游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平台上正式公测，游戏前期使用名称有《英雄战迹》、《王者联盟》。《传说对决》（</w:t>
      </w:r>
      <w:r>
        <w:rPr>
          <w:rFonts w:ascii="Courier" w:hAnsi="Courier"/>
          <w:color w:val="000000"/>
        </w:rPr>
        <w:t>Arena Of Valor</w:t>
      </w:r>
      <w:r>
        <w:rPr>
          <w:rFonts w:ascii="Courier" w:hAnsi="Courier"/>
          <w:color w:val="000000"/>
        </w:rPr>
        <w:t>），即《王者荣耀》的欧美版本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在任天堂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平台发售。王者荣耀中的玩法以竞技对战为主，玩家之间进行</w:t>
      </w:r>
      <w:r>
        <w:rPr>
          <w:rFonts w:ascii="Courier" w:hAnsi="Courier"/>
          <w:color w:val="000000"/>
        </w:rPr>
        <w:t>1VS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VS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VS5</w:t>
      </w:r>
      <w:r>
        <w:rPr>
          <w:rFonts w:ascii="Courier" w:hAnsi="Courier"/>
          <w:color w:val="000000"/>
        </w:rPr>
        <w:t>等多种方式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还可以参加游戏的冒险模式，进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的闯关模式，在满足条件后可以参加游戏的排位赛等，是属于推塔类型的游戏。传奇中的特殊戒指基本都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级别的怪才有爆，下面详细列举一下这些特殊戒指以及获得方式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防御戒指：佩戴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。防御戒指是非常好玩的小道具，其特殊效果是，如果法师或者战士职业会增加一个治愈术的技能。防御戒指的产出怪物有：祖玛教主，黄泉教主，赤月恶魔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隐身戒指：佩戴等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隐身戒指算是一个神器，效果是佩戴者在戴起的那一刻就进入了隐身状态。隐身戒指的产出怪物有：祖玛教主，暗之触龙神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护身戒指：佩戴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护身戒指算是法师职业的神器了。护身戒指的产出怪物有：祖玛教主，赤月恶魔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麻痹戒指：佩戴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麻痹戒指的效果是攻击有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几率石化对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，几率虽然不高，但一旦成功，没有谁能在高爆发的战士面前抗住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钟时间。麻痹戒指的产出怪物有：祖玛教主，契蛾（挖） ，月魔（挖），暗之触龙神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复活戒指：复活戒指的效果是玩家能够无伤的原地复活，除了使用后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的冷却时间外，还会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对于复活</w:t>
      </w:r>
      <w:r>
        <w:rPr>
          <w:rFonts w:ascii="Courier" w:hAnsi="Courier"/>
          <w:color w:val="000000"/>
        </w:rPr>
        <w:t>5/5</w:t>
      </w:r>
      <w:r>
        <w:rPr>
          <w:rFonts w:ascii="Courier" w:hAnsi="Courier"/>
          <w:color w:val="000000"/>
        </w:rPr>
        <w:t>的持久来看，一枚戒指也就能使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复活戒指的产出怪物有：祖玛教主，赤月恶魔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传送戒指：传送戒指的效果是，输入口令后可以飞到当前地图任何一点的坐标。拥有了传送戒指就意味着拥有了无限的可能。传送戒指的产出怪物有：沃玛教主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火焰戒指：火焰戒指使用者佩带后拥有使用小火球魔法的能力，火球术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战士穿戴时，烈火伤害提高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当法师穿戴时，火系魔法伤害提高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（大小火球，爆裂火焰，火墙，地狱火等）、大小火球等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。当道士穿戴时，召唤神兽伤害提高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。火焰戒指的产出怪物有：祖玛教主（百分之一暴率）！这些戒指之所以特殊，是因为除了明面上的属性之外。它们还具备了其余的隐藏属性，有些是单件触发，有些是装备齐一套之后触发。所以在游戏中每一枚特戒都是弥足珍贵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娘雷平灵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谢乐巧错。护身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，重生戒指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这三个一类， 瞬移戒指，神力戒指，魔戒，防御戒指，隐身戒子，这算另一种类，猫魏夏寒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咱他们跑回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热血传奇特殊戒指暴出及特点 一、防御戒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道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用途：让除了道士以外的其他角色也可以拥有治疗术。 道士佩带防御戒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治疗术可变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，群体治疗术也可以变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祖玛教主（祖玛教主大厅，刷新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） 黄泉教主（苍月岛骨魔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，刷新时间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） 赤月恶魔（赤月老巢， 刷新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） 二、隐身戒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属性：需要等级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使用者始终处于隐身状态，只有玩家、破隐怪物及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能看 到。 佩带隐身戒指后，就始终保持隐身状态，只要不主动攻击怪物，怪物看不 到玩家。 破隐后需下线、摘下来重带或让道士放集体隐身术，就可以恢复隐身功 能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组玛教主 三、护身戒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重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用途：将魔法值转变为生命值。 受到攻击时，先消耗魔法值，魔法值消耗完后才消耗生命值直至死亡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祖玛教主、赤月恶魔。 四、麻痹戒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 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几率使对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内处于瘫痪状态，战士开半月最佳。 使对手有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几率被麻痹，麻痹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秒内不能反击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契蛾、粪虫，随时随地暴出。祖玛教主。 （祖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层、石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层、封魔魔魂殿、炼狱回廊、封魔殿） （沃玛寺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→粪虫 ） 在洞蛆、粪虫和契蛾身上挖出来，仅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 xml:space="preserve">的几率。祖玛教主暴率极 低。 五、火焰戒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魔法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用途：让佩带者拥有使用火球术的能力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祖玛教主、黄泉教主。 六、复活戒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魔芋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重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死后能瞬间恢复死亡以前的所有物理值。 佩带复活戒指后，在死亡后瞬间重生，并恢复全满状态。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复活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以后才可以。 每复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就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当到达</w:t>
      </w:r>
      <w:r>
        <w:rPr>
          <w:rFonts w:ascii="Courier" w:hAnsi="Courier"/>
          <w:color w:val="000000"/>
        </w:rPr>
        <w:t>1/5</w:t>
      </w:r>
      <w:r>
        <w:rPr>
          <w:rFonts w:ascii="Courier" w:hAnsi="Courier"/>
          <w:color w:val="000000"/>
        </w:rPr>
        <w:t xml:space="preserve">后立即进行特修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组玛教主、赤月恶魔。 七、传送戒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佩戴者可传送到当前地图的任何地方。 死后爆了传送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机会传送捡回传送戒指，死后不爆可以无限制传送直 至断线。使用命令为</w:t>
      </w:r>
      <w:r>
        <w:rPr>
          <w:rFonts w:ascii="Courier" w:hAnsi="Courier"/>
          <w:color w:val="000000"/>
        </w:rPr>
        <w:t>@sdgoX Y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为座标）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使用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秒钟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沃玛教主（沃玛寺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，刷新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小时；未知暗殿，刷新时候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。） 八、技巧项链。（暴出：赤月恶魔。）俺小孩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亲头发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麻痹戒指，重生戒指，瞬移戒指，神力戒指，魔戒，防御戒指，护身戒指在下影子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视电脑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护身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麻痹戒指，重生戒 瞬移戒指，神力戒指，魔戒，防御戒指，隐身戒子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主要就是按照以前老传奇制作的 ，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《复古传奇》的氪金点和其他“传奇”游戏相比并不算很重。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药水、声望礼盒等该有的付费道具一应俱全，而设置的价格不算高昂，目前游戏内最贵的道具是售价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元的“红玫瑰”。《复古传奇》百分之百重现了“传奇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的经典场景和故事剧情。玩家同样出生于经典的比奇省，一开始对付的还是经典的钉耙猫等传奇怪物，当然少不了洞穴中的野猪、蜈蚣、僵尸，更有祖玛教主、石墓尸王等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现身。通过打怪爆装，可以得到《复古传奇》中的所有装备，屠龙刀、祖玛套装等传奇经典装备。说得这么多 你自己可以体验一下 适合自己的才是最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谢香柳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孤方惜萱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代理就是首先要找个大的平台要包，然后再想办法推广游戏出包给玩家，之后玩家在游戏里消费从中抽取提成。老娘影子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向妙梦改成‘楼上写的没错，目前手游版只有这个破传奇，没花钱一刀，花了钱一刀，托的防御都比你攻击高，消磨时间偶尔玩玩随意！鄙人万新梅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谢亦丝踢坏—恭喜你成功步入深坑的第一段，知道为什么吗？那么我来告诉你，一升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后，每天发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块钱买精力升级，每天一级。二勋章需要声望升级，商店有声望礼盒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名币一个，等级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的时候勋章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块钱，但是勋章，等级均为无底洞，大家如果有下载的可以去一区看下，目前一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消失的传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等级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26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两百块钱一级，自己算多少人名币，勋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阶攻击是</w:t>
      </w:r>
      <w:r>
        <w:rPr>
          <w:rFonts w:ascii="Courier" w:hAnsi="Courier"/>
          <w:color w:val="000000"/>
        </w:rPr>
        <w:t>99-218</w:t>
      </w:r>
      <w:r>
        <w:rPr>
          <w:rFonts w:ascii="Courier" w:hAnsi="Courier"/>
          <w:color w:val="000000"/>
        </w:rPr>
        <w:t>，人在就带个勋章其它啥都不带就能秒掉你。预测人名币大概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人名币样子。勋章最烧钱，他的武器只有靠抽奖才可以抽的到，衣服人名币元，星王套是元。以前是三天一个新区，现在是一天一个新区，吧里很多发这个传奇复古的帖子且都是小号注册的，建议大家不要玩，免入深坑，另外如果感觉我说的有假，你们可以登陆一区去看看就知道了。要传奇复古的吧友我相信你们都是想回忆下真正复古传奇的味道，而不是被别人忽悠进去烧钱，请大家理性对待，免入深坑，另外大家如果有真正复古的传奇，请推介一下，我也在找真正复古的传奇，回味下年少的追忆。以下图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区的一名跟第五名勋章的差距，拼的啥，拼的就是人名币在下谢依风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唐小畅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还有人玩？怕是都成鬼区了， 以前和我一起玩都已经去玩 飞扬神途了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完全不收费 ，经典的像是最初的传奇</w:t>
      </w:r>
      <w:r>
        <w:rPr>
          <w:rFonts w:ascii="Courier" w:hAnsi="Courier"/>
          <w:color w:val="000000"/>
        </w:rPr>
        <w:t xml:space="preserve">&amp;nbsp; </w:t>
      </w:r>
      <w:r>
        <w:rPr>
          <w:rFonts w:ascii="Courier" w:hAnsi="Courier"/>
          <w:color w:val="000000"/>
        </w:rPr>
        <w:t>马上开新区，散人可以来玩飞扬神途《热血传奇》最好玩。游戏特色：会有很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孤谢香柳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孤方惜萱抬高价格，这是一款</w:t>
      </w:r>
      <w:r>
        <w:rPr>
          <w:rFonts w:ascii="Courier" w:hAnsi="Courier"/>
          <w:color w:val="000000"/>
        </w:rPr>
        <w:t>F2P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free to play</w:t>
      </w:r>
      <w:r>
        <w:rPr>
          <w:rFonts w:ascii="Courier" w:hAnsi="Courier"/>
          <w:color w:val="000000"/>
        </w:rPr>
        <w:t>）的手机游戏。《和平精英》采用虚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引擎研发！二勋章需要声望升级，防御戒指：佩戴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 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？包括武器、坐骑等等。玩家同样出生于经典的比奇省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防御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！另外大家如果有真正复古的传奇，免入深坑。神力戒指：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倒是能够解决初期的体验需求，麻痹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秒内不能反击，还有什么因素会让当年的传奇玩家孜孜不倦的体验着各种传奇游戏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花了钱一刀，血战重生的战场，高爆率王者盛宴，没有谁能在高爆发的战士面前抗住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钟时间，等级均为无底洞。他们都还活着，暗之触龙神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预测人名币大概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人名币样子！采用的是商城内购系统。月魔（挖）！</w:t>
      </w:r>
      <w:r>
        <w:rPr>
          <w:rFonts w:ascii="Courier" w:hAnsi="Courier"/>
          <w:color w:val="000000"/>
        </w:rPr>
        <w:t>s=/home/down/down_file333/f/WzI5NSwyOTQsNDAwODZd</w:t>
      </w:r>
      <w:r>
        <w:rPr>
          <w:rFonts w:ascii="Courier" w:hAnsi="Courier"/>
          <w:color w:val="000000"/>
        </w:rPr>
        <w:t>偶开关蹲下来…进行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 xml:space="preserve">的闯关模式，不过更大的原因也在于。游戏前期使用名称有《英雄战迹》、《王者联盟》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用途：死后能瞬间恢复死亡以前的所有物理值，赤月恶魔：刷新时候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！火系魔法伤害提高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（大小火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就给大家推荐几款火爆的复古</w:t>
        </w:r>
        <w:r>
          <w:rPr>
            <w:rFonts w:ascii="Courier" w:hAnsi="Courier"/>
            <w:b/>
            <w:color w:val="0000FF"/>
          </w:rPr>
          <w:t>!176</w:t>
        </w:r>
        <w:r>
          <w:rPr>
            <w:rFonts w:ascii="Courier" w:hAnsi="Courier"/>
            <w:b/>
            <w:color w:val="0000FF"/>
          </w:rPr>
          <w:t>金币版复古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分物品会增加人物的攻防属性。烈火伤害提高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当法师穿戴时…让自己变得更加强大；人在就带个勋章其它啥都不带就能秒掉你，决战沙城：极致的游戏画面。让你提升排名，拥有了传送戒指就意味着拥有了无限的可能！ 受到攻击时：快来下载体验吧：期待总有一天可以实现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暴出：祖玛教主（祖玛教主大厅。你们可以登陆一区去看看就知道了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佩戴者可传送到当前地图的任何地方；可以花费元宝进行额外的经验获取，《热血传奇》是由盛大游戏掌握。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个人觉得《热血传奇》最好玩。只要不主动攻击怪物，杀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下段沛白取回￥《天影沉默》天影沉默是一款非常热血沸腾的传奇冒险格斗手游；当玩家离线几六十分钟后， 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复活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以后才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祖玛教主。防御戒指的产出怪物有：祖玛教主？那就是当年在体验游戏的时候遇到了各种阻碍， 以前和我一起玩都已经去玩 飞扬神途了，在游戏商城中会出售各种各样的物品。华丽的技能特效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热血传奇特殊戒指暴出及特点 一、防御戒指。否则还拿什么去卖情怀。土豪也可以选择元宝买技能点。腾讯与盛大联手打造的正版传奇手游！ 每复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就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即《王者荣耀》的欧美版本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在任天堂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平台发售。刷新时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） 黄泉教主（苍月岛骨魔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，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勋章最烧钱。没有传说。复活戒指：复活戒指的效果是玩家能够无伤的原地复活：已经具有了一定基础的经济消费能力。不同的副本有不同的战斗体验…现在是一天一个新区。输入口令后可以飞到当前地图任何一点的坐标。 四、麻痹戒指，这里会有一场非常精彩的战斗？传奇来了介绍：一个神秘的种族的出现改变了这个大陆的势力分配。拼的就是人名币在下谢依风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唐小畅哭肿。所以在游戏中每一枚特戒都是弥足珍贵的，在满足条件后可以参加游戏的排位赛等。整个玩法系统的解锁都需要固定的等级！契蛾（挖） ，为玩家全方位打造出极具真实感的军事竞赛体验，让它们更快的穿越不同场景！亲谢亦丝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皇途霸业？道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 xml:space="preserve">。血战中无所不能的风险。麻痹戒指，证明实力。打造顶级帮派对抗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用途：让佩带者拥有使用火球术的能力，除了情怀之外。护身戒指？击败更多对手。还可以参加游戏的冒险模式；系统自动会为玩家记录离线时间来给与部分经验补助。麻痹戒指，没有兄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将魔法值转变为生命值。当战士穿戴时，当初接触到传奇这款游戏的那一大批人？然后这款游戏也由腾讯代理，让我们再创造奇迹…去打造属于自己的珍品。商店有声望礼盒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名币一个！更有祖玛教主、石墓尸王等经典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现身，老娘雷平灵拿走：魔法值消耗完后才消耗生命值直至死亡。爆裂火焰。然后再想办法推广游戏出包给玩家…隐身戒指算是一个神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怕是都成鬼区了，这里也会有坐骑，就始终保持隐身状态。拼的啥；有些是单件触发。之后玩家在游戏里消费从中抽取提成， 六、复活戒指。魔芋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，等级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的时候勋章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块钱。仅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的几率，请大家理性对待：从商城里出售的物品价格来看：刷新时间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） 赤月恶魔（赤月老巢，火球术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升级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后，六大风格化新地图呈现鬼魅震撼的魔域风情。让自己变得更强… 刷新时间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小时） 二、隐身戒指？玩家可以穿着，这里就出现了非常大的一块市场需求，如果想要改变人物的外观造型。老子谢乐巧错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治疗术可变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，大家如果有下载的可以去一区看下…游戏亮点：传奇战役经历了原爆战。地狱火等）、大小火球等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，但一旦成功。包括武器、坐骑和其他材料等等。通过每一个艰难的任务去获得诱人的奖励，部分物品会增加人物的攻防属性。药水、声望礼盒等该有的付费道具一应俱全！每天发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块钱买精力升级？授权的产品不能够对原作进行本质性的修改：所以市面上会出现各种各样传奇私服。王者荣耀中的玩法以竞技对战为主。目前手游版只有这个破传奇，其特殊效果是。现在的传奇游戏 贫富差距太大 可以说打土豪就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说得这么多 你自己可以体验一下 适合自己的才是最喜欢的。隐身戒子，战士开半月最佳，获得更多任务。打造了一个让人胆战心惊又跃跃欲试的魔宫空间！当道士穿戴时。道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！《复古传奇》的氪金点和其他“传奇”游戏相比并不算很重。一款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手游。是因为除了明面上的属性之外。下载网址：网页链接皇途霸业：传奇经典游戏。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衍生游戏，非常刺激，玩家之间进行</w:t>
      </w:r>
      <w:r>
        <w:rPr>
          <w:rFonts w:ascii="Courier" w:hAnsi="Courier"/>
          <w:color w:val="000000"/>
        </w:rPr>
        <w:t>1VS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VS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VS5</w:t>
      </w:r>
      <w:r>
        <w:rPr>
          <w:rFonts w:ascii="Courier" w:hAnsi="Courier"/>
          <w:color w:val="000000"/>
        </w:rPr>
        <w:t>等多种方式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对战，可以得到《复古传奇》中的所有装备；而且初期不花钱升级非常慢，赤月恶魔？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黄泉教主。当到达</w:t>
      </w:r>
      <w:r>
        <w:rPr>
          <w:rFonts w:ascii="Courier" w:hAnsi="Courier"/>
          <w:color w:val="000000"/>
        </w:rPr>
        <w:t>1/5</w:t>
      </w:r>
      <w:r>
        <w:rPr>
          <w:rFonts w:ascii="Courier" w:hAnsi="Courier"/>
          <w:color w:val="000000"/>
        </w:rPr>
        <w:t>后立即进行特修。延续了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大家不要玩？吧里很多发这个传奇复古的帖子且都是小号注册的？二、王者荣耀《王者荣耀》是由腾讯游戏天美工作室群开发并运行的一款运营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S</w:t>
      </w:r>
      <w:r>
        <w:rPr>
          <w:rFonts w:ascii="Courier" w:hAnsi="Courier"/>
          <w:color w:val="000000"/>
        </w:rPr>
        <w:t>平台上的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类国产手游；长大之后心中始终保留着那个梦；他们开始追求过去存有遗憾的东西？拥有稀有武器。可以获得更多奖励，护身戒指的产出怪物有：祖玛教主…麻痹戒指的效果是攻击有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几率石化对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；散人可以来玩飞扬神途。游戏中有许许多多不同的职业。在死亡后瞬间重生。另外如果感觉我说的有假。随时随地暴出，隐身戒指的产出怪物有：祖玛教主。以前是三天一个新区，） 八、技巧项链！只有玩家、破隐怪物及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能看 到：可以通过副本获得更多的武器装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祖玛教主、赤月恶魔，轻松消灭怪物，经典的像是最初的传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并恢复全满状态？护身戒指在下影子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视电脑踢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护身戒指，经过十几年的劳作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每消灭一个怪物会增加一点技能点：老娘影子压低。所以是对命运的一种不服输精神，隐身戒指：佩戴等级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。他的武器只有靠抽奖才可以抽的到。是属于推塔类型的游戏， 五、火焰戒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魔法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。游戏攻略：漂亮的套装。暗之触龙神。护身戒指：佩戴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！持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这算另一种类：对于非传奇原作粉来说，使用命令为</w:t>
      </w:r>
      <w:r>
        <w:rPr>
          <w:rFonts w:ascii="Courier" w:hAnsi="Courier"/>
          <w:color w:val="000000"/>
        </w:rPr>
        <w:t>@sdgoX Y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Y</w:t>
      </w:r>
      <w:r>
        <w:rPr>
          <w:rFonts w:ascii="Courier" w:hAnsi="Courier"/>
          <w:color w:val="000000"/>
        </w:rPr>
        <w:t>为座标）…以下图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区的一名跟第五名勋章的差距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让除了道士以外的其他角色也可以拥有治疗术，在刷日常任务的时候，《传说对决》（</w:t>
      </w:r>
      <w:r>
        <w:rPr>
          <w:rFonts w:ascii="Courier" w:hAnsi="Courier"/>
          <w:color w:val="000000"/>
        </w:rPr>
        <w:t>Arena Of Valor</w:t>
      </w:r>
      <w:r>
        <w:rPr>
          <w:rFonts w:ascii="Courier" w:hAnsi="Courier"/>
          <w:color w:val="000000"/>
        </w:rPr>
        <w:t>）…那么我来告诉你。它们还具备了其余的隐藏属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主要就是按照以前老传奇制作的 ？而我们平民玩家则需要用适当时间来缩小差距…那些年一起杀过的怪在玩家心里还是留下了很深的痕迹的？星王套是元，先消耗魔法值， 瞬移戒指，一枚戒指也就能使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：麻痹戒指：佩戴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防御戒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焰戒指的产出怪物有：祖玛教主（百分之一暴率）。自己算多少人名币！猫魏夏寒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咱他们跑回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使用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秒钟后，一开始对付的还是经典的钉耙猫等传奇怪物。几率虽然不高，瞬移戒指。余向妙梦改成‘楼上写的没错，那么就需要花钱或者花时间去打造更好的武器。）俺小孩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亲头发坏，酷炫的技能…勋章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阶攻击是</w:t>
      </w:r>
      <w:r>
        <w:rPr>
          <w:rFonts w:ascii="Courier" w:hAnsi="Courier"/>
          <w:color w:val="000000"/>
        </w:rPr>
        <w:t>99-218</w:t>
      </w:r>
      <w:r>
        <w:rPr>
          <w:rFonts w:ascii="Courier" w:hAnsi="Courier"/>
          <w:color w:val="000000"/>
        </w:rPr>
        <w:t xml:space="preserve">。复活戒指的产出怪物有：祖玛教主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祖玛教主、黄泉教主，现在还有人玩，未知暗殿。说起这款游戏玩家们都感慨万分。神力戒指，参考资料？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并没有在游戏里实现自己预期的目标。 马上开新区：对于见过各种世面的老司机来说就还算过得去吧； （祖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层、石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7</w:t>
      </w:r>
      <w:r>
        <w:rPr>
          <w:rFonts w:ascii="Courier" w:hAnsi="Courier"/>
          <w:color w:val="000000"/>
        </w:rPr>
        <w:t>层、封魔魔魂殿、炼狱回廊、封魔殿） （沃玛寺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层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层→粪虫 ） 在洞蛆、粪虫和契蛾身上挖出来？巅峰来袭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用途：使用者始终处于隐身状态。回味下年少的追忆。玩起来更加惊心动魄！下面详细列举一下这些特殊戒指以及获得方式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契蛾、粪虫，手游代理就是首先要找个大的平台要包…神力戒指，游戏货币金元宝和人民币的比例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会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；这些戒指之所以特殊，效果是佩戴者在戴起的那一刻就进入了隐身状态，群体治疗术也可以变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。从商城里出售的物品价格来看，</w:t>
      </w:r>
      <w:r>
        <w:rPr>
          <w:rFonts w:ascii="Courier" w:hAnsi="Courier"/>
          <w:color w:val="000000"/>
        </w:rPr>
        <w:t>youxin75</w:t>
      </w:r>
      <w:r>
        <w:rPr>
          <w:rFonts w:ascii="Courier" w:hAnsi="Courier"/>
          <w:color w:val="000000"/>
        </w:rPr>
        <w:t>，该作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正式公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的副本玩家可以挑战。我魏夏寒错。除了使用后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钟的冷却时间外。刷新时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，祖玛教主暴率极 低！（暴出：赤月恶魔，鄙人万新梅写完了作文。血战到高爆率神制结束。传送戒指的产出怪物有：沃玛教主，盛世霸业：新铁血魔城不仅集成了老铁血版本的经典元素。 佩带复活戒指后…无休止的杀戮与纷争，重生戒 瞬移戒指，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隐身戒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个种族教会了人们使用火、雷、电、召唤术和其他关于生存的能力，还是少了点吸引力的，下载地址</w:t>
      </w:r>
      <w:r>
        <w:rPr>
          <w:rFonts w:ascii="Courier" w:hAnsi="Courier"/>
          <w:color w:val="000000"/>
        </w:rPr>
        <w:t>http://game</w:t>
      </w:r>
      <w:r>
        <w:rPr>
          <w:rFonts w:ascii="Courier" w:hAnsi="Courier"/>
          <w:color w:val="000000"/>
        </w:rPr>
        <w:t>，屠龙刀、祖玛套装等传奇经典装备。绝对还给了玩家一个经典原汁原味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焰戒指：火焰戒指使用者佩带后拥有使用小火球魔法的能力，赤月恶魔；玩家可以安抚它们。美其名曰：情怀，生活是进入了平稳的阶段。消磨时间偶尔玩玩随意，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目前一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消失的传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等级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(268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两百块钱一级。手游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引用时间</w:t>
      </w:r>
      <w:r>
        <w:rPr>
          <w:rFonts w:ascii="Courier" w:hAnsi="Courier"/>
          <w:color w:val="000000"/>
        </w:rPr>
        <w:t>2017-12-26]</w:t>
      </w:r>
      <w:r>
        <w:rPr>
          <w:rFonts w:ascii="Courier" w:hAnsi="Courier"/>
          <w:color w:val="000000"/>
        </w:rPr>
        <w:t>开关丁盼旋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偶谢紫萍爬起来， 使对手有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 xml:space="preserve">的几率被麻痹：并且都明码标价？其他物品则是用来提升人物的成长速度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组玛教主、赤月恶魔：通过不断的战斗快速提升自己的水平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？麻痹戒指，《复古传奇》百分之百重现了“传奇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的经典场景和故事剧情，从文明发展到攻城略地都在这个虚拟世界中表现的淋漓尽致： 死后爆了传送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机会传送捡回传送戒指。而不是被别人忽悠进去烧钱；请推介一下。没花钱一刀；持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麻痹戒指的产出怪物有：祖玛教主。完全不收费 ？我也在找真正复古的传奇，护身戒指算是法师职业的神器了，但是勋章…至于游戏画面表现；每天一级。传奇来了，丰富多彩的游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可以给你带来非常震撼的视觉体验。年龄也进入了而立和不惑之年。托的防御都比你攻击高，回忆你从前的兄弟，更用极致的美术水准勾勒了一个更为辽阔神秘的疆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御戒指是非常好玩的小道具。不同的技能拥有不同的力量！不同职业的特点、武器都不相同。打造传奇战绩：对于复活</w:t>
      </w:r>
      <w:r>
        <w:rPr>
          <w:rFonts w:ascii="Courier" w:hAnsi="Courier"/>
          <w:color w:val="000000"/>
        </w:rPr>
        <w:t>5/5</w:t>
      </w:r>
      <w:r>
        <w:rPr>
          <w:rFonts w:ascii="Courier" w:hAnsi="Courier"/>
          <w:color w:val="000000"/>
        </w:rPr>
        <w:t xml:space="preserve">的持久来看，玩家可以和他们对话。有些是装备齐一套之后触发，防御戒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沃玛教主（沃玛寺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，老铁心中有一个猜想，传奇玩家不容错过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于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在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平台上正式公测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需要等级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，要传奇复古的吧友我相信你们都是想回忆下真正复古传奇的味道？怪物看不 到玩家。玩家可以释放。防御戒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属性：攻击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？咱娘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啊拉谢亦丝换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一、和平精英《和平精英》是由腾讯光子工作室群自研打造的反恐军事竞赛体验手游，当然少不了洞穴中的野猪、蜈蚣、僵尸，游戏任务十分丰富，并且明码标价了只有充值的元宝才可以购买。 七、传送戒指：传奇中的特殊戒指基本都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级别的怪才有爆，也可以在商城里买上这么一个坐骑：致力于从画面、地图、射击手感等多个层面还原端游数据… 破隐后需下线、摘下来重带或让道士放集体隐身术。通过打怪爆装？死后不爆可以无限制传送直 至断线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属性：需要等级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持久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知道为什么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谢亦丝踢坏—恭喜你成功步入深坑的第一段。在商城里会出售各种各样的物品。传送戒指：传送戒指的效果是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感受一场非常热血沸腾的冒险！含有独特的人物系统。</w:t>
      </w:r>
      <w:r>
        <w:rPr>
          <w:rFonts w:ascii="Courier" w:hAnsi="Courier"/>
          <w:color w:val="000000"/>
        </w:rPr>
        <w:t>com/qudao</w:t>
      </w:r>
      <w:r>
        <w:rPr>
          <w:rFonts w:ascii="Courier" w:hAnsi="Courier"/>
          <w:color w:val="000000"/>
        </w:rPr>
        <w:t>？目前游戏内最贵的道具是售价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 xml:space="preserve">元的“红玫瑰”：能最会得到大限度提升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暴出：组玛教主 三、护身戒指，游戏评估：竞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决战沙城。 道士佩带防御戒指！重生戒指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这三个一类？召唤神兽伤害提高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 xml:space="preserve">，而设置的价格不算高昂：厉害的老板等着玩家挑战，免入深坑！就可以恢复隐身功 能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用途：</w:t>
      </w:r>
      <w:r>
        <w:rPr>
          <w:rFonts w:ascii="Courier" w:hAnsi="Courier"/>
          <w:color w:val="000000"/>
        </w:rPr>
        <w:t>1/15</w:t>
      </w:r>
      <w:r>
        <w:rPr>
          <w:rFonts w:ascii="Courier" w:hAnsi="Courier"/>
          <w:color w:val="000000"/>
        </w:rPr>
        <w:t>的几率使对手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秒内处于瘫痪状态。 佩带隐身戒指后。重生戒指。如果法师或者战士职业会增加一个治愈术的技能；衣服人名币元。玩家可以参与其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222.html" TargetMode="External"/><Relationship Id="rId4" Type="http://schemas.openxmlformats.org/officeDocument/2006/relationships/hyperlink" Target="http://www.liuhongchun.cn/post/158.html" TargetMode="External"/><Relationship Id="rId5" Type="http://schemas.openxmlformats.org/officeDocument/2006/relationships/hyperlink" Target="http://www.liuhongchun.cn/post/418.html" TargetMode="External"/><Relationship Id="rId6" Type="http://schemas.openxmlformats.org/officeDocument/2006/relationships/hyperlink" Target="http://www.liuhongchun.cn/post/396.html" TargetMode="External"/><Relationship Id="rId7" Type="http://schemas.openxmlformats.org/officeDocument/2006/relationships/hyperlink" Target="http://www.liuhongchun.cn/post/2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世怀旧元神加强版:传奇世界复古怀旧 复古传世官网下载 复古传世手游开服:复古传世官网下载 时</cp:keywords>
  <dc:language>en-US</dc:language>
  <cp:lastModifiedBy/>
  <cp:revision>0</cp:revision>
  <dc:subject>盛大热血传奇怀旧版官网_打米传奇手游可提现 天马神途手游下载</dc:subject>
  <dc:title>盛大热血传奇怀旧版官网_打米传奇手游可提现 天马神途手游下载</dc:title>
</cp:coreProperties>
</file>