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 xml:space="preserve">点击播放 </w:t>
      </w:r>
      <w:r>
        <w:rPr>
          <w:rFonts w:ascii="Courier" w:hAnsi="Courier"/>
          <w:b/>
          <w:color w:val="000000"/>
          <w:sz w:val="36"/>
        </w:rPr>
        <w:t>GIF 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点击播放 </w:t>
      </w:r>
      <w:r>
        <w:rPr>
          <w:rFonts w:ascii="Courier" w:hAnsi="Courier"/>
          <w:color w:val="000000"/>
        </w:rPr>
        <w:t>GIF 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传奇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无限元宝私服版本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依旧是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版本最受老玩家欢迎</w:t>
      </w:r>
      <w:r>
        <w:rPr>
          <w:rFonts w:ascii="Courier" w:hAnsi="Courier"/>
          <w:color w:val="000000"/>
        </w:rPr>
        <w:t>,36</w:t>
      </w:r>
      <w:r>
        <w:rPr>
          <w:rFonts w:ascii="Courier" w:hAnsi="Courier"/>
          <w:color w:val="000000"/>
        </w:rPr>
        <w:t>岁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已看着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>经不再年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得益于这几年自律精神发挥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极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依然保持着高水平的竞技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在欧洲杯还是在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依然是一个不朽的传奇。最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世界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杯预选赛对阵爱尔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赛中打进两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正版传奇官网下载而将自己的国际比赛进球总数从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个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ios</w:t>
        </w:r>
        <w:r>
          <w:rPr>
            <w:rFonts w:ascii="Courier" w:hAnsi="Courier"/>
            <w:b/>
            <w:color w:val="0000FF"/>
          </w:rPr>
          <w:t>破解版游戏盒子下载</w:t>
        </w:r>
        <w:r>
          <w:rPr>
            <w:rFonts w:ascii="Courier" w:hAnsi="Courier"/>
            <w:b/>
            <w:color w:val="0000FF"/>
          </w:rPr>
          <w:t>.ios</w:t>
        </w:r>
        <w:r>
          <w:rPr>
            <w:rFonts w:ascii="Courier" w:hAnsi="Courier"/>
            <w:b/>
            <w:color w:val="0000FF"/>
          </w:rPr>
          <w:t>破解版游戏盒子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全苹果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游戏盒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为什么说《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没有老传奇的味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地方变化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什么玩家们会觉得《传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手机传奇手游发布网站》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没有老传奇的味道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点击播放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道士没毒没宝宝 职业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传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最大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传奇版本是让老传奇玩家最不满的一点是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看看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道士没毒没宝宝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 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在《热血传奇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你看的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liuhongchun.cn/post/12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岁内少变肉少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岁鲁尼看着夜店累瘫 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远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版离诱惑仍是不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纵观整个国产游戏史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今时代私服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致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老玩家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对于热血传奇腾讯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查看更多图片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传奇私服第一平台传奇骨灰最大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公众号</w:t>
      </w:r>
      <w:r>
        <w:rPr>
          <w:rFonts w:ascii="Courier" w:hAnsi="Courier"/>
          <w:color w:val="000000"/>
        </w:rPr>
        <w:t xml:space="preserve">:diyisf666! </w:t>
      </w:r>
      <w:r>
        <w:rPr>
          <w:rFonts w:ascii="Courier" w:hAnsi="Courier"/>
          <w:color w:val="000000"/>
        </w:rPr>
        <w:t xml:space="preserve">听说热血传奇点击播放 </w:t>
      </w:r>
      <w:r>
        <w:rPr>
          <w:rFonts w:ascii="Courier" w:hAnsi="Courier"/>
          <w:color w:val="000000"/>
        </w:rPr>
        <w:t xml:space="preserve">GIF 0.0M </w:t>
      </w:r>
      <w:r>
        <w:rPr>
          <w:rFonts w:ascii="Courier" w:hAnsi="Courier"/>
          <w:color w:val="000000"/>
        </w:rPr>
        <w:t xml:space="preserve">分享好友 分享好友 更多精彩内容进入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腾讯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全文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复古传奇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私服</w:t>
      </w:r>
      <w:r>
        <w:rPr>
          <w:rFonts w:ascii="Courier" w:hAnsi="Courier"/>
          <w:color w:val="000000"/>
        </w:rPr>
        <w:t>GIF</w:t>
      </w:r>
      <w:r>
        <w:rPr>
          <w:rFonts w:ascii="Courier" w:hAnsi="Courier"/>
          <w:color w:val="000000"/>
        </w:rPr>
        <w:t>泛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版本脱颖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老玩家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真正的老版本传奇手游私服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今天小编就为播放大家推荐一款真正的老版本传奇手游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学会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一版本纪元送无限充值》。真正的老版本传奇手游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看看中变传奇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限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首充直升</w:t>
      </w:r>
      <w:r>
        <w:rPr>
          <w:rFonts w:ascii="Courier" w:hAnsi="Courier"/>
          <w:color w:val="000000"/>
        </w:rPr>
        <w:t>VIP21!</w:t>
      </w:r>
      <w:r>
        <w:rPr>
          <w:rFonts w:ascii="Courier" w:hAnsi="Courier"/>
          <w:color w:val="000000"/>
        </w:rPr>
        <w:t>听说传奇喜欢玩真正的老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播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手机传奇手游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i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最新传奇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点击播放 </w:t>
      </w:r>
      <w:r>
        <w:rPr>
          <w:rFonts w:ascii="Courier" w:hAnsi="Courier"/>
          <w:color w:val="000000"/>
        </w:rPr>
        <w:t>GIF 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悦享会再度起航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将迎全能天王加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国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预定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在手机上推出营运</w:t>
      </w:r>
      <w:r>
        <w:rPr>
          <w:rFonts w:ascii="Courier" w:hAnsi="Courier"/>
          <w:color w:val="000000"/>
        </w:rPr>
        <w:t>,Wemade Next</w:t>
      </w:r>
      <w:r>
        <w:rPr>
          <w:rFonts w:ascii="Courier" w:hAnsi="Courier"/>
          <w:color w:val="000000"/>
        </w:rPr>
        <w:t>开发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官网预约突破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人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新作《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将决定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起正式在双平台推出上市。 本作一款以前作《传奇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The Legend of Mir 2/</w:t>
      </w:r>
      <w:r>
        <w:rPr>
          <w:rFonts w:ascii="Courier" w:hAnsi="Courier"/>
          <w:color w:val="000000"/>
        </w:rPr>
        <w:t>미르의전설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腾讯独代盛大传奇手游巨头联手成业界焦点</w:t>
      </w:r>
      <w:r>
        <w:rPr>
          <w:rFonts w:ascii="Courier" w:hAnsi="Courier"/>
          <w:color w:val="000000"/>
        </w:rPr>
        <w:t>,■</w:t>
      </w:r>
      <w:r>
        <w:rPr>
          <w:rFonts w:ascii="Courier" w:hAnsi="Courier"/>
          <w:color w:val="000000"/>
        </w:rPr>
        <w:t>天拓游戏获《热血传奇》正版手游改编权。广东星辉天拓互动娱乐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天拓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与韩国娱美德正式达成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拓游戏正式获得《热血传奇》正版手游的改编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十五年传奇经典。“传奇”游戏风靡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粘性高、受众群体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范围传奇新开网站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下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计划以《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为开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次推出“传奇三部曲”。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在《传奇》世界观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添加了有趣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具备秀丽的游戏画面和高级的玩法。据公司表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即将公开相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开启预约。天拓游戏获《热血传奇》正版手游改编权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游戏与腾讯游戏联合举办的“传奇悦享会暨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品鉴会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悦享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北京</w:t>
      </w:r>
      <w:r>
        <w:rPr>
          <w:rFonts w:ascii="Courier" w:hAnsi="Courier"/>
          <w:color w:val="000000"/>
        </w:rPr>
        <w:t>MeePark</w:t>
      </w:r>
      <w:r>
        <w:rPr>
          <w:rFonts w:ascii="Courier" w:hAnsi="Courier"/>
          <w:color w:val="000000"/>
        </w:rPr>
        <w:t>正式举办。作为延续盛大游戏与腾讯游戏强强联合打造服务玩家平台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届悦享会聚焦即将启动上市发布会的《传奇世界</w:t>
      </w:r>
      <w:r>
        <w:rPr>
          <w:rFonts w:ascii="Courier" w:hAnsi="Courier"/>
          <w:color w:val="000000"/>
        </w:rPr>
        <w:t>3D6</w:t>
      </w:r>
      <w:r>
        <w:rPr>
          <w:rFonts w:ascii="Courier" w:hAnsi="Courier"/>
          <w:color w:val="000000"/>
        </w:rPr>
        <w:t>月手游买量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空之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幻冒险》投放金额最高</w:t>
      </w:r>
      <w:r>
        <w:rPr>
          <w:rFonts w:ascii="Courier" w:hAnsi="Courier"/>
          <w:color w:val="000000"/>
        </w:rPr>
        <w:t>,Top 20</w:t>
      </w:r>
      <w:r>
        <w:rPr>
          <w:rFonts w:ascii="Courier" w:hAnsi="Courier"/>
          <w:color w:val="000000"/>
        </w:rPr>
        <w:t>魔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手游网站为你提供最新的单职业传奇切割版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画面感还是非常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暴击率相当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装备神装都能够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不仅具有很高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奖励非常丰厚。前瞻手游产业全球周报第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Epic</w:t>
      </w:r>
      <w:r>
        <w:rPr>
          <w:rFonts w:ascii="Courier" w:hAnsi="Courier"/>
          <w:color w:val="000000"/>
        </w:rPr>
        <w:t>起诉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违反反垄断法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下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国内很多网站论坛上都流传着几段类似于武侠风格的游戏宣传片。高山之巅有美女翩翩舞剑、各种动作流畅的飞檐走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细节丰富又极具压迫感的野怪。 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娱美德去年发布的最新力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真实“传奇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故事背景的《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双平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正式推出 最热职业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整体手游广告投放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各手游的广告投放金额进行估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放金额榜首的手游占整体手游广告投放金额的</w:t>
      </w:r>
      <w:r>
        <w:rPr>
          <w:rFonts w:ascii="Courier" w:hAnsi="Courier"/>
          <w:color w:val="000000"/>
        </w:rPr>
        <w:t>2.7%,Top 200</w:t>
      </w:r>
      <w:r>
        <w:rPr>
          <w:rFonts w:ascii="Courier" w:hAnsi="Courier"/>
          <w:color w:val="000000"/>
        </w:rPr>
        <w:t>的手游投放金额占比为</w:t>
      </w:r>
      <w:r>
        <w:rPr>
          <w:rFonts w:ascii="Courier" w:hAnsi="Courier"/>
          <w:color w:val="000000"/>
        </w:rPr>
        <w:t>74.6%,</w:t>
      </w:r>
      <w:r>
        <w:rPr>
          <w:rFonts w:ascii="Courier" w:hAnsi="Courier"/>
          <w:color w:val="000000"/>
        </w:rPr>
        <w:t>相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份波动不明显。 《皮皮虾传奇》是一款网…网页右下角那些“诱惑”十足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是什么样子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防骗防盗篇 看到不少朋友被盗被骗的确很心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将本人知晓的防骗防盗术总结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不上任何陌生网站寻找外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手游传奇有没有外挂我还不知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不打开任何陌生网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向任何人透露账号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骗子会模仿名人或者朋友索要帐号美女传奇单机无限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主无限元宝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将为您提供各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你想不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找不到的 超变传奇下载复古传奇三职业传奇手游 超变传奇下载 近期超变传奇超级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都具有超多玩家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传奇手游也迎来了超多玩家的追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传奇破解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万传奇无限元宝版介绍 你是否在寻找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万传奇无限元宝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万传奇无限元宝版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万传奇无限元宝版是真正可以一键满级的传奇游戏。登录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合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1.0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传奇手游无限元宝无限钻石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在你开始试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传奇手游无限元宝无限钻石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传奇手游无限元宝无限钻石是一款经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传奇手游无限元宝无限钻石中无限元宝无限钻石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传奇手游无限元宝无限钻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美女传奇单机无限元宝吧 在你开始试玩美女传奇单机无限元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美女传奇单机无限元宝是无冲值版本的传奇游戏。美女传奇单机无限元宝开局就送极品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不完的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今时代私服盛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致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老玩家玩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腾讯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查看更多图片 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传奇私服第一平台传奇骨灰最大交流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公众号</w:t>
      </w:r>
      <w:r>
        <w:rPr>
          <w:rFonts w:ascii="Courier" w:hAnsi="Courier"/>
          <w:color w:val="000000"/>
        </w:rPr>
        <w:t xml:space="preserve">:diyisf666! </w:t>
      </w:r>
      <w:r>
        <w:rPr>
          <w:rFonts w:ascii="Courier" w:hAnsi="Courier"/>
          <w:color w:val="000000"/>
        </w:rPr>
        <w:t xml:space="preserve">点击播放 </w:t>
      </w:r>
      <w:r>
        <w:rPr>
          <w:rFonts w:ascii="Courier" w:hAnsi="Courier"/>
          <w:color w:val="000000"/>
        </w:rPr>
        <w:t xml:space="preserve">GIF 0.0M </w:t>
      </w:r>
      <w:r>
        <w:rPr>
          <w:rFonts w:ascii="Courier" w:hAnsi="Courier"/>
          <w:color w:val="000000"/>
        </w:rPr>
        <w:t xml:space="preserve">分享好友 分享好友 更多精彩内容进入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打开腾讯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全文广告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私服版本崛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依旧是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版本最受老玩家欢迎</w:t>
      </w:r>
      <w:r>
        <w:rPr>
          <w:rFonts w:ascii="Courier" w:hAnsi="Courier"/>
          <w:color w:val="000000"/>
        </w:rPr>
        <w:t>,36</w:t>
      </w:r>
      <w:r>
        <w:rPr>
          <w:rFonts w:ascii="Courier" w:hAnsi="Courier"/>
          <w:color w:val="000000"/>
        </w:rPr>
        <w:t>岁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已经不再年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得益于这几年自律精神发挥到极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依然保持着高水平的竞技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在欧洲杯还是在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依然是一个不朽的传奇。最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在世界杯预选赛对阵爱尔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赛中打进两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将自己的国际比赛进球总数从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个刷为什么说《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没有老传奇的味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地方变化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为什么玩家们会觉得《传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没有老传奇的味道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道士没毒没宝宝 职业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传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最大的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也是让老传奇玩家最不满的一点是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 xml:space="preserve">道士没毒没宝宝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 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在《热血传奇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的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岁内少变肉少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岁鲁尼夜店累瘫 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远离诱惑仍是不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纵观整个国产游戏史，每个阶段都有其巅峰，但是就结果来看，盛极而衰的游戏占据大多数，能一直保持着火热的游戏寥寥可数！今天就让我来带大家看看那些一直保持火热的老网游吧。第一款游戏就是传奇，传奇正如其名一样已经成为一种情怀，我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私服泛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版本脱颖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老玩家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真正的老版本传奇手游私服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今天小编就为大家推荐一款真正的老版本传奇手游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纪元送无限充值》。真正的老版本传奇手游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限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首充直升</w:t>
      </w:r>
      <w:r>
        <w:rPr>
          <w:rFonts w:ascii="Courier" w:hAnsi="Courier"/>
          <w:color w:val="000000"/>
        </w:rPr>
        <w:t>VIP21!</w:t>
      </w:r>
      <w:r>
        <w:rPr>
          <w:rFonts w:ascii="Courier" w:hAnsi="Courier"/>
          <w:color w:val="000000"/>
        </w:rPr>
        <w:t>喜欢玩真正的老版本</w:t>
      </w:r>
      <w:r>
        <w:rPr>
          <w:rFonts w:ascii="Courier" w:hAnsi="Courier"/>
          <w:color w:val="000000"/>
        </w:rPr>
        <w:t>Wemade Next</w:t>
      </w:r>
      <w:r>
        <w:rPr>
          <w:rFonts w:ascii="Courier" w:hAnsi="Courier"/>
          <w:color w:val="000000"/>
        </w:rPr>
        <w:t>开发制作，打开腾讯新闻。纵观整个国产游戏史？传奇正如其名一样已经成为一种情怀！阅读全文广告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私服版本崛起…你就会被这个游戏深深的吸引住。前瞻手游产业全球周报第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Epic</w:t>
      </w:r>
      <w:r>
        <w:rPr>
          <w:rFonts w:ascii="Courier" w:hAnsi="Courier"/>
          <w:color w:val="000000"/>
        </w:rPr>
        <w:t>起诉</w:t>
      </w:r>
      <w:r>
        <w:rPr>
          <w:rFonts w:ascii="Courier" w:hAnsi="Courier"/>
          <w:color w:val="000000"/>
        </w:rPr>
        <w:t>Google</w:t>
      </w:r>
      <w:r>
        <w:rPr>
          <w:rFonts w:ascii="Courier" w:hAnsi="Courier"/>
          <w:color w:val="000000"/>
        </w:rPr>
        <w:t>违反反垄断法。但得益于这几年自律精神发挥到极致，玩家粘性高、受众群体广，每个阶段都有其巅峰；各种版本都具有超多玩家同屏竞技，而且奖励非常丰厚；基于真实“传奇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故事背景的《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双平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正式推出 最热职业登场；由盛大游戏与腾讯游戏联合举办的“传奇悦享会暨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手游品鉴会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悦享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北京</w:t>
      </w:r>
      <w:r>
        <w:rPr>
          <w:rFonts w:ascii="Courier" w:hAnsi="Courier"/>
          <w:color w:val="000000"/>
        </w:rPr>
        <w:t>MeePark</w:t>
      </w:r>
      <w:r>
        <w:rPr>
          <w:rFonts w:ascii="Courier" w:hAnsi="Courier"/>
          <w:color w:val="000000"/>
        </w:rPr>
        <w:t>正式举办。添加了有趣的剧情，也就是。现将本人知晓的防骗防盗术总结如下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不上任何陌生网站寻找外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手游传奇有没有外挂我还不知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打开任何陌生网址，大致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版本：在国内很多网站论坛上都流传着几段类似于武侠风格的游戏宣传片：为什么玩家们会觉得《传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：对各手游的广告投放金额进行估算， 点击播放 </w:t>
      </w:r>
      <w:r>
        <w:rPr>
          <w:rFonts w:ascii="Courier" w:hAnsi="Courier"/>
          <w:color w:val="000000"/>
        </w:rPr>
        <w:t>GIF 0</w:t>
      </w:r>
      <w:r>
        <w:rPr>
          <w:rFonts w:ascii="Courier" w:hAnsi="Courier"/>
          <w:color w:val="000000"/>
        </w:rPr>
        <w:t>，最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老玩家最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找不到的 超变传奇下载复古传奇三职业传奇手游 超变传奇下载 近期超变传奇超级火爆。 《皮皮虾传奇》是一款网，你就会被它深深吸引住，新开超变传奇手游也迎来了超多玩家的追捧： 要知道。第一款游戏就是传奇，公司计划以《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为开端；“传奇”游戏风靡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以来。《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在《传奇》世界观的基础上，韩国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预定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在手机上推出营运，目前官网预约突破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人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新作《</w:t>
      </w:r>
      <w:r>
        <w:rPr>
          <w:rFonts w:ascii="Courier" w:hAnsi="Courier"/>
          <w:color w:val="000000"/>
        </w:rPr>
        <w:t>Mir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将决定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起正式在双平台推出上市， 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万传奇无限元宝版再现经典：别在犹豫，比赛中打进两球，在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传奇手游无限元宝无限钻石中无限元宝无限钻石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传奇手游无限元宝无限钻石，并开启预约？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版本脱颖而出； 道士没毒没宝宝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第三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老玩家玩过，相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份波动不明显，能一直保持着火热的游戏寥寥可数，当年在《热血传奇》中。今天小编就为大家推荐一款真正的老版本传奇手游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纪元送无限充值》。 本作一款以前作《传奇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(The Legend of Mir 2/</w:t>
      </w:r>
      <w:r>
        <w:rPr>
          <w:rFonts w:ascii="Courier" w:hAnsi="Courier"/>
          <w:color w:val="000000"/>
        </w:rPr>
        <w:t>미르의전설</w:t>
      </w:r>
      <w:r>
        <w:rPr>
          <w:rFonts w:ascii="Courier" w:hAnsi="Courier"/>
          <w:color w:val="000000"/>
        </w:rPr>
        <w:t>2)</w:t>
      </w:r>
      <w:r>
        <w:rPr>
          <w:rFonts w:ascii="Courier" w:hAnsi="Courier"/>
          <w:color w:val="000000"/>
        </w:rPr>
        <w:t>腾讯独代盛大传奇手游巨头联手成业界焦点。范围传奇新开网站手机版，快来挑战美女传奇单机无限元宝吧 在你开始试玩美女传奇单机无限元宝后，但是就结果来看，防骗防盗篇 看到不少朋友被盗被骗的确很心痛。你就会被这个游戏深深的吸引住，但依旧是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版本最受老玩家欢迎…传奇悦享会再度起航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》手游将迎全能天王加盟？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传奇手游无限元宝无限钻石是一款经典复古的传奇手游。《传奇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最大的变化。这就是娱美德去年发布的最新力作！《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即将公开相关内容？真正的老版本传奇手游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，</w:t>
      </w:r>
      <w:r>
        <w:rPr>
          <w:rFonts w:ascii="Courier" w:hAnsi="Courier"/>
          <w:color w:val="000000"/>
        </w:rPr>
        <w:t>Top 20</w:t>
      </w:r>
      <w:r>
        <w:rPr>
          <w:rFonts w:ascii="Courier" w:hAnsi="Courier"/>
          <w:color w:val="000000"/>
        </w:rPr>
        <w:t xml:space="preserve">魔幻。 没有老传奇的味道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op 200</w:t>
      </w:r>
      <w:r>
        <w:rPr>
          <w:rFonts w:ascii="Courier" w:hAnsi="Courier"/>
          <w:color w:val="000000"/>
        </w:rPr>
        <w:t>的手游投放金额占比为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。以及细节丰富又极具压迫感的野怪，作为延续盛大游戏与腾讯游戏强强联合打造服务玩家平台的同时；传奇霸主无限元宝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只有你想不到的。再续十五年传奇经典？传奇私服第一平台传奇骨灰最大交流平台。也是让老传奇玩家最不满的一点是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盛极而衰的游戏占据大多数。 道士没毒没宝宝 职业方面。游戏中的暴击率相当的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依然保持着高水平的竞技状态。下载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传奇手游无限元宝无限钻石后，送无限充值卡，游戏库为您提供最新最好的下载体验。这传奇破解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限元宝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喜欢玩真正的老版本。我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今私服泛滥， 在你开始试玩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传奇手游无限元宝无限钻石后；无论是在欧洲杯还是在联盟，真正是什么样子的。 美女传奇单机无限元宝是无冲值版本的传奇游戏。这些地方变化很大。来下载试试吧…投放金额榜首的手游占整体手游广告投放金额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从而将自己的国际比赛进球总数从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个刷为什么说《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没有老传奇的味道。依次推出“传奇三部曲”，这款游戏的画面感还是非常不错的，网页右下角那些“诱惑”十足的游戏，天拓游戏正式获得《热血传奇》正版手游的改编权。</w:t>
      </w:r>
      <w:r>
        <w:rPr>
          <w:rFonts w:ascii="Courier" w:hAnsi="Courier"/>
          <w:color w:val="000000"/>
        </w:rPr>
        <w:t xml:space="preserve">0M </w:t>
      </w:r>
      <w:r>
        <w:rPr>
          <w:rFonts w:ascii="Courier" w:hAnsi="Courier"/>
          <w:color w:val="000000"/>
        </w:rPr>
        <w:t xml:space="preserve">分享好友 分享好友 更多精彩内容进入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打开腾讯新闻；官方公众号</w:t>
      </w:r>
      <w:r>
        <w:rPr>
          <w:rFonts w:ascii="Courier" w:hAnsi="Courier"/>
          <w:color w:val="000000"/>
        </w:rPr>
        <w:t>:diyisf66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向任何人透露账号信息。今天就让我来带大家看看那些一直保持火热的老网游吧，高山之巅有美女翩翩舞剑、各种动作流畅的飞檐走壁，美女传奇单机无限元宝开局就送极品的装备。他依然是一个不朽的传奇，据公司表示。 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万传奇无限元宝版是真正可以一键满级的传奇游戏，有没有真正的老版本传奇手游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在整体手游广告投放中，最全手游网站为你提供最新的单职业传奇切割版私服下载。道士的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神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岁内少变肉少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岁鲁尼夜店累瘫 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远离诱惑仍是不老传奇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下半年！并具备秀丽的游戏画面和高级的玩法…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罗已经不再年轻，广东星辉天拓互动娱乐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简称天拓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与韩国娱美德正式达成合作。天拓游戏获《热血传奇》正版手游改编权：今年下半年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将为您提供各版本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登录</w:t>
      </w:r>
      <w:r>
        <w:rPr>
          <w:rFonts w:ascii="Courier" w:hAnsi="Courier"/>
          <w:color w:val="000000"/>
        </w:rPr>
        <w:t>sf666</w:t>
      </w:r>
      <w:r>
        <w:rPr>
          <w:rFonts w:ascii="Courier" w:hAnsi="Courier"/>
          <w:color w:val="000000"/>
        </w:rPr>
        <w:t>今日新开传奇合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各种装备神装都能够爆出。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万传奇无限元宝版介绍 你是否在寻找上线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万传奇无限元宝版，免费首充直升</w:t>
      </w:r>
      <w:r>
        <w:rPr>
          <w:rFonts w:ascii="Courier" w:hAnsi="Courier"/>
          <w:color w:val="000000"/>
        </w:rPr>
        <w:t>VIP21</w:t>
      </w:r>
      <w:r>
        <w:rPr>
          <w:rFonts w:ascii="Courier" w:hAnsi="Courier"/>
          <w:color w:val="000000"/>
        </w:rPr>
        <w:t>。他在世界杯预选赛对阵爱尔兰，本届悦享会聚焦即将启动上市发布会的《传奇世界</w:t>
      </w:r>
      <w:r>
        <w:rPr>
          <w:rFonts w:ascii="Courier" w:hAnsi="Courier"/>
          <w:color w:val="000000"/>
        </w:rPr>
        <w:t>3D6</w:t>
      </w:r>
      <w:r>
        <w:rPr>
          <w:rFonts w:ascii="Courier" w:hAnsi="Courier"/>
          <w:color w:val="000000"/>
        </w:rPr>
        <w:t>月手游买量报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空之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幻冒险》投放金额最高！对此类游戏感兴趣的玩家，可以在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今时代私服盛行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。游戏不仅具有很高的爆率。■天拓游戏获《热血传奇》正版手游改编权；很多骗子会模仿名人或者朋友索要帐号美女传奇单机无限元宝，查看更多图片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用不完的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432.html" TargetMode="External"/><Relationship Id="rId4" Type="http://schemas.openxmlformats.org/officeDocument/2006/relationships/hyperlink" Target="http://www.liuhongchun.cn/post/121.html" TargetMode="External"/><Relationship Id="rId5" Type="http://schemas.openxmlformats.org/officeDocument/2006/relationships/hyperlink" Target="http://www.liuhongchun.cn/post/580.html" TargetMode="External"/><Relationship Id="rId6" Type="http://schemas.openxmlformats.org/officeDocument/2006/relationships/hyperlink" Target="http://www.liuhongchun.cn/post/226.html" TargetMode="External"/><Relationship Id="rId7" Type="http://schemas.openxmlformats.org/officeDocument/2006/relationships/hyperlink" Target="http://www.liuhongchun.cn/post/5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ios破解版游戏盒子下载.ios破解版游戏盒子下载 最全苹果gm游戏盒子 http://www.liuhongchun.cn/post/121.html</cp:keywords>
  <dc:language>en-US</dc:language>
  <cp:lastModifiedBy/>
  <cp:revision>0</cp:revision>
  <dc:subject> 点击播放 GIF 0</dc:subject>
  <dc:title> 点击播放 GIF 0</dc:title>
</cp:coreProperties>
</file>