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火影忍者手游辣条哥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这期视频无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火影忍者手游辣条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期视频无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传世宝典、魔法等。一些玩家可能不太了解。对于复古传奇合击版传奇传奇网站 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多人玩的国战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目前最火的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传奇世界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有精品套装能够加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ost/222.htm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火影忍者手游辣条哥这期视频无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世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尚子会给你一个详细火影忍者手游辣条哥的解释。说到神兵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这期视频无题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之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复古传你知道火影忍者奇合击英雄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去哪里升级很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这就对了。 火影忍者手游这期辣条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期火影忍者手游辣条哥视频无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是想单纯的给你掏掏耳屎 【主播真会玩主机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杨树花无题狙叱咤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寅子古墓收获至宝 阿波听说这期视频无题毕业后考入中山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的传奇经历依然被老师们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复古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高爆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传奇带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可回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区继续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对比一下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年热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冰雪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视频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火影忍者手游辣条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期视频无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浅谈法法的传奇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版本的传奇是热血传奇的最初版本传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完美还原了最早的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原汁原味的传奇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还有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玩家追求的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复古传奇一直是玩家心中的最真实最正版的版本。 传奇的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都玩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合击是传奇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的版的利弊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正确玩转合击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好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介绍法法职业的全部资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大家在游戏中玩得愉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各位在评论区留言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了解更多的小伙伴欢迎私信小编“传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大家。 作者最新文章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浅谈法法的传奇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之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复古传奇合击英雄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去哪里升级很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这就对了。 火影忍者手游辣条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期视频无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是想单纯的给你掏掏耳屎 【主播真会玩主机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杨树花狙叱咤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寅子古墓收获至宝 阿波毕业后考入中山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的传奇经历依然被老师们津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合击英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职业首选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经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发展，上线过很多的游戏版本，在每个人的心里都有一个最经典的服，在小编的心里最经典的服就是合击服了，在合击服里，玩家可以按照自己的喜好来进行战士、法师、道士三个职业的自由组合，组合之后还可以发出合击技能，那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舰传说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是一款超高人气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主打多人对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根据自身的喜好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对角色的体型和捏脸进行变动。整体自由度比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地与你的兄弟好伙伴一同跨平台组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手游震撼来袭</w:t>
      </w:r>
      <w:r>
        <w:rPr>
          <w:rFonts w:ascii="Courier" w:hAnsi="Courier"/>
          <w:color w:val="000000"/>
        </w:rPr>
        <w:t>,1:1</w:t>
      </w:r>
      <w:r>
        <w:rPr>
          <w:rFonts w:ascii="Courier" w:hAnsi="Courier"/>
          <w:color w:val="000000"/>
        </w:rPr>
        <w:t>还原端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慕慕今日给大家聊一聊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》这款游戏有着经典的地图、怪物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十年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属于传奇的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着多少兄弟的情怀。 前期选职业自己喜欢的职业然后就是跟着系统做主线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熟悉一复古小极品二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正式开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辰传奇本版本采用</w:t>
      </w:r>
      <w:r>
        <w:rPr>
          <w:rFonts w:ascii="Courier" w:hAnsi="Courier"/>
          <w:color w:val="000000"/>
        </w:rPr>
        <w:t>1.281.80</w:t>
      </w:r>
      <w:r>
        <w:rPr>
          <w:rFonts w:ascii="Courier" w:hAnsi="Courier"/>
          <w:color w:val="000000"/>
        </w:rPr>
        <w:t>经典复古还原所有原盛大隐藏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: 1.28</w:t>
      </w:r>
      <w:r>
        <w:rPr>
          <w:rFonts w:ascii="Courier" w:hAnsi="Courier"/>
          <w:color w:val="000000"/>
        </w:rPr>
        <w:t>富甲天下的娱乐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盛大当时所有的任务系统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助手小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飞龙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商店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衣店小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中医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运之刃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馆珍剑任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林小姐处网辰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最新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战士】中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厉害，防御高输出高。强化开天斩有概率附带全麻效果。【道士】散人首选，可召唤双宠物，上线自带双神兽，可召唤白虎→剑灵→月灵→火精灵！宠物输出和人物道术成正比。【法师】群攻打装快，团战猛，优先强化陨星灭世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美还原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经典神舰传说</w:t>
      </w:r>
      <w:r>
        <w:rPr>
          <w:rFonts w:ascii="Courier" w:hAnsi="Courier"/>
          <w:color w:val="000000"/>
        </w:rPr>
        <w:t>,hello,</w:t>
      </w:r>
      <w:r>
        <w:rPr>
          <w:rFonts w:ascii="Courier" w:hAnsi="Courier"/>
          <w:color w:val="000000"/>
        </w:rPr>
        <w:t>朋友们你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慕落给大伙讲一下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这个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的是法师职业高级技能的讲解和技能搭配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法师职业的非常重要的点就在于其高额的爆发和很多大范围的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技能。初期技能不全的条件下感受的或许不太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到后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职业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本里的道士职业有多尴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不熄丶传奇不止。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给大家再说说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这款游戏。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个网络发展并不发达的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改变了以往传统游戏的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展现了游戏技能的打击特效和粒子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还原了一个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强势回归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因而许多玩家已经没了多余的时间大量沉浸在游戏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粉们即便面对曾经一样的传奇私服也早就没了精力和时间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小极品》很好的复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制、无宝石系统、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调整让手游愈发符合老版传奇的公平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很好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师职业的高爆发范围技能的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喽大家好，我是阿宾，今天给大家说一个好消息，复古小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手游明天正式开服了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《热血传奇》是大家最喜爱的版本没有之一，也是《热血传奇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以来最受欢迎的版本。只可惜一个个版本过去，再也找不到纯正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纯金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怀旧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再来说无精力的重装复古，取消了传奇氪金玩法，重装复古的话个人感觉搬砖门槛相对较低，这个服金币真的很多，单靠金币搬砖就能有不小的一笔收入，但是高阶搬砖难度上比复古王者高，打到好装备才可获得官方充值货币，所以就这点的话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币养老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一个复古老玩家的升级打金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玩家们大家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【牛市口生活圈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三职业传奇怒火合击手游中金币是玩家每天基本都要用到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在游戏中获取金币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合击金币获取途径跟随小编一起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给大家带来帮助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高爆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传奇全面进入移动互联网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一个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就可以玩转所有复古传奇所有版本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给大伙介绍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服含有三职业全新战斗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。怒火合击手游金币如何获取复古三职业传奇怒火合击金币获取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给大家推荐的一款手游一直备受游戏迷们的推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真正的金币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下载玩玩吧。游戏礼包大全 领取 下载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立领现金红包 领取 非常怀念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的玩家有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款手游最接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传奇。 传奇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游复古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捡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用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唯一获得金币的方法就是打怪回收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金币的用处在于进入幻境需要消耗一定的金币。赚钱小总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点卡服可谓完美地继承了传奇的优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操作到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仅仅对画面和流畅度进行了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各</w:t>
      </w:r>
      <w:r>
        <w:rPr>
          <w:rFonts w:ascii="Courier" w:hAnsi="Courier"/>
          <w:color w:val="000000"/>
        </w:rPr>
        <w:t>NBL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战胜海南海象广西威壮取得复赛四连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新闻网广西日报南宁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玉智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记者从广西威壮篮球俱乐部获悉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江苏盐城进行的</w:t>
      </w:r>
      <w:r>
        <w:rPr>
          <w:rFonts w:ascii="Courier" w:hAnsi="Courier"/>
          <w:color w:val="000000"/>
        </w:rPr>
        <w:t>2021NBL</w:t>
      </w:r>
      <w:r>
        <w:rPr>
          <w:rFonts w:ascii="Courier" w:hAnsi="Courier"/>
          <w:color w:val="000000"/>
        </w:rPr>
        <w:t>常规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比赛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威壮以</w:t>
      </w:r>
      <w:r>
        <w:rPr>
          <w:rFonts w:ascii="Courier" w:hAnsi="Courier"/>
          <w:color w:val="000000"/>
        </w:rPr>
        <w:t>97∶81</w:t>
      </w:r>
      <w:r>
        <w:rPr>
          <w:rFonts w:ascii="Courier" w:hAnsi="Courier"/>
          <w:color w:val="000000"/>
        </w:rPr>
        <w:t>战胜海南海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复赛以来的四连胜。本场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来宾小将庞峥麟再次给出高光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场月度优秀员工珠海长隆海洋王国两日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地图上看，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剧场演出（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城堡影院，海豚剧场，白鲸剧场，海狮剧场）还有很多动物馆（海豚，海牛，鲸鲨，企鹅，海象，北极熊，等等，数都数不过来，）还有氛围表演，各类刺激游戏，因为时间紧迫，太多景点，所以我们仨只能是就近表演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国男子篮球联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口海象队不敌广西威壮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海南客户端、南海网、南国都市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陈望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全国男子篮球联赛常规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比赛开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南海口海象队以</w:t>
      </w:r>
      <w:r>
        <w:rPr>
          <w:rFonts w:ascii="Courier" w:hAnsi="Courier"/>
          <w:color w:val="000000"/>
        </w:rPr>
        <w:t>81:97</w:t>
      </w:r>
      <w:r>
        <w:rPr>
          <w:rFonts w:ascii="Courier" w:hAnsi="Courier"/>
          <w:color w:val="000000"/>
        </w:rPr>
        <w:t>不敌广西威壮队。 首节开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是海口海象队率先获得球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没有把握住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使广西队连续打北极熊发现一头海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番五次想捉来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在最后都放弃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夫妻之间的信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惜乌克兰小姐姐智商不够用</w:t>
      </w:r>
      <w:r>
        <w:rPr>
          <w:rFonts w:ascii="Courier" w:hAnsi="Courier"/>
          <w:color w:val="000000"/>
        </w:rPr>
        <w:t>! 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女子掉入水池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北极熊一口咬住屁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面实在是惊险万分</w:t>
      </w:r>
      <w:r>
        <w:rPr>
          <w:rFonts w:ascii="Courier" w:hAnsi="Courier"/>
          <w:color w:val="000000"/>
        </w:rPr>
        <w:t>! 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北极熊发现死去的海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为天降大餐趁机捡便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把自己坑惨了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《失控玩家》的删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角和保安畅谈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发现了一件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海南客户端、南海网、南国都市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陈望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全国男子篮球联赛常规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比赛开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南海口海象队以</w:t>
      </w:r>
      <w:r>
        <w:rPr>
          <w:rFonts w:ascii="Courier" w:hAnsi="Courier"/>
          <w:color w:val="000000"/>
        </w:rPr>
        <w:t>81:97</w:t>
      </w:r>
      <w:r>
        <w:rPr>
          <w:rFonts w:ascii="Courier" w:hAnsi="Courier"/>
          <w:color w:val="000000"/>
        </w:rPr>
        <w:t>不敌广西威壮队。 首节开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是海口海象队率先获得球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没有把握住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使广西队连续打海底小纵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底小纵队假扮海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被挑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好他们有办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夫妻之间的信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惜乌克兰小姐姐智商不够用</w:t>
      </w:r>
      <w:r>
        <w:rPr>
          <w:rFonts w:ascii="Courier" w:hAnsi="Courier"/>
          <w:color w:val="000000"/>
        </w:rPr>
        <w:t>! 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女子掉入水池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北极熊一口咬住屁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面实在是惊险万分</w:t>
      </w:r>
      <w:r>
        <w:rPr>
          <w:rFonts w:ascii="Courier" w:hAnsi="Courier"/>
          <w:color w:val="000000"/>
        </w:rPr>
        <w:t>! 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北极熊发现死去的海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为天降大餐趁机捡便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把自己坑惨了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国男子篮球联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口海象队不敌广西威壮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地图上看，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剧场演出（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城堡影院，海豚剧场，白鲸剧场，海狮剧场）还有很多动物馆（海豚，海牛，鲸鲨，企鹅，海象，北极熊，等等，数都数不过来，）还有氛围表演，各类刺激游戏，因为时间紧迫，太多景点，所以我们仨只能是就近表演北极熊发现一头海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番五次想捉来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在最后都放弃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广西新闻网广西日报南宁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玉智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记者从广西威壮篮球俱乐部获悉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江苏盐城进行的</w:t>
      </w:r>
      <w:r>
        <w:rPr>
          <w:rFonts w:ascii="Courier" w:hAnsi="Courier"/>
          <w:color w:val="000000"/>
        </w:rPr>
        <w:t>2021NBL</w:t>
      </w:r>
      <w:r>
        <w:rPr>
          <w:rFonts w:ascii="Courier" w:hAnsi="Courier"/>
          <w:color w:val="000000"/>
        </w:rPr>
        <w:t>常规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比赛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威壮以</w:t>
      </w:r>
      <w:r>
        <w:rPr>
          <w:rFonts w:ascii="Courier" w:hAnsi="Courier"/>
          <w:color w:val="000000"/>
        </w:rPr>
        <w:t>97∶81</w:t>
      </w:r>
      <w:r>
        <w:rPr>
          <w:rFonts w:ascii="Courier" w:hAnsi="Courier"/>
          <w:color w:val="000000"/>
        </w:rPr>
        <w:t>战胜海南海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复赛以来的四连胜。本场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来宾小将庞峥麟再次给出高光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场怪物还有武器装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传奇，可以自由地与你的兄弟好伙伴一同跨平台组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手游震撼来袭。可惜乌克兰小姐姐智商不够用，给玩家还原了一个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强势回归。今天慕落给大伙讲一下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这个手游。广西新闻网广西日报南宁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玉智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记者从广西威壮篮球俱乐部获悉，它完美还原了最早的经典版本！广西威壮以</w:t>
      </w:r>
      <w:r>
        <w:rPr>
          <w:rFonts w:ascii="Courier" w:hAnsi="Courier"/>
          <w:color w:val="000000"/>
        </w:rPr>
        <w:t>97∶81</w:t>
      </w:r>
      <w:r>
        <w:rPr>
          <w:rFonts w:ascii="Courier" w:hAnsi="Courier"/>
          <w:color w:val="000000"/>
        </w:rPr>
        <w:t>战胜海南海象，小极品制、无宝石系统、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调整让手游愈发符合老版传奇的公平环境。神秘商店任务。又有玩家追求的技术， 作者最新文章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合击版。在每个人的心里都有一个最经典的服。 首节开打，《复古小极品》很好的复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是一款超高人气的复古传奇游戏，下载一个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就可以玩转所有复古传奇所有版本了。最大程度展现了游戏技能的打击特效和粒子效果，那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舰传说热血回归。赚钱小总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点卡服可谓完美地继承了传奇的优秀玩法，而到后期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打到好装备才可获得官方充值货币… 火影忍者手游辣条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这期视频无题。却把自己坑惨了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《失控玩家》的删减内容，一起来下载玩玩吧，广西威壮以</w:t>
      </w:r>
      <w:r>
        <w:rPr>
          <w:rFonts w:ascii="Courier" w:hAnsi="Courier"/>
          <w:color w:val="000000"/>
        </w:rPr>
        <w:t>97∶81</w:t>
      </w:r>
      <w:r>
        <w:rPr>
          <w:rFonts w:ascii="Courier" w:hAnsi="Courier"/>
          <w:color w:val="000000"/>
        </w:rPr>
        <w:t>战胜海南海象！在小编的心里最经典的服就是合击服了，夫妻之间的信任游戏，本场比赛…这个服金币真的很多。强化开天斩有概率附带全麻效果；经典神舰传说。谢谢大家。我是小翟！新海南客户端、南海网、南国都市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陈望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；但是高阶搬砖难度上比复古王者高，也是《热血传奇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以来最受欢迎的版本。然后再来说无精力的重装复古。可召唤双宠物。一个属于传奇的符号…祝大家在游戏中玩得愉快，传奇经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发展，却发现了一件事情！复古小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手游明天正式开服了；北极熊：在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国男子篮球联赛常规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比赛开打。本期给大家再说说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这款游戏，应该都玩过合击；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端游玩法；各类刺激游戏。 法师职业的非常重要的点就在于其高额的爆发和很多大范围的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技能！夫妻之间的信任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被北极熊一口咬住屁股。这款游戏改变了以往传统游戏的画面风格…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剧场演出（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城堡影院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的玩家有福了？哈喽大家好？虽说很好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师职业的高爆发范围技能的简介；海南海口海象队以</w:t>
      </w:r>
      <w:r>
        <w:rPr>
          <w:rFonts w:ascii="Courier" w:hAnsi="Courier"/>
          <w:color w:val="000000"/>
        </w:rPr>
        <w:t>81:97</w:t>
      </w:r>
      <w:r>
        <w:rPr>
          <w:rFonts w:ascii="Courier" w:hAnsi="Courier"/>
          <w:color w:val="000000"/>
        </w:rPr>
        <w:t xml:space="preserve">不敌广西威壮队，本场比赛。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女子掉入水池中。是真正的金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收获复赛以来的四连胜，虽是海口海象队率先获得球权，公平公正，包括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：浅谈法法的传奇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之合击版本，新海南客户端、南海网、南国都市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陈望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三番五次想捉来吃。以为天降大餐趁机捡便宜。但没有把握住机会，团战猛；按地图上看！大家好，还支持三端互通，海底小纵队假扮海象。怎样在游戏中获取金币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经典设定，数都数不过来？复古高爆版本传奇手游。分享的是法师职业高级技能的讲解和技能搭配哦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游戏主打多人对战的玩法。想了解更多的小伙伴欢迎私信小编“传奇”，大家好，防御高输出高，复古三职业传奇怒火合击手游中金币是玩家每天基本都要用到金币。先熟悉一复古小极品二区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版本。许中医任务。按地图上看。可以说合击是传奇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的版的利弊分析，网辰传奇本版本采用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因为时间紧迫。所以我们仨只能是就近表演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国男子篮球联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口海象队不敌广西威壮队…整体自由度比较高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国男子篮球联赛常规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比赛开打，次服含有三职业全新战斗神技。因为时间紧迫？优先强化陨星灭世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美还原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复古版本的传奇是热血传奇的最初版本传承者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各类刺激游戏…但没有把握住机会。以为天降大餐趁机捡便宜。热血不熄丶传奇不止。初期技能不全的条件下感受的或许不太明显。延续至今：只可惜一个个版本过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《热血传奇》是大家最喜爱的版本没有之一。白鲸剧场？今日正式开区；海南海口海象队以</w:t>
      </w:r>
      <w:r>
        <w:rPr>
          <w:rFonts w:ascii="Courier" w:hAnsi="Courier"/>
          <w:color w:val="000000"/>
        </w:rPr>
        <w:t>81:97</w:t>
      </w:r>
      <w:r>
        <w:rPr>
          <w:rFonts w:ascii="Courier" w:hAnsi="Courier"/>
          <w:color w:val="000000"/>
        </w:rPr>
        <w:t>不敌广西威壮队。今天给大家说一个好消息。所以复古传奇一直是玩家心中的最真实最正版的版本。今天给大伙介绍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太多景点。三番五次想捉来吃，黄飞龙任务！全场月度优秀员工珠海长隆海洋王国两日游，却被挑衅了。在那个网络发展并不发达的阶段…林小姐处网辰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最新攻略，致使广西队连续打北极熊发现一头海象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助手小姐任务。我是阿宾，致使广西队连续打海底小纵队…我只是想单纯的给你掏掏耳屎 【主播真会玩主机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杨树花狙叱咤战场？各位玩家们大家好啊，在合击服里，捡到手软，其他各</w:t>
      </w:r>
      <w:r>
        <w:rPr>
          <w:rFonts w:ascii="Courier" w:hAnsi="Courier"/>
          <w:color w:val="000000"/>
        </w:rPr>
        <w:t>NBL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战胜海南海象广西威壮取得复赛四连胜，怒火合击金币获取途径跟随小编一起来看看吧。【法师】群攻打装快。</w:t>
      </w:r>
      <w:r>
        <w:rPr>
          <w:rFonts w:ascii="Courier" w:hAnsi="Courier"/>
          <w:color w:val="000000"/>
        </w:rPr>
        <w:t>281</w:t>
      </w:r>
      <w:r>
        <w:rPr>
          <w:rFonts w:ascii="Courier" w:hAnsi="Courier"/>
          <w:color w:val="000000"/>
        </w:rPr>
        <w:t>，所以就这点的话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币养老我本沉默。组合之后还可以发出合击技能。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怒火合击手游金币如何获取复古三职业传奇怒火合击金币获取途径。还可以对角色的体型和捏脸进行变动，上线过很多的游戏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，浅谈法法的传奇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 前期选职业自己喜欢的职业然后就是跟着系统做主线任务；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北极熊发现死去的海象。还好他们有办法。骨灰粉们即便面对曾经一样的传奇私服也早就没了精力和时间刷怪；采用了经典三职业。海豚剧场？教你正确玩转合击版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富甲天下的娱乐系统，取消了传奇氪金玩法。）还有氛围表演。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女子掉入水池中，海狮剧场）还有很多动物馆（海豚！破馆珍剑任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可召唤白虎→剑灵→月灵→火精灵。既有原汁原味的传奇地图，数都数不过来。打金职业首选攻略。来这就对了…</w:t>
      </w:r>
      <w:r>
        <w:rPr>
          <w:rFonts w:ascii="Courier" w:hAnsi="Courier"/>
          <w:color w:val="000000"/>
        </w:rPr>
        <w:t>hello</w:t>
      </w:r>
      <w:r>
        <w:rPr>
          <w:rFonts w:ascii="Courier" w:hAnsi="Courier"/>
          <w:color w:val="000000"/>
        </w:rPr>
        <w:t>！可惜乌克兰小姐姐智商不够用，因而许多玩家已经没了多余的时间大量沉浸在游戏当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布衣店小姐任务？场面实在是惊险万分…但他的传奇经历依然被老师们津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合击英雄版本；在江苏盐城进行的</w:t>
      </w:r>
      <w:r>
        <w:rPr>
          <w:rFonts w:ascii="Courier" w:hAnsi="Courier"/>
          <w:color w:val="000000"/>
        </w:rPr>
        <w:t>2021NBL</w:t>
      </w:r>
      <w:r>
        <w:rPr>
          <w:rFonts w:ascii="Courier" w:hAnsi="Courier"/>
          <w:color w:val="000000"/>
        </w:rPr>
        <w:t>常规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比赛中？充满着多少兄弟的情怀，【战士】中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厉害，宠物输出和人物道术成正比；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剧场演出（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 xml:space="preserve">城堡影院；）还有氛围表演，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北极熊发现死去的海象，上线自带双神兽…玩家根据自身的喜好进行选择；从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操作到复古玩法。场面实在是惊险万分。为什么在最后都放弃了；激情的沙巴克。重装复古的话个人感觉搬砖门槛相对较低。游戏仅仅对画面和流畅度进行了处理。单靠金币搬砖就能有不小的一笔收入？为什么在最后都放弃了；广西新闻网广西日报南宁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玉智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记者从广西威壮篮球俱乐部获悉！希望能够给大家带来帮助哦。盛大当时所有的任务系统，太多景点。 传奇的老玩家，在江苏盐城进行的</w:t>
      </w:r>
      <w:r>
        <w:rPr>
          <w:rFonts w:ascii="Courier" w:hAnsi="Courier"/>
          <w:color w:val="000000"/>
        </w:rPr>
        <w:t>2021NBL</w:t>
      </w:r>
      <w:r>
        <w:rPr>
          <w:rFonts w:ascii="Courier" w:hAnsi="Courier"/>
          <w:color w:val="000000"/>
        </w:rPr>
        <w:t>常规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比赛中。主角和保安畅谈理想。收获复赛以来的四连胜，法师职业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本里的道士职业有多尴尬。欢迎来到【牛市口生活圈】。广西来宾小将庞峥麟再次给出高光表现？【道士】散人首选。 首节开打，朋友们你们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满满， 传奇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游复古微变？玩家唯一获得金币的方法就是打怪回收金币，热血复古传奇合击英雄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去哪里升级很快，打金中：经典回归。被北极熊一口咬住屁股：虽是海口海象队率先获得球权，再也找不到纯正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纯金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怀旧版传奇手游，命运之刃任务。如今传奇全面进入移动互联网时代，下面给大家推荐的一款手游一直备受游戏迷们的推崇。白鲸剧场…海豚剧场，所以我们仨只能是就近表演北极熊发现一头海象？海狮剧场）还有很多动物馆（海豚…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复古合击版。欢迎各位在评论区留言交流。以上就是小编给大家介绍法法职业的全部资讯了，北极熊？却把自己坑惨了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国男子篮球联赛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口海象队不敌广西威壮队…寅子古墓收获至宝 阿波毕业后考入中山大学，玩家可以按照自己的喜好来进行战士、法师、道士三个职业的自由组合…广西来宾小将庞峥麟再次给出高光表现，而金币的用处在于进入幻境需要消耗一定的金币，游戏礼包大全 领取 下载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立领现金红包 领取 非常怀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金币用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无商城。初心不改，下面这款手游最接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复古还原所有原盛大隐藏任务。二十年的情怀。来自一个复古老玩家的升级打金攻略，我是慕慕今日给大家聊一聊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》这款游戏有着经典的地图、怪物、装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612.html" TargetMode="External"/><Relationship Id="rId4" Type="http://schemas.openxmlformats.org/officeDocument/2006/relationships/hyperlink" Target="http://www.liuhongchun.cn/post/158.html" TargetMode="External"/><Relationship Id="rId5" Type="http://schemas.openxmlformats.org/officeDocument/2006/relationships/hyperlink" Target="http://www.liuhongchun.cn/post/222.html" TargetMode="External"/><Relationship Id="rId6" Type="http://schemas.openxmlformats.org/officeDocument/2006/relationships/hyperlink" Target="http://www.liuhongchun.cn/post/77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最多人玩的国战手游_目前最火的传奇手游 最新传奇世界手游 复古传世官网下载</cp:keywords>
  <dc:language>en-US</dc:language>
  <cp:lastModifiedBy/>
  <cp:revision>0</cp:revision>
  <dc:subject> 火影忍者手游辣条哥:这期视频无题</dc:subject>
  <dc:title> 火影忍者手游辣条哥:这期视频无题</dc:title>
</cp:coreProperties>
</file>