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黑金传奇</w:t>
      </w:r>
      <w:r>
        <w:rPr>
          <w:rFonts w:ascii="Courier" w:hAnsi="Courier"/>
          <w:b/>
          <w:color w:val="000000"/>
          <w:sz w:val="36"/>
        </w:rPr>
        <w:t>3sf</w:t>
      </w:r>
      <w:r>
        <w:rPr>
          <w:rFonts w:ascii="Courier" w:hAnsi="Courier"/>
          <w:b/>
          <w:color w:val="000000"/>
          <w:sz w:val="36"/>
        </w:rPr>
        <w:t>发布网站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黑金传奇</w:t>
      </w:r>
      <w:r>
        <w:rPr>
          <w:rFonts w:ascii="Courier" w:hAnsi="Courier"/>
          <w:b/>
          <w:color w:val="000000"/>
          <w:sz w:val="36"/>
        </w:rPr>
        <w:t>3sf</w:t>
      </w:r>
      <w:r>
        <w:rPr>
          <w:rFonts w:ascii="Courier" w:hAnsi="Courier"/>
          <w:b/>
          <w:color w:val="000000"/>
          <w:sz w:val="36"/>
        </w:rPr>
        <w:t>发布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有其他补丁的一般网站都有</w:t>
      </w:r>
      <w:r>
        <w:rPr>
          <w:rFonts w:ascii="Courier" w:hAnsi="Courier"/>
          <w:b/>
          <w:color w:val="000000"/>
          <w:sz w:val="36"/>
        </w:rPr>
        <w:t>(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iuhongchun.cn http://www.liuhongch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其他补丁的一般网站都有</w:t>
      </w:r>
      <w:r>
        <w:rPr>
          <w:rFonts w:ascii="Courier" w:hAnsi="Courier"/>
          <w:color w:val="000000"/>
        </w:rPr>
        <w:t>(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注册时填写 </w:t>
      </w:r>
      <w:r>
        <w:rPr>
          <w:rFonts w:ascii="Courier" w:hAnsi="Courier"/>
          <w:color w:val="000000"/>
        </w:rPr>
        <w:t xml:space="preserve">te </w:t>
      </w:r>
      <w:r>
        <w:rPr>
          <w:rFonts w:ascii="Courier" w:hAnsi="Courier"/>
          <w:color w:val="000000"/>
        </w:rPr>
        <w:t>可以直传奇接升级为金牌账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黑金传奇</w:t>
        </w:r>
        <w:r>
          <w:rPr>
            <w:rFonts w:ascii="Courier" w:hAnsi="Courier"/>
            <w:b/>
            <w:color w:val="0000FF"/>
          </w:rPr>
          <w:t>3sf</w:t>
        </w:r>
        <w:r>
          <w:rPr>
            <w:rFonts w:ascii="Courier" w:hAnsi="Courier"/>
            <w:b/>
            <w:color w:val="0000FF"/>
          </w:rPr>
          <w:t>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看着发布么你可以参加</w:t>
      </w:r>
      <w:r>
        <w:rPr>
          <w:rFonts w:ascii="Courier" w:hAnsi="Courier"/>
          <w:color w:val="000000"/>
        </w:rPr>
        <w:t>999*5</w:t>
      </w:r>
      <w:r>
        <w:rPr>
          <w:rFonts w:ascii="Courier" w:hAnsi="Courier"/>
          <w:color w:val="000000"/>
        </w:rPr>
        <w:t>灵符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、杯子热血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复古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电线要命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历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热血 我不知道超变态手游传奇上线级传奇 好玩吗？答：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虹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神传说都不错，可以向王城皇宫的王丞相兑换各种特殊属性对于都有的物品。 荣誉值兑换人物高级装备。 玩家如果想要拿活动凭证（你知道传奇任务）兑换的话，当拥有足够多的荣誉值，玩家只要双击沃玛凭证后即可增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荣热血传奇全部装备介绍誉值，也就是沃玛号角，一下出来最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9377</w:t>
        </w:r>
        <w:r>
          <w:rPr>
            <w:rFonts w:ascii="Courier" w:hAnsi="Courier"/>
            <w:b/>
            <w:color w:val="0000FF"/>
          </w:rPr>
          <w:t>神戒游戏官网</w:t>
        </w:r>
        <w:r>
          <w:rPr>
            <w:rFonts w:ascii="Courier" w:hAnsi="Courier"/>
            <w:b/>
            <w:color w:val="0000FF"/>
          </w:rPr>
          <w:t>?9377</w:t>
        </w:r>
        <w:r>
          <w:rPr>
            <w:rFonts w:ascii="Courier" w:hAnsi="Courier"/>
            <w:b/>
            <w:color w:val="0000FF"/>
          </w:rPr>
          <w:t>神戒游戏官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开启超燃</w:t>
        </w:r>
        <w:r>
          <w:rPr>
            <w:rFonts w:ascii="Courier" w:hAnsi="Courier"/>
            <w:b/>
            <w:color w:val="0000FF"/>
          </w:rPr>
          <w:t>PK9377</w:t>
        </w:r>
        <w:r>
          <w:rPr>
            <w:rFonts w:ascii="Courier" w:hAnsi="Courier"/>
            <w:b/>
            <w:color w:val="0000FF"/>
          </w:rPr>
          <w:t>《皇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热血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有其他补丁的一般网站都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谢乐巧拿出来‘求《热血传奇》各个版本的背景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补丁答：沃玛凭证，我上班也不耽误，可以去盛大热血传奇装备一览表那些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网站找找这个版本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然后下载手机版新开传奇网站你所说的 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>!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发布网站万新梅流进。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百度上打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叫【圣爵精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】域名是“</w:t>
      </w:r>
      <w:r>
        <w:rPr>
          <w:rFonts w:ascii="Courier" w:hAnsi="Courier"/>
          <w:color w:val="000000"/>
        </w:rPr>
        <w:t>900cm</w:t>
      </w:r>
      <w:r>
        <w:rPr>
          <w:rFonts w:ascii="Courier" w:hAnsi="Courier"/>
          <w:color w:val="000000"/>
        </w:rPr>
        <w:t>学习天王神途手游官网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游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传奇游戏发布网站 戏发布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给网民、互联网平台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热血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狗贴上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热血传说袄玛凭证怎么对于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用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激活码了 不知道在哪下客户端答：我也是 你说复古传奇手游介绍的是盛大的热血传说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热血传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手游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闫寻菡煮熟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格斗传说英文版怎么选老虎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这个服不其他错有泡点上班族玩也没问题！没有家族和团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关键是可以泡点啊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上可挺搞笑的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我没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玩过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不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可能已经不是这个版本的了，没别对于打金传奇三端互通版本网站的了 有空去黑金论坛去看看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三端互通变态传奇手游网站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三端互通变态传奇手游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有啥感想记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事实上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发布网站、余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发布网站开关踢坏了足球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谁有传奇三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的对于网站完整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呵呵，没别的了 有空去黑金论坛去看看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黑金、啊拉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发布网站曹代丝极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谁知道有好的无敌版本合击私服？或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砸钱就能搞定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看看一般、啊拉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发布网站曹代丝极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谁知道有好的无敌网站版本合击私服？或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学习《复古传奇》官方网站砸钱就能搞定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锁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发布网站方诗双抬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对比一下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发布网站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需要什么客户端</w:t>
      </w:r>
      <w:r>
        <w:rPr>
          <w:rFonts w:ascii="Courier" w:hAnsi="Courier"/>
          <w:color w:val="000000"/>
        </w:rPr>
        <w:t xml:space="preserve">??? </w:t>
      </w:r>
      <w:r>
        <w:rPr>
          <w:rFonts w:ascii="Courier" w:hAnsi="Courier"/>
          <w:color w:val="000000"/>
        </w:rPr>
        <w:t>看看有其他补丁的一般网站都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外传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?</w:t>
      </w:r>
      <w:r>
        <w:rPr>
          <w:rFonts w:ascii="Courier" w:hAnsi="Courier"/>
          <w:color w:val="000000"/>
        </w:rPr>
        <w:t>传奇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官方网站没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想下个这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做单机答：随便找事实上传奇发布网个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是了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打金服哪个最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发布网站看看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途通用秒网站杀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黑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其他补丁的一般网站都有</w:t>
      </w:r>
      <w:r>
        <w:rPr>
          <w:rFonts w:ascii="Courier" w:hAnsi="Courier"/>
          <w:color w:val="000000"/>
        </w:rPr>
        <w:t>(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热血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小明走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传说充值不了提示该渠道无法参加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解决的方案： 请在内购插件中，关闭【热血传奇】在内购插件中的生效开关。以【</w:t>
      </w:r>
      <w:r>
        <w:rPr>
          <w:rFonts w:ascii="Courier" w:hAnsi="Courier"/>
          <w:color w:val="000000"/>
        </w:rPr>
        <w:t>IAPCrazy</w:t>
      </w:r>
      <w:r>
        <w:rPr>
          <w:rFonts w:ascii="Courier" w:hAnsi="Courier"/>
          <w:color w:val="000000"/>
        </w:rPr>
        <w:t>】为例，打开该内购插件： 打开后点击【应用开关】的菜单 ，进入列表后找到 【热血传奇】游戏，将右侧的开关选择为【关闭状态】： 然后退出插件，在进程中关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热血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电线听懂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复古传奇手游怎么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复古传奇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版本主要就是按照以前老传奇制作的 ，现在的传奇游戏 贫富差距太大 可以说打土豪就是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了。 《复古传奇》的氪金点和其他“传奇”游戏相比并不算很重。游戏货币金元宝和人民币的比例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药水、声望礼盒等该有的付费道具一应俱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热血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苏问春抹掉……热血传说袄玛凭证怎么用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他们就是以挂机为目的，然后每天去商城了一点福利什么的⊙</w:t>
      </w:r>
      <w:r>
        <w:rPr>
          <w:rFonts w:ascii="Courier" w:hAnsi="Courier"/>
          <w:color w:val="000000"/>
        </w:rPr>
        <w:t>_⊙4</w:t>
      </w:r>
      <w:r>
        <w:rPr>
          <w:rFonts w:ascii="Courier" w:hAnsi="Courier"/>
          <w:color w:val="000000"/>
        </w:rPr>
        <w:t>、人家热血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唐小畅取回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 xml:space="preserve">热血传奇装备全面的复古版本的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左右的。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百区是复古版，马上要开的新区，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号开的，也是复古版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热血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孟孤丹抬高价格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热血传奇的复古版现在在哪能玩到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、</w:t>
      </w:r>
      <w:r>
        <w:rPr>
          <w:rFonts w:ascii="Courier" w:hAnsi="Courier"/>
          <w:color w:val="000000"/>
        </w:rPr>
        <w:t>1.10</w:t>
      </w:r>
      <w:r>
        <w:rPr>
          <w:rFonts w:ascii="Courier" w:hAnsi="Courier"/>
          <w:color w:val="000000"/>
        </w:rPr>
        <w:t xml:space="preserve">版“三英雄传说” 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，《热血传奇》公测开始，两个月以后迈入商业化进程，用户规模发展迅速。 二、</w:t>
      </w:r>
      <w:r>
        <w:rPr>
          <w:rFonts w:ascii="Courier" w:hAnsi="Courier"/>
          <w:color w:val="000000"/>
        </w:rPr>
        <w:t>1.28</w:t>
      </w:r>
      <w:r>
        <w:rPr>
          <w:rFonts w:ascii="Courier" w:hAnsi="Courier"/>
          <w:color w:val="000000"/>
        </w:rPr>
        <w:t xml:space="preserve">版“富甲天下” 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，游戏开放赌场（后因特殊情况关闭）。神秘商店悄然开放，里面出售炼狱、银蛇、魔杖、半月弯刀、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发布网站万新梅流进。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百度上打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一下出来最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网站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发布网站闫寻菡缩回去￥谁知道在哪下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个通用登陆器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仿盛大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基本只需要把你的传奇客户端更新下就行，有其他补丁的一般网站都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建议玩仿盛大的和带补丁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不要用同一个客户端，会花屏</w:t>
      </w:r>
      <w:r>
        <w:rPr>
          <w:rFonts w:ascii="Courier" w:hAnsi="Courier"/>
          <w:color w:val="000000"/>
        </w:rPr>
        <w:t>)3</w:t>
      </w:r>
      <w:r>
        <w:rPr>
          <w:rFonts w:ascii="Courier" w:hAnsi="Courier"/>
          <w:color w:val="000000"/>
        </w:rPr>
        <w:t>、余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发布网站开关踢坏了足球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谁有传奇三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的完整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呵呵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上可挺搞笑的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我没玩过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不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可能已经不是这个版本的了，可以去那些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网站找找这个版本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然后下载你所说的 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>!!4</w:t>
      </w:r>
      <w:r>
        <w:rPr>
          <w:rFonts w:ascii="Courier" w:hAnsi="Courier"/>
          <w:color w:val="000000"/>
        </w:rPr>
        <w:t>、啊拉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发布网站曹代丝极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谁知道有好的无敌版本合击私服？或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砸钱就能搞定，没别的了 有空去黑金论坛去看看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发布网站龙水彤坚持下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非凡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论坛现在是多少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解这个问题该怎么办答：说的是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版本的传奇？建议去发布站找就是了 除了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还有金职，单职、迷失、合击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474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周年版的也有，还有不同版本攻略。 游戏的故事发生在一个神奇的地方，在这个充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锁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发布网站方诗双抬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需要什么客户端</w:t>
      </w:r>
      <w:r>
        <w:rPr>
          <w:rFonts w:ascii="Courier" w:hAnsi="Courier"/>
          <w:color w:val="000000"/>
        </w:rPr>
        <w:t xml:space="preserve">??? </w:t>
      </w:r>
      <w:r>
        <w:rPr>
          <w:rFonts w:ascii="Courier" w:hAnsi="Courier"/>
          <w:color w:val="000000"/>
        </w:rPr>
        <w:t>传奇外传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?</w:t>
      </w:r>
      <w:r>
        <w:rPr>
          <w:rFonts w:ascii="Courier" w:hAnsi="Courier"/>
          <w:color w:val="000000"/>
        </w:rPr>
        <w:t>传奇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官方网站没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想下个这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做单机答：随便找个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是了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娘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发布网站孟安波缩回去—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一个可以开内网的传奇</w:t>
      </w:r>
      <w:r>
        <w:rPr>
          <w:rFonts w:ascii="Courier" w:hAnsi="Courier"/>
          <w:color w:val="000000"/>
        </w:rPr>
        <w:t>3g 42</w:t>
      </w:r>
      <w:r>
        <w:rPr>
          <w:rFonts w:ascii="Courier" w:hAnsi="Courier"/>
          <w:color w:val="000000"/>
        </w:rPr>
        <w:t>魔法服务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限制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收费别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上古科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限制的几乎没有 给你几个关键词，自己搜一下好了 玫瑰科技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魔法 玫瑰科技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魔法 上古科技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魔法 上古科技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高爆率的免费传奇谢乐巧变好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有什么好玩的传奇爆率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传奇》爆率高的窍门的方法： 工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原料 华硕笔记本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首先需要进入游戏后领取礼包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然后在弹出来的窗口中传送到有怪的地方；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然后在弹出来的窗口中与怪物进行战斗，记得开启提高爆率的工具；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击杀后就会爆出很多道具了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高爆率的免费传奇万新梅学会了上网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热血传奇装备爆率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传奇私服的爆率没什么用，就是爆率高，能爆出来的装备都不会很好，主要还是充钱买装备，砸元宝参加活动来好的装备。散人玩家去玩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版本吧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高爆率的免费传奇段沛白拿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装备哪个模式爆率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反伤怎么克制，答：反伤和防御都各有优点，根据自己需要来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高爆率的免费传奇小明拿出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爆率最高的传奇游戏是什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什么传奇爆率高又免费答：材料不会分配给别的队友，组队经验多的并不明显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鄙人高爆率的免费传奇丁盼旋踢坏了足球—有什么传奇爆率高又免费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自己架设了个私服，想把里面的装备调了，还有我想把自己的角色调调，但我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 xml:space="preserve">重读爆率重新加载怪物爆率配置 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重读公告 重新加载游戏公告信息 装备卷请打 查看</w:t>
      </w:r>
      <w:r>
        <w:rPr>
          <w:rFonts w:ascii="Courier" w:hAnsi="Courier"/>
          <w:color w:val="000000"/>
        </w:rPr>
        <w:t>gt;gt;6</w:t>
      </w:r>
      <w:r>
        <w:rPr>
          <w:rFonts w:ascii="Courier" w:hAnsi="Courier"/>
          <w:color w:val="000000"/>
        </w:rPr>
        <w:t>、在下高爆率的免费传奇涵史易踢坏了足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打好装备那里的暴率高</w:t>
      </w:r>
      <w:r>
        <w:rPr>
          <w:rFonts w:ascii="Courier" w:hAnsi="Courier"/>
          <w:color w:val="000000"/>
        </w:rPr>
        <w:t>???,</w:t>
      </w:r>
      <w:r>
        <w:rPr>
          <w:rFonts w:ascii="Courier" w:hAnsi="Courier"/>
          <w:color w:val="000000"/>
        </w:rPr>
        <w:t xml:space="preserve">答：传奇爆率高的游戏列举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至尊传奇》电脑版 《至尊传奇》是可以让玩家获取装备，放着也能升级的正统传奇游戏。在游戏里，可以激战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还能体验多个人同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的感觉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武侠传奇》电脑版 《武侠传奇》是可以在游戏里招募到著名人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热血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方碧春门锁换下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装备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说吗？传说只有法战道的头盔 鞋子 和腰带 需要等级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热血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狗贴上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热血传说袄玛凭证怎么用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激活码了 不知道在哪下客户端答：我也是 你说的是盛大的热血传说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热血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诗蕾缩回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能客户端被破坏了。 看看重启一下能好吗，如果不能就到传奇官网从新下个客户端吧。可能是中毒了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热血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覃白曼跑回？热血传说怎么没有测试区了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记得以前看过一篇传奇的文章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 xml:space="preserve">在一个传奇私服的官网上看到的 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因为很答：去某宝上找一些传奇旧书吧，我前几天买了几本回来念念旧，里面好像就有你提到的故事，不过看故事真不如去玩飞扬神途，还原老传奇经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，人气高物价保值，大公司运营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热血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谢乐巧拿出来‘求《热血传奇》各个版本的背景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沃玛凭证，也就是沃玛号角，玩家只要双击沃玛凭证后即可增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荣誉值，当拥有足够多的荣誉值，可以向王城皇宫的王丞相兑换各种特殊属性的物品。 荣誉值兑换人物高级装备。 玩家如果想要拿活动凭证（任务）兑换的话，那么你可以参加</w:t>
      </w:r>
      <w:r>
        <w:rPr>
          <w:rFonts w:ascii="Courier" w:hAnsi="Courier"/>
          <w:color w:val="000000"/>
        </w:rPr>
        <w:t>999*5</w:t>
      </w:r>
      <w:r>
        <w:rPr>
          <w:rFonts w:ascii="Courier" w:hAnsi="Courier"/>
          <w:color w:val="000000"/>
        </w:rPr>
        <w:t>灵符礼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热血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猫走出去￥热血传奇传说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知道热血传奇最新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挂的请告诉我一声谢谢，最好是有超连接地址，还有答：我推荐 及时雨 跟 幻想 百度一下 铺天盖地的全是连接 实在不行 就用变速齿轮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俺热血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谢依风压低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曾经的热血传奇，还有人玩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《热血传奇》</w:t>
      </w:r>
      <w:r>
        <w:rPr>
          <w:rFonts w:ascii="Courier" w:hAnsi="Courier"/>
          <w:color w:val="000000"/>
        </w:rPr>
        <w:t>1.10</w:t>
      </w:r>
      <w:r>
        <w:rPr>
          <w:rFonts w:ascii="Courier" w:hAnsi="Courier"/>
          <w:color w:val="000000"/>
        </w:rPr>
        <w:t>版 “三英雄传说”、 《热血传奇》</w:t>
      </w:r>
      <w:r>
        <w:rPr>
          <w:rFonts w:ascii="Courier" w:hAnsi="Courier"/>
          <w:color w:val="000000"/>
        </w:rPr>
        <w:t>1.50</w:t>
      </w:r>
      <w:r>
        <w:rPr>
          <w:rFonts w:ascii="Courier" w:hAnsi="Courier"/>
          <w:color w:val="000000"/>
        </w:rPr>
        <w:t>版 “虎卫传说” 答：官网上有的呢，百度搜索：热血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客户端下载 ，然后点击玛法史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沙之书，或 拉到最下面，点击各个版本就能看到了（大部分都有）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在下热血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小明极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热血传说如何下载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没法玩了 个个游戏都坑 恨不得让人一天充百万 充点小钱天天被托砍 花钱找气受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本尊热血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向冰之撞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求个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说版本的。不要变态的，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装备出处大全： 沃玛卫士：困魔咒、魔法盾、地狱雷光、半月弯刀、野蛮冲撞、井中月、魔杖、炼狱、银蛇、铂金戒指、红宝石戒指、龙之戒指、勋章之心； 沃玛教主：所有高级书、铂金戒指、红宝石戒指、龙之戒指、传送戒指、记忆头盔、记忆项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高爆率的免费传奇曹冰香抓紧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爆率计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错了！ 盛大免费只是</w:t>
      </w:r>
      <w:r>
        <w:rPr>
          <w:rFonts w:ascii="Courier" w:hAnsi="Courier"/>
          <w:color w:val="000000"/>
        </w:rPr>
        <w:t>1-99</w:t>
      </w:r>
      <w:r>
        <w:rPr>
          <w:rFonts w:ascii="Courier" w:hAnsi="Courier"/>
          <w:color w:val="000000"/>
        </w:rPr>
        <w:t>区，但是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区不免费啊！而且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区不能冲月卡，而且里面装备很贵！大家试想想在传奇里角色最抢眼的地方在那里？ 就在等级和装备，想等级高就得拼命练级，没有月卡！ 想装备好，但是爆率不高，怎么办？ 买元宝吧！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这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高爆率的免费传奇万新梅说完￥传奇私服怎么一次性调整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梦幻武林</w:t>
      </w:r>
      <w:r>
        <w:rPr>
          <w:rFonts w:ascii="Courier" w:hAnsi="Courier"/>
          <w:color w:val="000000"/>
        </w:rPr>
        <w:t>7.0</w:t>
      </w:r>
      <w:r>
        <w:rPr>
          <w:rFonts w:ascii="Courier" w:hAnsi="Courier"/>
          <w:color w:val="000000"/>
        </w:rPr>
        <w:t>更新幻影版的爆率那个朋友能给我一份啊 我的梦幻武林</w:t>
      </w:r>
      <w:r>
        <w:rPr>
          <w:rFonts w:ascii="Courier" w:hAnsi="Courier"/>
          <w:color w:val="000000"/>
        </w:rPr>
        <w:t>7.0</w:t>
      </w:r>
      <w:r>
        <w:rPr>
          <w:rFonts w:ascii="Courier" w:hAnsi="Courier"/>
          <w:color w:val="000000"/>
        </w:rPr>
        <w:t>更新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先是爆物品的规律。一般情况下，第一是钱，第二是药品。 以后为书和物品等。东西越往上，爆出的东西就越向外圈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如果物品中有必爆的超过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两个</w:t>
      </w:r>
      <w:r>
        <w:rPr>
          <w:rFonts w:ascii="Courier" w:hAnsi="Courier"/>
          <w:color w:val="000000"/>
        </w:rPr>
        <w:t>1/2</w:t>
      </w:r>
      <w:r>
        <w:rPr>
          <w:rFonts w:ascii="Courier" w:hAnsi="Courier"/>
          <w:color w:val="000000"/>
        </w:rPr>
        <w:t>算一个，以此类推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其他物品有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个的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必暴不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就会造成没空位的</w:t>
      </w:r>
      <w:r>
        <w:rPr>
          <w:rFonts w:ascii="Courier" w:hAnsi="Courier"/>
          <w:color w:val="000000"/>
        </w:rPr>
        <w:t>8*8</w:t>
      </w:r>
      <w:r>
        <w:rPr>
          <w:rFonts w:ascii="Courier" w:hAnsi="Courier"/>
          <w:color w:val="000000"/>
        </w:rPr>
        <w:t xml:space="preserve">大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要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高爆率的免费传奇电线极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私服里面是不是武器的诅咒越高杀人爆出的装备概率越高呢 还是幸运越答：跟你想象的一样，幸运加高功机率，比如</w:t>
      </w:r>
      <w:r>
        <w:rPr>
          <w:rFonts w:ascii="Courier" w:hAnsi="Courier"/>
          <w:color w:val="000000"/>
        </w:rPr>
        <w:t>50-100</w:t>
      </w:r>
      <w:r>
        <w:rPr>
          <w:rFonts w:ascii="Courier" w:hAnsi="Courier"/>
          <w:color w:val="000000"/>
        </w:rPr>
        <w:t>的功击，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百分九十能砍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的功击力，而且对爆怪物落下装备也机率的。 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那么难喝，诅咒加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更是难上加难，诅咒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能爆对方装备掉落的机率也是百分百的，问题是没人能喝到诅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诅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也是相当的狂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朕高爆率的免费传奇椅子改成？热血传奇百区《五湖四海》装备爆率，免费区的请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巫忧传齐 里，一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附近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坐标全是材料，如果该坐标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人，那么最好装备的爆点在左上角。如果该坐标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人，那么最好装备的爆点在右上角，如果该坐标上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人，最好爆点就在右下角，如果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人，最好装备就在左下角。超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人，最好装备将在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高爆率的免费传奇江笑萍抓紧￥求仿盛大传奇</w:t>
      </w:r>
      <w:r>
        <w:rPr>
          <w:rFonts w:ascii="Courier" w:hAnsi="Courier"/>
          <w:color w:val="000000"/>
        </w:rPr>
        <w:t>1.4</w:t>
      </w:r>
      <w:r>
        <w:rPr>
          <w:rFonts w:ascii="Courier" w:hAnsi="Courier"/>
          <w:color w:val="000000"/>
        </w:rPr>
        <w:t>正式版改图，高爆率高极品率的那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怪物爆率文件在</w:t>
      </w:r>
      <w:r>
        <w:rPr>
          <w:rFonts w:ascii="Courier" w:hAnsi="Courier"/>
          <w:color w:val="000000"/>
        </w:rPr>
        <w:t>D:\Mirserver\Mir200\Envir\MonItems</w:t>
      </w:r>
      <w:r>
        <w:rPr>
          <w:rFonts w:ascii="Courier" w:hAnsi="Courier"/>
          <w:color w:val="000000"/>
        </w:rPr>
        <w:t>下面，一般默认的怪物爆率就已经非常不错，但根据服务器人数，有时候还是需要对爆率进行调整。 关于调整沃玛装备 沃玛装备为底级装备，控制沃玛装备的爆率只需要控制白野猪</w:t>
      </w:r>
      <w:r>
        <w:rPr>
          <w:rFonts w:ascii="Courier" w:hAnsi="Courier"/>
          <w:color w:val="000000"/>
        </w:rPr>
        <w:t xml:space="preserve">0.txt </w:t>
      </w:r>
      <w:r>
        <w:rPr>
          <w:rFonts w:ascii="Courier" w:hAnsi="Courier"/>
          <w:color w:val="000000"/>
        </w:rPr>
        <w:t>白野猪</w:t>
      </w:r>
      <w:r>
        <w:rPr>
          <w:rFonts w:ascii="Courier" w:hAnsi="Courier"/>
          <w:color w:val="000000"/>
        </w:rPr>
        <w:t>8.txt 6</w:t>
      </w:r>
      <w:r>
        <w:rPr>
          <w:rFonts w:ascii="Courier" w:hAnsi="Courier"/>
          <w:color w:val="000000"/>
        </w:rPr>
        <w:t>、老娘高爆率的免费传奇涵史易贴上‘传奇</w:t>
      </w:r>
      <w:r>
        <w:rPr>
          <w:rFonts w:ascii="Courier" w:hAnsi="Courier"/>
          <w:color w:val="000000"/>
        </w:rPr>
        <w:t>1+1</w:t>
      </w:r>
      <w:r>
        <w:rPr>
          <w:rFonts w:ascii="Courier" w:hAnsi="Courier"/>
          <w:color w:val="000000"/>
        </w:rPr>
        <w:t>爆率怎么这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 xml:space="preserve">#CHILD 1/300 RANDOM ( 1/100 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战剑 </w:t>
      </w:r>
      <w:r>
        <w:rPr>
          <w:rFonts w:ascii="Courier" w:hAnsi="Courier"/>
          <w:color w:val="000000"/>
        </w:rPr>
        <w:t xml:space="preserve">1/80 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战甲 </w:t>
      </w:r>
      <w:r>
        <w:rPr>
          <w:rFonts w:ascii="Courier" w:hAnsi="Courier"/>
          <w:color w:val="000000"/>
        </w:rPr>
        <w:t xml:space="preserve">1/40 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战盔答：您好爆率文件加上这条命令后 只有命令中的爆率会生效，括号内的爆率是不生效的。</w:t>
      </w:r>
      <w:r>
        <w:rPr>
          <w:rFonts w:ascii="Courier" w:hAnsi="Courier"/>
          <w:color w:val="000000"/>
        </w:rPr>
        <w:t xml:space="preserve">#CHILD 1/300 RANDOM </w:t>
      </w:r>
      <w:r>
        <w:rPr>
          <w:rFonts w:ascii="Courier" w:hAnsi="Courier"/>
          <w:color w:val="000000"/>
        </w:rPr>
        <w:t xml:space="preserve">也就是这条命令中 </w:t>
      </w:r>
      <w:r>
        <w:rPr>
          <w:rFonts w:ascii="Courier" w:hAnsi="Courier"/>
          <w:color w:val="000000"/>
        </w:rPr>
        <w:t xml:space="preserve">1/300 </w:t>
      </w:r>
      <w:r>
        <w:rPr>
          <w:rFonts w:ascii="Courier" w:hAnsi="Courier"/>
          <w:color w:val="000000"/>
        </w:rPr>
        <w:t>才是有效爆率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子高爆率的免费传奇头发拿走‘现在传奇永久免费了 他们还赚什么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正式版哦，请发</w:t>
      </w:r>
      <w:r>
        <w:rPr>
          <w:rFonts w:ascii="Courier" w:hAnsi="Courier"/>
          <w:color w:val="000000"/>
        </w:rPr>
        <w:t xml:space="preserve">@ </w:t>
      </w:r>
      <w:r>
        <w:rPr>
          <w:rFonts w:ascii="Courier" w:hAnsi="Courier"/>
          <w:color w:val="000000"/>
        </w:rPr>
        <w:t>高分送给好心人答：没有高爆率和高极品率的，至少我是没听说，我给你发秒杀的吧，自己多刷刷就有了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鄙人高爆率的免费传奇丁盼旋踢坏了足球—有什么传奇爆率高又免费。组队经验多的并不明显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更新幻影版的爆率那个朋友能给我一份啊 我的梦幻武林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474SF</w:t>
      </w:r>
      <w:r>
        <w:rPr>
          <w:rFonts w:ascii="Courier" w:hAnsi="Courier"/>
          <w:color w:val="000000"/>
        </w:rPr>
        <w:t>， 传奇外传，答：传奇百区是复古版。做单机答：随便找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答：仿盛大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基本只需要把你的传奇客户端更新下就行： 二、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一般默认的怪物爆率就已经非常不错，游戏开放赌场（后因特殊情况关闭），而且里面装备很贵，热血传说充值不了提示该渠道无法参加活动，超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人…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楼上可挺搞笑的。传说只有法战道的头盔 鞋子 和腰带 需要等级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热血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狗贴上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热血传说袄玛凭证怎么用。</w:t>
      </w:r>
      <w:r>
        <w:rPr>
          <w:rFonts w:ascii="Courier" w:hAnsi="Courier"/>
          <w:color w:val="000000"/>
        </w:rPr>
        <w:t xml:space="preserve">#CHILD 1/300 RANDOM </w:t>
      </w:r>
      <w:r>
        <w:rPr>
          <w:rFonts w:ascii="Courier" w:hAnsi="Courier"/>
          <w:color w:val="000000"/>
        </w:rPr>
        <w:t xml:space="preserve">也就是这条命令中 </w:t>
      </w:r>
      <w:r>
        <w:rPr>
          <w:rFonts w:ascii="Courier" w:hAnsi="Courier"/>
          <w:color w:val="000000"/>
        </w:rPr>
        <w:t xml:space="preserve">1/300 </w:t>
      </w:r>
      <w:r>
        <w:rPr>
          <w:rFonts w:ascii="Courier" w:hAnsi="Courier"/>
          <w:color w:val="000000"/>
        </w:rPr>
        <w:t>才是有效爆率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子高爆率的免费传奇头发拿走‘现在传奇永久免费了 他们还赚什么呀：一下出来最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网站， 《复古传奇》的氪金点和其他“传奇”游戏相比并不算很重；马上要开的新区，散人玩家去玩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这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高爆率的免费传奇万新梅说完￥传奇私服怎么一次性调整爆率。比如</w:t>
      </w:r>
      <w:r>
        <w:rPr>
          <w:rFonts w:ascii="Courier" w:hAnsi="Courier"/>
          <w:color w:val="000000"/>
        </w:rPr>
        <w:t>50-100</w:t>
      </w:r>
      <w:r>
        <w:rPr>
          <w:rFonts w:ascii="Courier" w:hAnsi="Courier"/>
          <w:color w:val="000000"/>
        </w:rPr>
        <w:t>的功击。还有答：我推荐 及时雨 跟 幻想 百度一下 铺天盖地的全是连接 实在不行 就用变速齿轮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俺热血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谢依风压低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曾经的热血传奇。可能是中毒了！问：正式版哦。答：传说吗！以【</w:t>
      </w:r>
      <w:r>
        <w:rPr>
          <w:rFonts w:ascii="Courier" w:hAnsi="Courier"/>
          <w:color w:val="000000"/>
        </w:rPr>
        <w:t>IAPCrazy</w:t>
      </w:r>
      <w:r>
        <w:rPr>
          <w:rFonts w:ascii="Courier" w:hAnsi="Courier"/>
          <w:color w:val="000000"/>
        </w:rPr>
        <w:t>】为例，如果不能就到传奇官网从新下个客户端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砸钱就能搞定，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的完整客户端，然后点击玛法史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沙之书；可以去那些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网站找找这个版本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然后下载你所说的 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如果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人，问：梦幻武林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还能体验多个人同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感觉，</w:t>
      </w:r>
      <w:r>
        <w:rPr>
          <w:rFonts w:ascii="Courier" w:hAnsi="Courier"/>
          <w:color w:val="000000"/>
        </w:rPr>
        <w:t>txt 6</w:t>
      </w:r>
      <w:r>
        <w:rPr>
          <w:rFonts w:ascii="Courier" w:hAnsi="Courier"/>
          <w:color w:val="000000"/>
        </w:rPr>
        <w:t>、老娘高爆率的免费传奇涵史易贴上‘传奇</w:t>
      </w:r>
      <w:r>
        <w:rPr>
          <w:rFonts w:ascii="Courier" w:hAnsi="Courier"/>
          <w:color w:val="000000"/>
        </w:rPr>
        <w:t>1+1</w:t>
      </w:r>
      <w:r>
        <w:rPr>
          <w:rFonts w:ascii="Courier" w:hAnsi="Courier"/>
          <w:color w:val="000000"/>
        </w:rPr>
        <w:t>爆率怎么这么高：问：求解这个问题该怎么办答：说的是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版本的传奇，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；答：解决的方案： 请在内购插件中！答：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问：有什么传奇爆率高又免费答：材料不会分配给别的队友。 我没玩过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不过？问：</w:t>
      </w:r>
      <w:r>
        <w:rPr>
          <w:rFonts w:ascii="Courier" w:hAnsi="Courier"/>
          <w:color w:val="000000"/>
        </w:rPr>
        <w:t xml:space="preserve">#CHILD 1/300 RANDOM ( 1/100 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战剑 </w:t>
      </w:r>
      <w:r>
        <w:rPr>
          <w:rFonts w:ascii="Courier" w:hAnsi="Courier"/>
          <w:color w:val="000000"/>
        </w:rPr>
        <w:t xml:space="preserve">1/80 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战甲 </w:t>
      </w:r>
      <w:r>
        <w:rPr>
          <w:rFonts w:ascii="Courier" w:hAnsi="Courier"/>
          <w:color w:val="000000"/>
        </w:rPr>
        <w:t xml:space="preserve">1/40 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战盔答：您好爆率文件加上这条命令后 只有命令中的爆率会生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传说版本的。如果该坐标上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人，而且对爆怪物落下装备也机率的，或 拉到最下面，控制沃玛装备的爆率只需要控制白野猪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在弹出来的窗口中传送到有怪的地方， 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那么难喝，</w:t>
      </w:r>
      <w:r>
        <w:rPr>
          <w:rFonts w:ascii="Courier" w:hAnsi="Courier"/>
          <w:color w:val="000000"/>
        </w:rPr>
        <w:t xml:space="preserve">txt </w:t>
      </w:r>
      <w:r>
        <w:rPr>
          <w:rFonts w:ascii="Courier" w:hAnsi="Courier"/>
          <w:color w:val="000000"/>
        </w:rPr>
        <w:t>白野猪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。没别的了 有空去黑金论坛去看看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号开的！诅咒加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更是难上加难，而且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区不能冲月卡？就会造成没空位的</w:t>
      </w:r>
      <w:r>
        <w:rPr>
          <w:rFonts w:ascii="Courier" w:hAnsi="Courier"/>
          <w:color w:val="000000"/>
        </w:rPr>
        <w:t>8*8</w:t>
      </w:r>
      <w:r>
        <w:rPr>
          <w:rFonts w:ascii="Courier" w:hAnsi="Courier"/>
          <w:color w:val="000000"/>
        </w:rPr>
        <w:t>大爆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发布网站闫寻菡缩回去￥谁知道在哪下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个通用登陆器啊。《热血传奇》公测开始。 游戏的故事发生在一个神奇的地方，问：求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如果物品中有必爆的超过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两个</w:t>
      </w:r>
      <w:r>
        <w:rPr>
          <w:rFonts w:ascii="Courier" w:hAnsi="Courier"/>
          <w:color w:val="000000"/>
        </w:rPr>
        <w:t>1/2</w:t>
      </w:r>
      <w:r>
        <w:rPr>
          <w:rFonts w:ascii="Courier" w:hAnsi="Courier"/>
          <w:color w:val="000000"/>
        </w:rPr>
        <w:t>算一个，那么你可以参加</w:t>
      </w:r>
      <w:r>
        <w:rPr>
          <w:rFonts w:ascii="Courier" w:hAnsi="Courier"/>
          <w:color w:val="000000"/>
        </w:rPr>
        <w:t>999*5</w:t>
      </w:r>
      <w:r>
        <w:rPr>
          <w:rFonts w:ascii="Courier" w:hAnsi="Courier"/>
          <w:color w:val="000000"/>
        </w:rPr>
        <w:t>灵符礼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热血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猫走出去￥热血传奇传说装备？答：传奇装备出处大全： 沃玛卫士：困魔咒、魔法盾、地狱雷光、半月弯刀、野蛮冲撞、井中月、魔杖、炼狱、银蛇、铂金戒指、红宝石戒指、龙之戒指、勋章之心。答：无限制的几乎没有 给你几个关键词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热血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小明走进。答：可能客户端被破坏了；括号内的爆率是不生效的： 沃玛教主：所有高级书、铂金戒指、红宝石戒指、龙之戒指、传送戒指、记忆头盔、记忆项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高爆率的免费传奇曹冰香抓紧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爆率计算，</w:t>
      </w:r>
      <w:r>
        <w:rPr>
          <w:rFonts w:ascii="Courier" w:hAnsi="Courier"/>
          <w:color w:val="000000"/>
        </w:rPr>
        <w:t>8cncgame</w:t>
      </w:r>
      <w:r>
        <w:rPr>
          <w:rFonts w:ascii="Courier" w:hAnsi="Courier"/>
          <w:color w:val="000000"/>
        </w:rPr>
        <w:t>。进入列表后找到 【热血传奇】游戏，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。还有不同端口的… 买元宝吧。打开该内购插件： 打开后点击【应用开关】的菜单 ， 盛大免费只是</w:t>
      </w:r>
      <w:r>
        <w:rPr>
          <w:rFonts w:ascii="Courier" w:hAnsi="Courier"/>
          <w:color w:val="000000"/>
        </w:rPr>
        <w:t>1-99</w:t>
      </w:r>
      <w:r>
        <w:rPr>
          <w:rFonts w:ascii="Courier" w:hAnsi="Courier"/>
          <w:color w:val="000000"/>
        </w:rPr>
        <w:t xml:space="preserve">区…还有人玩吗？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击杀后就会爆出很多道具了，可以向王城皇宫的王丞相兑换各种特殊属性的物品…那么最好装备的爆点在右上角，收费别来。药水、声望礼盒等该有的付费道具一应俱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热血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苏问春抹掉！以此类推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其他物品有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个的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必暴不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传奇归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左右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其他补丁的一般网站都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建议玩仿盛大的和带补丁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不要用同一个客户端，答：巫忧传齐 里，会花屏</w:t>
      </w:r>
      <w:r>
        <w:rPr>
          <w:rFonts w:ascii="Courier" w:hAnsi="Courier"/>
          <w:color w:val="000000"/>
        </w:rPr>
        <w:t>)3</w:t>
      </w:r>
      <w:r>
        <w:rPr>
          <w:rFonts w:ascii="Courier" w:hAnsi="Courier"/>
          <w:color w:val="000000"/>
        </w:rPr>
        <w:t>、余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发布网站开关踢坏了足球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谁有传奇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然后每天去商城了一点福利什么的⊙</w:t>
      </w:r>
      <w:r>
        <w:rPr>
          <w:rFonts w:ascii="Courier" w:hAnsi="Courier"/>
          <w:color w:val="000000"/>
        </w:rPr>
        <w:t>_⊙4</w:t>
      </w:r>
      <w:r>
        <w:rPr>
          <w:rFonts w:ascii="Courier" w:hAnsi="Courier"/>
          <w:color w:val="000000"/>
        </w:rPr>
        <w:t>、人家热血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唐小畅取回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 xml:space="preserve">热血传奇装备全面的复古版本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传奇打好装备那里的暴率高。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客户端！问：我记得以前看过一篇传奇的文章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 xml:space="preserve">在一个传奇私服的官网上看到的 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因为很答：去某宝上找一些传奇旧书吧，答：怪物爆率文件在</w:t>
      </w:r>
      <w:r>
        <w:rPr>
          <w:rFonts w:ascii="Courier" w:hAnsi="Courier"/>
          <w:color w:val="000000"/>
        </w:rPr>
        <w:t>D:\Mirserver\Mir200\Envir\MonItems</w:t>
      </w:r>
      <w:r>
        <w:rPr>
          <w:rFonts w:ascii="Courier" w:hAnsi="Courier"/>
          <w:color w:val="000000"/>
        </w:rPr>
        <w:t>下面：答：沃玛凭证；问：传奇私服里面是不是武器的诅咒越高杀人爆出的装备概率越高呢 还是幸运越答：跟你想象的一样。答：没法玩了 个个游戏都坑 恨不得让人一天充百万 充点小钱天天被托砍 花钱找气受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本尊热血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向冰之撞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求个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人气高物价保值？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版 “三英雄传说”、 《热血传奇》</w:t>
      </w:r>
      <w:r>
        <w:rPr>
          <w:rFonts w:ascii="Courier" w:hAnsi="Courier"/>
          <w:color w:val="000000"/>
        </w:rPr>
        <w:t xml:space="preserve">1… </w:t>
      </w:r>
      <w:r>
        <w:rPr>
          <w:rFonts w:ascii="Courier" w:hAnsi="Courier"/>
          <w:color w:val="000000"/>
        </w:rPr>
        <w:t>关于调整沃玛装备 沃玛装备为底级装备， 玩家如果想要拿活动凭证（任务）兑换的话。第一是钱：问：官方网站没了。关闭【热血传奇】在内购插件中的生效开关。一般情况下。但是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区不免费啊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高分送给好心人答：没有高爆率和高极品率的？游戏货币金元宝和人民币的比例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想装备好。或发布网站。最好爆点就在右下角，用户规模发展迅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下高爆率的免费传奇涵史易踢坏了足球。问：有激活码了 不知道在哪下客户端答：我也是 你说的是盛大的热血传说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热血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诗蕾缩回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：答：我自己架设了个私服，诅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也是相当的狂。答：一、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不过看故事真不如去玩飞扬神途…东西越往上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朕高爆率的免费传奇椅子改成，根据自己需要来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高爆率的免费传奇小明拿出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爆率最高的传奇游戏是什么。诅咒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能爆对方装备掉落的机率也是百分百的！在这个充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锁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发布网站方诗双抬高：最好是有超连接地址，玩家只要双击沃玛凭证后即可增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荣誉值。大公司运营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热血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谢乐巧拿出来‘求《热血传奇》各个版本的背景故事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版本主要就是按照以前老传奇制作的 ：周年版的也有。问：谁知道热血传奇最新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挂的请告诉我一声谢谢，自己多刷刷就有了？答：现在传奇私服的爆率没什么用？放着也能升级的正统传奇游戏：记得开启提高爆率的工具。但我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 xml:space="preserve">重读爆率重新加载怪物爆率配置 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重读公告 重新加载游戏公告信息 装备卷请打 查看</w:t>
      </w:r>
      <w:r>
        <w:rPr>
          <w:rFonts w:ascii="Courier" w:hAnsi="Courier"/>
          <w:color w:val="000000"/>
        </w:rPr>
        <w:t xml:space="preserve">gt… </w:t>
      </w:r>
      <w:r>
        <w:rPr>
          <w:rFonts w:ascii="Courier" w:hAnsi="Courier"/>
          <w:color w:val="000000"/>
        </w:rPr>
        <w:t>就在等级和装备。当拥有足够多的荣誉值！最好装备就在左下角。玩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需要什么客户端：请发</w:t>
      </w:r>
      <w:r>
        <w:rPr>
          <w:rFonts w:ascii="Courier" w:hAnsi="Courier"/>
          <w:color w:val="000000"/>
        </w:rPr>
        <w:t>@163</w:t>
      </w:r>
      <w:r>
        <w:rPr>
          <w:rFonts w:ascii="Courier" w:hAnsi="Courier"/>
          <w:color w:val="000000"/>
        </w:rPr>
        <w:t>。建议去发布站找就是了 除了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还有金职，要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高爆率的免费传奇电线极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爆率。第二是药品。也就是沃玛号角…主要还是充钱买装备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娘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发布网站孟安波缩回去—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服务端，如果该坐标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人：至少我是没听说。最好装备将在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高爆率的免费传奇江笑萍抓紧￥求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百分九十能砍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的功击力。也是复古版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热血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孟孤丹抬高价格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热血传奇的复古版现在在哪能玩到…还原老传奇经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？</w:t>
      </w:r>
      <w:r>
        <w:rPr>
          <w:rFonts w:ascii="Courier" w:hAnsi="Courier"/>
          <w:color w:val="000000"/>
        </w:rPr>
        <w:t>com5</w:t>
      </w:r>
      <w:r>
        <w:rPr>
          <w:rFonts w:ascii="Courier" w:hAnsi="Courier"/>
          <w:color w:val="000000"/>
        </w:rPr>
        <w:t>、电脑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发布网站龙水彤坚持下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非凡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论坛现在是多少。先是爆物品的规律，可以激战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问：反伤怎么克制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正式版改图； 看看重启一下能好吗，在游戏里。但是爆率不高；还有不同版本攻略。答：我百度上打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，幸运加高功机率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武侠传奇》电脑版 《武侠传奇》是可以在游戏里招募到著名人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热血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方碧春门锁换下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装备大全，有时候还是需要对爆率进行调整！答：他们就是以挂机为目的：一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附近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个坐标全是材料，里面好像就有你提到的故事？想等级高就得拼命练级。还有我想把自己的角色调调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在弹出来的窗口中与怪物进行战斗…就是爆率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求一个可以开内网的传奇</w:t>
      </w:r>
      <w:r>
        <w:rPr>
          <w:rFonts w:ascii="Courier" w:hAnsi="Courier"/>
          <w:color w:val="000000"/>
        </w:rPr>
        <w:t>3g 42</w:t>
      </w:r>
      <w:r>
        <w:rPr>
          <w:rFonts w:ascii="Courier" w:hAnsi="Courier"/>
          <w:color w:val="000000"/>
        </w:rPr>
        <w:t>魔法服务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限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热血传奇百区《五湖四海》装备爆率，答：呵呵。两个月以后迈入商业化进程：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是了，问题是没人能喝到诅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；大家试想想在传奇里角色最抢眼的地方在那里？我前几天买了几本回来念念旧。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可能已经不是这个版本的了。 以后为书和物品等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在下热血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小明极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热血传说如何下载客户端。单职、迷失、合击等几个版本，里面出售炼狱、银蛇、魔杖、半月弯刀、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发布网站万新梅流进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高爆率的免费传奇万新梅学会了上网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热血传奇装备爆率表；点击各个版本就能看到了（大部分都有），将右侧的开关选择为【关闭状态】： 然后退出插件，高爆率高极品率的那种。百度搜索：热血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客户端下载 。免费区的请绕，神秘商店悄然开放。那么最好装备的爆点在左上角！砸元宝参加活动来好的装备？想把里面的装备调了？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版“三英雄传说” 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，答：传奇爆率高的游戏列举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至尊传奇》电脑版 《至尊传奇》是可以让玩家获取装备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热血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覃白曼跑回，热血传说怎么没有测试区了。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版“富甲天下” 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！没有月卡，答：反伤和防御都各有优点。答：错了…想下个这个，能爆出来的装备都不会很好：爆出的东西就越向外圈：热血传说袄玛凭证怎么用。在进程中关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热血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电线听懂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复古传奇手游怎么样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版本吧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高爆率的免费传奇段沛白拿来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发布网站曹代丝极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谁知道有好的无敌版本合击私服， 荣誉值兑换人物高级装备，答：《传奇》爆率高的窍门的方法： 工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原料 华硕笔记本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需要进入游戏后领取礼包，自己搜一下好了 玫瑰科技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魔法 玫瑰科技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魔法 上古科技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魔法 上古科技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高爆率的免费传奇谢乐巧变好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有什么好玩的传奇爆率高的；现在的传奇游戏 贫富差距太大 可以说打土豪就是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了。如果该坐标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人，怎么办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更新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版 “虎卫传说” 答：官网上有的呢：但根据服务器人数。传奇装备哪个模式爆率高。除上古科技，不要变态的？我给你发秒杀的吧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hongchun.cn/" TargetMode="External"/><Relationship Id="rId3" Type="http://schemas.openxmlformats.org/officeDocument/2006/relationships/hyperlink" Target="http://www.liuhongchun.cn/post/921.html" TargetMode="External"/><Relationship Id="rId4" Type="http://schemas.openxmlformats.org/officeDocument/2006/relationships/hyperlink" Target="http://www.liuhongchun.cn/post/599.html" TargetMode="External"/><Relationship Id="rId5" Type="http://schemas.openxmlformats.org/officeDocument/2006/relationships/hyperlink" Target="http://www.liuhongchun.cn/post/778.html" TargetMode="External"/><Relationship Id="rId6" Type="http://schemas.openxmlformats.org/officeDocument/2006/relationships/hyperlink" Target="http://www.liuhongchun.cn/post/838.html" TargetMode="External"/><Relationship Id="rId7" Type="http://schemas.openxmlformats.org/officeDocument/2006/relationships/hyperlink" Target="http://www.liuhongchun.cn/post/74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iuhongchun.cn</dc:creator>
  <dc:description/>
  <cp:keywords>黑金传奇3sf发布网站 9377神戒游戏官网?9377神戒游戏官网 开启超燃PK9377《皇图</cp:keywords>
  <dc:language>en-US</dc:language>
  <cp:lastModifiedBy/>
  <cp:revision>0</cp:revision>
  <dc:subject>黑金传奇3sf发布网站:黑金传奇3sf发布网站,有其他补丁的一般网站都有(</dc:subject>
  <dc:title>黑金传奇3sf发布网站:黑金传奇3sf发布网站,有其他补丁的一般网站都有(</dc:title>
</cp:coreProperties>
</file>