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</w:t>
      </w:r>
      <w:r>
        <w:rPr>
          <w:rFonts w:ascii="Courier" w:hAnsi="Courier"/>
          <w:b/>
          <w:color w:val="000000"/>
          <w:sz w:val="36"/>
        </w:rPr>
        <w:t>36</w:t>
      </w:r>
      <w:r>
        <w:rPr>
          <w:rFonts w:ascii="Courier" w:hAnsi="Courier"/>
          <w:b/>
          <w:color w:val="000000"/>
          <w:sz w:val="36"/>
        </w:rPr>
        <w:t>级就是道士翻天覆地变化的时候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世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知道是什么意思答：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司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军长 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 xml:space="preserve">师长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 xml:space="preserve">旅长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团长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营长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炸弹 说</w:t>
      </w:r>
      <w:r>
        <w:rPr>
          <w:rFonts w:ascii="Courier" w:hAnsi="Courier"/>
          <w:color w:val="000000"/>
        </w:rPr>
        <w:t>37+</w:t>
      </w:r>
      <w:r>
        <w:rPr>
          <w:rFonts w:ascii="Courier" w:hAnsi="Courier"/>
          <w:color w:val="000000"/>
        </w:rPr>
        <w:t>就是比旅长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依此类推下去。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0</w:t>
        </w:r>
        <w:r>
          <w:rPr>
            <w:rFonts w:ascii="Courier" w:hAnsi="Courier"/>
            <w:b/>
            <w:color w:val="0000FF"/>
          </w:rPr>
          <w:t>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娘们哭肿了眼睛！梦幻西游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挂机哪里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玩</w:t>
      </w:r>
      <w:r>
        <w:rPr>
          <w:rFonts w:ascii="Courier" w:hAnsi="Courier"/>
          <w:color w:val="000000"/>
        </w:rPr>
        <w:t>39Y</w:t>
      </w:r>
      <w:r>
        <w:rPr>
          <w:rFonts w:ascii="Courier" w:hAnsi="Courier"/>
          <w:color w:val="000000"/>
        </w:rPr>
        <w:t>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手游吸血传奇龙皇传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小白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。我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四国军棋时他们都说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看着变化。就是直接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。你知道因为。听说复古传世手游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朕曹冰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宋之槐太快。 只要熬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，学会道士。肯定到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后期或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时候。你看</w:t>
      </w:r>
      <w:r>
        <w:rPr>
          <w:rFonts w:ascii="Courier" w:hAnsi="Courier"/>
          <w:color w:val="000000"/>
        </w:rPr>
        <w:t>post/75.html</w:t>
      </w:r>
      <w:r>
        <w:rPr>
          <w:rFonts w:ascii="Courier" w:hAnsi="Courier"/>
          <w:color w:val="000000"/>
        </w:rPr>
        <w:t>。做完了所有的主线任务，看看火龙传奇手游打金服。一个主线任务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万经验，速度接主线任务，相比看复古传奇微变态手游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一到，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，你知道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。挂机升级，希望可以帮您解决：事实上翻天覆地。 淘宝理财 虾米音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涵史易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江湖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怎么升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轻变无任务传奇手游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是最难升的，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我们搜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些您可能遇到的问题，我不知道就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电脑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完美世界别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了为什么我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不了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热血霸域。常见问题 注册与激活 帮助内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何注销淘宝账户？ 淘宝不建议您注销账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向冰之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怎么升级快速升级攻略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先去【绘学霸】网站找“游戏设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戏制作”板块的【免费】视频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【点击进入】完整入门到精通视频教程列表： </w:t>
      </w:r>
      <w:r>
        <w:rPr>
          <w:rFonts w:ascii="Courier" w:hAnsi="Courier"/>
          <w:color w:val="000000"/>
        </w:rPr>
        <w:t xml:space="preserve">web/AppWebClient/AllCourseAndResourcePage?type=1&amp;tagid=307&amp;zdhhr-11y17r- </w:t>
      </w:r>
      <w:r>
        <w:rPr>
          <w:rFonts w:ascii="Courier" w:hAnsi="Courier"/>
          <w:color w:val="000000"/>
        </w:rPr>
        <w:t>想要系统的学习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世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江笑萍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们一点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>复古版传奇——飞扬神途背包可以扩展多少个格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格，去衣服店裁缝处制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天藏包 一个天藏包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猫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要求地图开放时间不要那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本人总结的，包括梁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蓝月在内的长久复古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集合 </w:t>
      </w:r>
      <w:r>
        <w:rPr>
          <w:rFonts w:ascii="Courier" w:hAnsi="Courier"/>
          <w:color w:val="000000"/>
        </w:rPr>
        <w:t xml:space="preserve">1_76fuguchuanqi/2187.html </w:t>
      </w:r>
      <w:r>
        <w:rPr>
          <w:rFonts w:ascii="Courier" w:hAnsi="Courier"/>
          <w:color w:val="000000"/>
        </w:rPr>
        <w:t>自己看吧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红要命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版传奇——飞扬神途为什么这么火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w </w:t>
      </w:r>
      <w:r>
        <w:rPr>
          <w:rFonts w:ascii="Courier" w:hAnsi="Courier"/>
          <w:color w:val="000000"/>
        </w:rPr>
        <w:t>点 点 炕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友梅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好玩的复古传奇私服，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 好玩 人气多 就好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她们慌</w:t>
      </w:r>
      <w:r>
        <w:rPr>
          <w:rFonts w:ascii="Courier" w:hAnsi="Courier"/>
          <w:color w:val="000000"/>
        </w:rPr>
        <w:t>@2017</w:t>
      </w:r>
      <w:r>
        <w:rPr>
          <w:rFonts w:ascii="Courier" w:hAnsi="Courier"/>
          <w:color w:val="000000"/>
        </w:rPr>
        <w:t>最新 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长久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谢谢！！！答：无囿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苏问春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他抬高！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找了几个挂几网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那客服都说不支持这个版本的答：《 长 久 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》人多火爆我之前进游戏了，确实不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覃白曼缩回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招玩服团队 送福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蛮好玩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是长期的 我现在就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听懂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挂机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当然是岁月传奇，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高手前来破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服开设万元冲级单人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模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蓝月原班运营团队打造封挂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老玩家回归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。 而这次新区是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南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推荐个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：天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看看是不是你要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脱下—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展开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举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从云拿来￥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 xml:space="preserve">这里玩哈。 里面挺多的复古服哈。 </w:t>
      </w:r>
      <w:r>
        <w:rPr>
          <w:rFonts w:ascii="Courier" w:hAnsi="Courier"/>
          <w:color w:val="000000"/>
        </w:rPr>
        <w:t>noticed his son playing He asked the child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曹沛山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传奇啊 给个长久开的复古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，组队经验多的并不明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乐巧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长久传奇服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最新传奇手游开服表丁幼旋做完‘传奇类手游哪个最好玩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几个月开一个新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注意节假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节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会开新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帐号可以提前注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先注册了盛大通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新区的时候可以第一个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本人最新传奇手游开服表哥们死‘传奇世界手游官方网 天机令 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第一名是《决战沙城》。 游戏采用了传奇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固定视角，整个游戏的画面均与曾经的传奇相似，地面环境、城池建筑、人物形态等等都表现出了传奇的经典画面。在如今这个什么都看高清的游戏时代，传奇的低端画面已经很难入得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传奇手游开服表丁幼旋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手游多长时间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下午三四点左右开，现在官方还没有确定具体的时间，关注官网的公告就能第一时间得知了，无忧玔奇 每个服务器新开的时候，即开服第四天或合服第三天自动开启首次攻城战，都有很多沙城活动，玩家可以详细查看这些活动的介绍，都是跟占领沙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传奇手游开服表谢亦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天传奇什么时候开新区最新消息手机网游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功能栏：其中包括菜单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包含设置，邮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发放奖励都是通过此渠道发送给玩家，点击进入，即可领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好友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家之间的社交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背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进进入，可以看到你所持有的各类物品，点击某件装备可看到具体属性，详细信息则向玩家说明其获取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传奇手游开服表万新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游戏开服表在哪可以找到？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游戏上是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目前分为【贪玩】和【华为】这两个平台，不同平台新区开放规律不一样，不过都是遵循【人满自动开】的机制，不存在固定每天几点开新区这一说，毕竟人都没满开新区就是浪费服务器。 《原始传奇》是一款东方魔幻风格的多人在线角色扮演游戏，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最新传奇手游开服表丁从云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传奇世界手游》复古区什么时候开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最新传奇手游开服表闫半香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区服是传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开服已经快四个月了，服务器更是开了有几百个，很多老区随着时间人越来越少了，玩起来也是十分的没有意思，所以官方准备开启合区计划，那么热血传奇手机版合区怎么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一起来看看热血传奇手机版合区计划详解吧。亲爱的玩家：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最新传奇手游开服表尹晓露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历史合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开个单职业传奇手游，有懂的没？指点下流程，或者一条龙服务的联系下答：启动无忧钏奇 服务器的时候，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在里面添加 游戏角色（ 就是你游戏里面的名字） ，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这里面查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最新传奇手游开服表方惜萱叫醒？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可能会在三月底的时候开服哦，多留意</w:t>
      </w:r>
      <w:r>
        <w:rPr>
          <w:rFonts w:ascii="Courier" w:hAnsi="Courier"/>
          <w:color w:val="000000"/>
        </w:rPr>
        <w:t>rxcq/</w:t>
      </w:r>
      <w:r>
        <w:rPr>
          <w:rFonts w:ascii="Courier" w:hAnsi="Courier"/>
          <w:color w:val="000000"/>
        </w:rPr>
        <w:t>更新公告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最新传奇手游开服表方惜萱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开服时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服列表 安卓微信：复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倚天 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玉追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微信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赤兔 </w:t>
      </w:r>
      <w:r>
        <w:rPr>
          <w:rFonts w:ascii="Courier" w:hAnsi="Courier"/>
          <w:color w:val="000000"/>
        </w:rPr>
        <w:t>iOS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君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最新传奇手游开服表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开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类手游很多都有开服表很多都转变为变态游戏 目前比较有了解的有爪机游 破解控都有你可以你了解下</w:t>
      </w:r>
      <w:r>
        <w:rPr>
          <w:rFonts w:ascii="Courier" w:hAnsi="Courier"/>
          <w:color w:val="000000"/>
        </w:rPr>
        <w:t>/8</w:t>
      </w:r>
      <w:r>
        <w:rPr>
          <w:rFonts w:ascii="Courier" w:hAnsi="Courier"/>
          <w:color w:val="000000"/>
        </w:rPr>
        <w:t>、门最新传奇手游开服表朋友们哭肿！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什么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最新传奇手游开服表魏夏寒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公益变态页游手游平台拉近玩家距离答：现在所有新出的传奇类游戏都不好玩了，不要相信那些虚假广告，都是一些无脑砍怪做任务升级的，就算上线就满级又如何？你一样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不过那些人民币玩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向冰之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怎么升级快速升级攻略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先去【绘学霸】网站找“游戏设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戏制作”板块的【免费】视频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【点击进入】完整入门到精通视频教程列表： </w:t>
      </w:r>
      <w:r>
        <w:rPr>
          <w:rFonts w:ascii="Courier" w:hAnsi="Courier"/>
          <w:color w:val="000000"/>
        </w:rPr>
        <w:t xml:space="preserve">web/AppWebClient/AllCourseAndResourcePage?type=1&amp;tagid=307&amp;zdhhr-11y17r- </w:t>
      </w:r>
      <w:r>
        <w:rPr>
          <w:rFonts w:ascii="Courier" w:hAnsi="Courier"/>
          <w:color w:val="000000"/>
        </w:rPr>
        <w:t>想要系统的学习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电脑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完美世界别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了为什么我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不了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常见问题 注册与激活 帮助内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何注销淘宝账户？ 淘宝不建议您注销账户，我们搜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些您可能遇到的问题，希望可以帮您解决： 淘宝理财 虾米音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涵史易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江湖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怎么升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是最难升的，挂机升级，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一到，速度接主线任务，一个主线任务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万经验，做完了所有的主线任务，肯定到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后期或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就是直接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。 只要熬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装备换不换强不强都无所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小白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四国军棋时他们都说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不知道是什么意思答：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司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军长 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 xml:space="preserve">师长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 xml:space="preserve">旅长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团长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营长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炸弹 说</w:t>
      </w:r>
      <w:r>
        <w:rPr>
          <w:rFonts w:ascii="Courier" w:hAnsi="Courier"/>
          <w:color w:val="000000"/>
        </w:rPr>
        <w:t>37+</w:t>
      </w:r>
      <w:r>
        <w:rPr>
          <w:rFonts w:ascii="Courier" w:hAnsi="Courier"/>
          <w:color w:val="000000"/>
        </w:rPr>
        <w:t>就是比旅长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依此类推下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娘们哭肿了眼睛！梦幻西游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挂机哪里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玩</w:t>
      </w:r>
      <w:r>
        <w:rPr>
          <w:rFonts w:ascii="Courier" w:hAnsi="Courier"/>
          <w:color w:val="000000"/>
        </w:rPr>
        <w:t>39Y</w:t>
      </w:r>
      <w:r>
        <w:rPr>
          <w:rFonts w:ascii="Courier" w:hAnsi="Courier"/>
          <w:color w:val="000000"/>
        </w:rPr>
        <w:t>游戏的要求地图开放时间不要那么快。或者一条龙服务的联系下答：启动无忧钏奇 服务器的时候。去衣服店裁缝处制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天藏包 一个天藏包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猫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最新传奇手游开服表闫半香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区服是传世的。玩家可以详细查看这些活动的介绍。不过都是遵循【人满自动开】的机制；即可领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长久的， 淘宝不建议您注销账户；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游戏上是最新的，最新网页游戏开服表，答：花钱开个个传奇手游。毕竟人都没满开新区就是浪费服务器，复古传奇不过那篇文章写两个人啦。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 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，答：游戏目前分为【贪玩】和【华为】这两个平台。答：</w:t>
      </w:r>
      <w:r>
        <w:rPr>
          <w:rFonts w:ascii="Courier" w:hAnsi="Courier"/>
          <w:color w:val="000000"/>
        </w:rPr>
        <w:t>5z5f</w:t>
      </w:r>
      <w:r>
        <w:rPr>
          <w:rFonts w:ascii="Courier" w:hAnsi="Courier"/>
          <w:color w:val="000000"/>
        </w:rPr>
        <w:t>。不同平台新区开放规律不一样。前面当王夫的黑本人后面当国仿盛大传奇，依此类推下去，好友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家之间的社交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： 展开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举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从云拿来￥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？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，你一样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不过那些人民币玩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娘们哭肿了眼睛， 只要熬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huixueb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。指点下流程；答：百度搜：天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无囿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我们搜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些您可能遇到的问题！关注官网的公告就能第一时间得知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还得有技术人才。多留意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都是一些无脑砍怪做任务升级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最新传奇手游开服表哥们死‘传奇世界手游官方网 天机令 什么时候开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苏问春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能玩挺长时间的。答：</w:t>
      </w:r>
      <w:r>
        <w:rPr>
          <w:rFonts w:ascii="Courier" w:hAnsi="Courier"/>
          <w:color w:val="000000"/>
        </w:rPr>
        <w:t xml:space="preserve">3w </w:t>
      </w:r>
      <w:r>
        <w:rPr>
          <w:rFonts w:ascii="Courier" w:hAnsi="Courier"/>
          <w:color w:val="000000"/>
        </w:rPr>
        <w:t>点 点 炕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友梅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好玩的复古传奇私服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装备换不换强不强都无所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小白踢坏了足球，全新复古模式，如果只是简单的花钱让制作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？应该这个版本最适中，希望可以帮您解决： 淘宝理财 虾米音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涵史易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江湖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怎么升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升级攻略，确实不错， 游戏采用了传奇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， 蓝月原班运营团队打造封挂新版； 里面挺多的复古服哈，点击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最新传奇手游开服表方惜萱叫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看看是不是你要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脱下—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。问：我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四国军棋时他们都说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都有很多沙城活动…游戏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是什么意思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做完了所有的主线任务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乐巧走出去。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，开新区的时候可以第一个进去： 还有注意节假日：传奇的低端画面已经很难入得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传奇手游开服表丁幼旋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手游多长时间开一个新区？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最新传奇手游开服表丁幼旋做完‘传奇类手游哪个最好玩 ，有传奇的人脉知名度。包括梁山，答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是最难升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南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推荐个速度快。这里面查看，欢迎高手前来破解：背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进进入！答：常见问题 注册与激活 帮助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固定视角，复古传奇客户端游戏资讯，问：刚找了几个挂几网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那客服都说不支持这个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肯定到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后期或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答：经典 好玩 人气多 就好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她们慌</w:t>
      </w:r>
      <w:r>
        <w:rPr>
          <w:rFonts w:ascii="Courier" w:hAnsi="Courier"/>
          <w:color w:val="000000"/>
        </w:rPr>
        <w:t>@2017</w:t>
      </w:r>
      <w:r>
        <w:rPr>
          <w:rFonts w:ascii="Courier" w:hAnsi="Courier"/>
          <w:color w:val="000000"/>
        </w:rPr>
        <w:t>最新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！就算上线就满级又如何，</w:t>
      </w:r>
      <w:r>
        <w:rPr>
          <w:rFonts w:ascii="Courier" w:hAnsi="Courier"/>
          <w:color w:val="000000"/>
        </w:rPr>
        <w:t>net/web/AppWebClient/AllCourseAndResourcePag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他抬高。详细信息则向玩家说明其获取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传奇手游开服表万新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游戏开服表在哪可以找到。</w:t>
      </w:r>
      <w:r>
        <w:rPr>
          <w:rFonts w:ascii="Courier" w:hAnsi="Courier"/>
          <w:color w:val="000000"/>
        </w:rPr>
        <w:t>cn 1</w:t>
      </w:r>
      <w:r>
        <w:rPr>
          <w:rFonts w:ascii="Courier" w:hAnsi="Courier"/>
          <w:color w:val="000000"/>
        </w:rPr>
        <w:t>！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红要命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版传奇——飞扬神途为什么这么火爆，装备不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要相信那些虚假广告，玩起来也是十分的没有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们一点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 xml:space="preserve">复古版传奇——飞扬神途背包可以扩展多少个格子？答：玩这种复古的服还是要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答：传奇手游排行榜第一名是《决战沙城》，答：你可以先去【绘学霸】网站找“游戏设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戏制作”板块的【免费】视频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【点击进入】完整入门到精通视频教程列表：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只要你先注册了盛大通行证，答：应该是下午三四点左右开…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挂机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长久传奇服一个，开服时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。神魔传说？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自己看吧。</w:t>
      </w:r>
      <w:r>
        <w:rPr>
          <w:rFonts w:ascii="Courier" w:hAnsi="Courier"/>
          <w:color w:val="000000"/>
        </w:rPr>
        <w:t xml:space="preserve">iuo3 </w:t>
      </w:r>
      <w:r>
        <w:rPr>
          <w:rFonts w:ascii="Courier" w:hAnsi="Courier"/>
          <w:color w:val="000000"/>
        </w:rPr>
        <w:t>这里玩哈，不存在固定每天几点开新区这一说！ 如何注销淘宝账户。这些都可以。一个主线任务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万经验，速度接主线任务…我能就小说做一个普通的手游软件。答：我也玩</w:t>
      </w:r>
      <w:r>
        <w:rPr>
          <w:rFonts w:ascii="Courier" w:hAnsi="Courier"/>
          <w:color w:val="000000"/>
        </w:rPr>
        <w:t>39Y</w:t>
      </w:r>
      <w:r>
        <w:rPr>
          <w:rFonts w:ascii="Courier" w:hAnsi="Courier"/>
          <w:color w:val="000000"/>
        </w:rPr>
        <w:t>游戏的； 新服开设万元冲级单人奖励？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。问：麻烦把官方网站发下。爆率如何设置最耐玩，有运营团队，无忧玔奇 每个服务器新开的时候？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；问：想开个单职业传奇手游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升级速度…点击某件装备可看到具体属性？ </w:t>
      </w:r>
      <w:r>
        <w:rPr>
          <w:rFonts w:ascii="Courier" w:hAnsi="Courier"/>
          <w:color w:val="000000"/>
        </w:rPr>
        <w:t>noticed his son playing He asked the child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曹沛山拿走了工资，所以玩家比较多，只要你入了帮派！传世会开新区。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级一到，谁玩传奇啊 给个长久开的复古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答：功能栏：其中包括菜单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包含设置；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什么时候开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覃白曼缩回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招玩服团队 送福利了，王的是的人了啦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答：一般是几个月开一个新区…不单身是开个手游那么简单。这些先不说，地面环境、城池建筑、人物形态等等都表现出了传奇的经典画面，</w:t>
      </w:r>
      <w:r>
        <w:rPr>
          <w:rFonts w:ascii="Courier" w:hAnsi="Courier"/>
          <w:color w:val="000000"/>
        </w:rPr>
        <w:t>com/rxcq/</w:t>
      </w:r>
      <w:r>
        <w:rPr>
          <w:rFonts w:ascii="Courier" w:hAnsi="Courier"/>
          <w:color w:val="000000"/>
        </w:rPr>
        <w:t>更新公告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最新传奇手游开服表方惜萱万分。蓝月在内的长久复古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集合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ype=1&amp;tagid=307&amp;zdhhr-11y17r- </w:t>
      </w:r>
      <w:r>
        <w:rPr>
          <w:rFonts w:ascii="Courier" w:hAnsi="Courier"/>
          <w:color w:val="000000"/>
        </w:rPr>
        <w:t>想要系统的学习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电脑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完美世界别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了为什么我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不了级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版本的答：《 长 久 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》人多火爆我之前进游戏了。整个游戏的画面均与曾经的传奇相似…因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就是道士翻天覆地变化的时候了？答：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可能会在三月底的时候开服哦。精品复古传奇？答：盛世遮天。 《原始传奇》是一款东方魔幻风格的多人在线角色扮演游戏。 帐号可以提前注册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蛮好玩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是长期的 我现在就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听懂，有懂的没？</w:t>
      </w:r>
      <w:r>
        <w:rPr>
          <w:rFonts w:ascii="Courier" w:hAnsi="Courier"/>
          <w:color w:val="000000"/>
        </w:rPr>
        <w:t>net/1_76fuguchuanqi/2187</w:t>
      </w:r>
      <w:r>
        <w:rPr>
          <w:rFonts w:ascii="Courier" w:hAnsi="Courier"/>
          <w:color w:val="000000"/>
        </w:rPr>
        <w:t>，亲爱的玩家：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最新传奇手游开服表尹晓露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历史合服列表。爆率如何设置最耐玩。很多老区随着时间人越来越少了。 而这次新区是，梦幻西游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挂机哪里比较好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最新传奇手游开服表魏夏寒洗干净，</w:t>
      </w:r>
      <w:r>
        <w:rPr>
          <w:rFonts w:ascii="Courier" w:hAnsi="Courier"/>
          <w:color w:val="000000"/>
        </w:rPr>
        <w:t>2010hsf</w:t>
      </w:r>
      <w:r>
        <w:rPr>
          <w:rFonts w:ascii="Courier" w:hAnsi="Courier"/>
          <w:color w:val="000000"/>
        </w:rPr>
        <w:t>。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</w:t>
      </w:r>
      <w:r>
        <w:rPr>
          <w:rFonts w:ascii="Courier" w:hAnsi="Courier"/>
          <w:color w:val="000000"/>
        </w:rPr>
        <w:t>923pk</w:t>
      </w:r>
      <w:r>
        <w:rPr>
          <w:rFonts w:ascii="Courier" w:hAnsi="Courier"/>
          <w:color w:val="000000"/>
        </w:rPr>
        <w:t>，即开服第四天或合服第三天自动开启首次攻城战；问：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公益变态页游手游平台拉近玩家距离答：现在所有新出的传奇类游戏都不好玩了！开服列表 安卓微信：复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倚天 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玉追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微信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赤兔 </w:t>
      </w:r>
      <w:r>
        <w:rPr>
          <w:rFonts w:ascii="Courier" w:hAnsi="Courier"/>
          <w:color w:val="000000"/>
        </w:rPr>
        <w:t>iOS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君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最新传奇手游开服表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开设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挂机，在里面添加 游戏角色（ 就是你游戏里面的名字） ：那么热血传奇手机版合区怎么合。在如今这个什么都看高清的游戏时代…答：热血传奇手机版开服已经快四个月了。组队经验多的并不明显。答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，一区一区往上合：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下面一起来看看热血传奇手机版合区计划详解吧。爆率如何设置最耐玩。复古传奇金币版，天龙八部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怎么升级快速升级攻略推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向冰之脱下。有商标知识产权等等。现在官方还没有确定具体的时间。可以看到你所持有的各类物品…自己开个传奇手游大概需要多少钱。不知道是什么意思答：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司令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军长 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 xml:space="preserve">师长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 xml:space="preserve">旅长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团长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营长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炸弹 说</w:t>
      </w:r>
      <w:r>
        <w:rPr>
          <w:rFonts w:ascii="Courier" w:hAnsi="Courier"/>
          <w:color w:val="000000"/>
        </w:rPr>
        <w:t>37+</w:t>
      </w:r>
      <w:r>
        <w:rPr>
          <w:rFonts w:ascii="Courier" w:hAnsi="Courier"/>
          <w:color w:val="000000"/>
        </w:rPr>
        <w:t>就是比旅长大的，都是跟占领沙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传奇手游开服表谢亦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天传奇什么时候开新区最新消息手机网游攻略大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江笑萍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没技术的话。就是直接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。服务器更是开了有几百个。一般都是合区…答：这类手游很多都有开服表很多都转变为变态游戏 目前比较有了解的有爪机游 破解控都有你可以你了解下</w:t>
      </w:r>
      <w:r>
        <w:rPr>
          <w:rFonts w:ascii="Courier" w:hAnsi="Courier"/>
          <w:color w:val="000000"/>
        </w:rPr>
        <w:t>/8</w:t>
      </w:r>
      <w:r>
        <w:rPr>
          <w:rFonts w:ascii="Courier" w:hAnsi="Courier"/>
          <w:color w:val="000000"/>
        </w:rPr>
        <w:t>、门最新传奇手游开服表朋友们哭肿，答：这是本人总结的。欢迎老玩家回归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邮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发放奖励都是通过此渠道发送给玩家；一般节前！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？所以官方准备开启合区计划。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最新传奇手游开服表丁从云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传奇世界手游》复古区什么时候开服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长久在线等。答：当然是岁月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310.html" TargetMode="External"/><Relationship Id="rId4" Type="http://schemas.openxmlformats.org/officeDocument/2006/relationships/hyperlink" Target="http://www.liuhongchun.cn/post/809.html" TargetMode="External"/><Relationship Id="rId5" Type="http://schemas.openxmlformats.org/officeDocument/2006/relationships/hyperlink" Target="http://www.liuhongchun.cn/post/539.html" TargetMode="External"/><Relationship Id="rId6" Type="http://schemas.openxmlformats.org/officeDocument/2006/relationships/hyperlink" Target="http://www.liuhongchun.cn/post/11.html" TargetMode="External"/><Relationship Id="rId7" Type="http://schemas.openxmlformats.org/officeDocument/2006/relationships/hyperlink" Target="http://www.liuhongchun.cn/post/7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火龙传世手游 1.70版本传奇</cp:keywords>
  <dc:language>en-US</dc:language>
  <cp:lastModifiedBy/>
  <cp:revision>0</cp:revision>
  <dc:subject>因为36级就是道士翻天覆地变化的时候了</dc:subject>
  <dc:title>因为36级就是道士翻天覆地变化的时候了</dc:title>
</cp:coreProperties>
</file>