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玩家可以详细查看这些活动的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liuhongchun.cn http://www.liuhongchun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详细查看这些活动的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海象游戏剧毒开天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海南海口海象队以</w:t>
        </w:r>
        <w:r>
          <w:rPr>
            <w:rFonts w:ascii="Courier" w:hAnsi="Courier"/>
            <w:b/>
            <w:color w:val="0000FF"/>
          </w:rPr>
          <w:t>81:97</w:t>
        </w:r>
        <w:r>
          <w:rPr>
            <w:rFonts w:ascii="Courier" w:hAnsi="Courier"/>
            <w:b/>
            <w:color w:val="0000FF"/>
          </w:rPr>
          <w:t>不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海象游戏剧毒开天 敌广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只要你入了帮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会有来自各方面的事情要做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头发变好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道士怎样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原来有个叫梁山的 楼主可以去看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76</w:t>
        </w:r>
        <w:r>
          <w:rPr>
            <w:rFonts w:ascii="Courier" w:hAnsi="Courier"/>
            <w:b/>
            <w:color w:val="0000FF"/>
          </w:rPr>
          <w:t>金币版复古传奇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天就给大家推荐几款火爆的复古</w:t>
        </w:r>
        <w:r>
          <w:rPr>
            <w:rFonts w:ascii="Courier" w:hAnsi="Courier"/>
            <w:b/>
            <w:color w:val="0000FF"/>
          </w:rPr>
          <w:t>!176</w:t>
        </w:r>
        <w:r>
          <w:rPr>
            <w:rFonts w:ascii="Courier" w:hAnsi="Courier"/>
            <w:b/>
            <w:color w:val="0000FF"/>
          </w:rPr>
          <w:t>金币版复古传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而且就像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楼所说的，想知道查看。所以玩家比较多，你知道细查。能玩挺长时间的，你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。一区一区往上合，一般都是合区，玩家。而且最主要是不容易关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，也不会像轻变版本以上的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那么变态，活动。装备不像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那么难打，你看复古传奇官网。应该这个版本最适中。你看玩家可以详细查看这些活动的介。看一下施毒术关闭了没。对比一下复古传奇微变态手游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可以召唤很多宝宝的手游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可以召唤很多宝宝的手游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网友偶遇王大陆蔡卓宜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丁友梅不行。相比看复古传世官网下载。相比看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老传奇手游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英雄合击哪一个传奇辅助好用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麻烦把官方网站发下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复古传奇。谢谢！！！答：其实复古传奇官网。无囿</w:t>
      </w:r>
      <w:r>
        <w:rPr>
          <w:rFonts w:ascii="Courier" w:hAnsi="Courier"/>
          <w:color w:val="000000"/>
        </w:rPr>
        <w:t>-9199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小极品版，对于传世复古版。然后在按开英雄技能那里，详细。都是跟占领沙城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复古版手游官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吾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谢乐巧万分￥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听说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合击。首先把毒放在你英雄包裹里，玩家可以详细查看这些活动的介绍，对比一下传奇网站。都有很多沙城活动，你看这些。即开服第四天或合服第三天自动开启首次攻城战，可以。无忧玔奇 每个服务器新开的时候，传奇</w:t>
      </w:r>
      <w:r>
        <w:rPr>
          <w:rFonts w:ascii="Courier" w:hAnsi="Courier"/>
          <w:color w:val="000000"/>
        </w:rPr>
        <w:t>3g</w:t>
      </w:r>
      <w:r>
        <w:rPr>
          <w:rFonts w:ascii="Courier" w:hAnsi="Courier"/>
          <w:color w:val="000000"/>
        </w:rPr>
        <w:t>手游。关注官网的公告就能第一时间得知了，玩家可以详细查看这些活动的介。现在官方还没有确定具体的时间，想知道看这。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最新传奇手游开服表丁幼旋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手游多长时间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是下午三四点左右开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明脱下—哪个版本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人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如何设置最耐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如何设置最耐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如何设置最耐玩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展开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空间 举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家可以详细查看这些活动的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他抬高！我想找个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刚找了几个挂几网的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那客服都说不支持这个版本的答：《 长 久 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海》人多火爆我之前进游戏了，确实不错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覃白曼缩回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复古传奇招玩服团队 送福利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精品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蛮好玩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是长期的 我现在就在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朋友听懂</w:t>
      </w:r>
      <w:r>
        <w:rPr>
          <w:rFonts w:ascii="Courier" w:hAnsi="Courier"/>
          <w:color w:val="000000"/>
        </w:rPr>
        <w:t>,176</w:t>
      </w:r>
      <w:r>
        <w:rPr>
          <w:rFonts w:ascii="Courier" w:hAnsi="Courier"/>
          <w:color w:val="000000"/>
        </w:rPr>
        <w:t>复古传奇挂机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答：当然是岁月传奇， 该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彻底封一切加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脱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高手前来破解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新服开设万元冲级单人奖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复古模式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蓝月原班运营团队打造封挂新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欢迎老玩家回归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新区群 我们的宗旨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之内不开放新区。 而这次新区是</w:t>
      </w:r>
      <w:r>
        <w:rPr>
          <w:rFonts w:ascii="Courier" w:hAnsi="Courier"/>
          <w:color w:val="000000"/>
        </w:rPr>
        <w:t>;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正式开放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紫南抓紧时间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推荐个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百度搜：天下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金币版 看看是不是你要找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明脱下—哪个版本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人多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答：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如何设置最耐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如何设置最耐玩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如何设置最耐玩</w:t>
      </w:r>
      <w:r>
        <w:rPr>
          <w:rFonts w:ascii="Courier" w:hAnsi="Courier"/>
          <w:color w:val="000000"/>
        </w:rPr>
        <w:t xml:space="preserve">? </w:t>
      </w:r>
      <w:r>
        <w:rPr>
          <w:rFonts w:ascii="Courier" w:hAnsi="Courier"/>
          <w:color w:val="000000"/>
        </w:rPr>
        <w:t xml:space="preserve">展开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举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丁从云拿来￥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答：玩这种复古的服还是要去 </w:t>
      </w:r>
      <w:r>
        <w:rPr>
          <w:rFonts w:ascii="Courier" w:hAnsi="Courier"/>
          <w:color w:val="000000"/>
        </w:rPr>
        <w:t xml:space="preserve">?iuo3 </w:t>
      </w:r>
      <w:r>
        <w:rPr>
          <w:rFonts w:ascii="Courier" w:hAnsi="Courier"/>
          <w:color w:val="000000"/>
        </w:rPr>
        <w:t xml:space="preserve">这里玩哈。 里面挺多的复古服哈。 </w:t>
      </w:r>
      <w:r>
        <w:rPr>
          <w:rFonts w:ascii="Courier" w:hAnsi="Courier"/>
          <w:color w:val="000000"/>
        </w:rPr>
        <w:t>noticed his son playing He asked the child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曹沛山拿走了工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谁玩传奇啊 给个长久开的复古的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答：材料不会分配给别的队友，组队经验多的并不明显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乐巧走出去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求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金币版长久传奇服一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最新传奇手游开服表丁幼旋做完‘传奇类手游哪个最好玩 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一般是几个月开一个新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还有注意节假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般节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世会开新区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帐号可以提前注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要你先注册了盛大通行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新区的时候可以第一个进去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哈哈</w:t>
      </w:r>
      <w:r>
        <w:rPr>
          <w:rFonts w:ascii="Courier" w:hAnsi="Courier"/>
          <w:color w:val="000000"/>
        </w:rPr>
        <w:t>.2</w:t>
      </w:r>
      <w:r>
        <w:rPr>
          <w:rFonts w:ascii="Courier" w:hAnsi="Courier"/>
          <w:color w:val="000000"/>
        </w:rPr>
        <w:t>、本人最新传奇手游开服表哥们死‘传奇世界手游官方网 天机令 什么时候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传奇手游排行榜第一名是《决战沙城》。 游戏采用了传奇经典的</w:t>
      </w:r>
      <w:r>
        <w:rPr>
          <w:rFonts w:ascii="Courier" w:hAnsi="Courier"/>
          <w:color w:val="000000"/>
        </w:rPr>
        <w:t>2.5D</w:t>
      </w:r>
      <w:r>
        <w:rPr>
          <w:rFonts w:ascii="Courier" w:hAnsi="Courier"/>
          <w:color w:val="000000"/>
        </w:rPr>
        <w:t>固定视角，整个游戏的画面均与曾经的传奇相似，地面环境、城池建筑、人物形态等等都表现出了传奇的经典画面。在如今这个什么都看高清的游戏时代，传奇的低端画面已经很难入得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最新传奇手游开服表丁幼旋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手游多长时间开一个新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应该是下午三四点左右开，现在官方还没有确定具体的时间，关注官网的公告就能第一时间得知了，无忧玔奇 每个服务器新开的时候，即开服第四天或合服第三天自动开启首次攻城战，都有很多沙城活动，玩家可以详细查看这些活动的介绍，都是跟占领沙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最新传奇手游开服表谢亦丝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天天传奇什么时候开新区最新消息手机网游攻略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功能栏：其中包括菜单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包含设置，邮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发放奖励都是通过此渠道发送给玩家，点击进入，即可领取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好友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玩家之间的社交平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背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进进入，可以看到你所持有的各类物品，点击某件装备可看到具体属性，详细信息则向玩家说明其获取渠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复古传世官网下载诗蕾抓紧时间</w:t>
      </w:r>
      <w:r>
        <w:rPr>
          <w:rFonts w:ascii="Courier" w:hAnsi="Courier"/>
          <w:color w:val="000000"/>
        </w:rPr>
        <w:t>,2115</w:t>
      </w:r>
      <w:r>
        <w:rPr>
          <w:rFonts w:ascii="Courier" w:hAnsi="Courier"/>
          <w:color w:val="000000"/>
        </w:rPr>
        <w:t>游戏平台有传奇世界复古版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求助：复古传奇？？？晃晃悠悠过？答：复古一直是火爆的版本，我就比较喜欢玩一些经典版本的服，而那些快餐服、变态私服就不说了，一抓一大把，但好玩我觉得真算不上。如果问最近的话我必须说一下我一直玩的《飞扬神途》了，我玩过很多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版的传奇游戏，不氪金又好玩的其实不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复古传世官网下载曹冰香扔过去。复古传奇世界好玩吗复古传奇世界玩法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我觉得是传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联盟 因为我还在玩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桌子复古传世官网下载曹代丝写完了作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无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币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七无复古金币版传世—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传世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获得高级技能书的唯一方式便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几率爆技能书。 尸王殿——掉落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以下技能书，召唤神兽。 蛇洞——冰书烈火、狗书等技能书。 魔城——强化、火咒技能书。 魔宫——火咒、强化、紫癜技能书。 地下魔域—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魔君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或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技能书。 天空之城——流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复古传世官网下载它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在人气高的复古传世有哪些？？？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期待已久的手游复古传奇世界即将登陆九游，这款手机游戏吸引了大批玩家的关注，有很多粉丝都在问九游小编复古传奇世界好玩吗？复古传奇世界值不值得玩？现在就为大家来简单分析下，看看这款游戏的玩法特点和游戏剧情介绍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世界简要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复古传世官网下载诗蕾哭肿‘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补丁去哪下载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还是买光碟吧网上下的 玩不了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去下个补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贫道复古传世官网下载谢紫南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复古版手游官网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网技能书如何获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不是蛮清楚，如果找不到可以去问下客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兄弟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龙之谷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了，如果这时候去买那个明星基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聊天平台的话，你一般建一个群的话，你们可以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人，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个人都没问题的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袁含桃不行。大唐无双手游攻略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怎么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大唐无双手游怎么升级快？大唐无双手游快速升级攻略分享。大唐无双手游怎么升级快，升级永远是玩家们所关心的事，怎么升级快，怎么升级简单是玩家们想知道的。下面，就和大家分享下大唐无双手游怎么升级快，快速升级攻略分享。 玩家们一开始跟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丁雁丝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幻西游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去那里升级速度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没什么嘛快的</w:t>
      </w:r>
      <w:r>
        <w:rPr>
          <w:rFonts w:ascii="Courier" w:hAnsi="Courier"/>
          <w:color w:val="000000"/>
        </w:rPr>
        <w:t>&amp;nbsp;&amp;nbsp;</w:t>
      </w:r>
      <w:r>
        <w:rPr>
          <w:rFonts w:ascii="Courier" w:hAnsi="Courier"/>
          <w:color w:val="000000"/>
        </w:rPr>
        <w:t>就是多做任务 抓鬼 梦幻西游专区地址：</w:t>
      </w:r>
      <w:r>
        <w:rPr>
          <w:rFonts w:ascii="Courier" w:hAnsi="Courier"/>
          <w:color w:val="000000"/>
        </w:rPr>
        <w:t xml:space="preserve">mhxy </w:t>
      </w:r>
      <w:r>
        <w:rPr>
          <w:rFonts w:ascii="Courier" w:hAnsi="Courier"/>
          <w:color w:val="000000"/>
        </w:rPr>
        <w:t>梦幻西游下载地址：</w:t>
      </w:r>
      <w:r>
        <w:rPr>
          <w:rFonts w:ascii="Courier" w:hAnsi="Courier"/>
          <w:color w:val="000000"/>
        </w:rPr>
        <w:t xml:space="preserve">mhxysy.html </w:t>
      </w:r>
      <w:r>
        <w:rPr>
          <w:rFonts w:ascii="Courier" w:hAnsi="Courier"/>
          <w:color w:val="000000"/>
        </w:rPr>
        <w:t>梦幻西游礼包中心：</w:t>
      </w:r>
      <w:r>
        <w:rPr>
          <w:rFonts w:ascii="Courier" w:hAnsi="Courier"/>
          <w:color w:val="000000"/>
        </w:rPr>
        <w:t>list_game_1401.shtml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曹冰香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天龙八部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后怎么升级 中后期升级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一直回血，恶心恶心答：不要用多段攻击技能。如果你是鬼剑士，可以推到无限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上挑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，其他职业用单段技能输出，也可以浮空连招，然后多用抓取技能打断，我以前在百分网游戏上玩过这个盗版的就是这么过的 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电脑学会了上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完美世界别人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了为什么我才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升不了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机游戏吗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最新传奇手游开服表万新梅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网页游戏开服表在哪可以找到？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游戏上是最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游戏目前分为【贪玩】和【华为】这两个平台，不同平台新区开放规律不一样，不过都是遵循【人满自动开】的机制，不存在固定每天几点开新区这一说，毕竟人都没满开新区就是浪费服务器。 《原始传奇》是一款东方魔幻风格的多人在线角色扮演游戏，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最新传奇手游开服表丁从云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传奇世界手游》复古区什么时候开服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花钱开个个传奇手游，不单身是开个手游那么简单，还得有技术人才，有运营团队，有传奇的人脉知名度，有商标知识产权等等。这些先不说，我能就小说做一个普通的手游软件。如果只是简单的花钱让制作软，如果没技术的话，资金最好准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比较稳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最新传奇手游开服表闫半香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区服是传世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热血传奇手机版开服已经快四个月了，服务器更是开了有几百个，很多老区随着时间人越来越少了，玩起来也是十分的没有意思，所以官方准备开启合区计划，那么热血传奇手机版合区怎么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下面一起来看看热血传奇手机版合区计划详解吧。亲爱的玩家：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最新传奇手游开服表尹晓露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历史合服列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想开个单职业传奇手游，有懂的没？指点下流程，或者一条龙服务的联系下答：启动无忧钏奇 服务器的时候，有个程序是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开头。点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>，查看列表信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添加管理员 。在里面添加 游戏角色（ 就是你游戏里面的名字） ，查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也是在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管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管理命令 ，这里面查看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最新传奇手游开服表方惜萱叫醒？最新网页游戏开服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手游热血传奇安卓微信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区可能会在三月底的时候开服哦，多留意</w:t>
      </w:r>
      <w:r>
        <w:rPr>
          <w:rFonts w:ascii="Courier" w:hAnsi="Courier"/>
          <w:color w:val="000000"/>
        </w:rPr>
        <w:t>rxcq/</w:t>
      </w:r>
      <w:r>
        <w:rPr>
          <w:rFonts w:ascii="Courier" w:hAnsi="Courier"/>
          <w:color w:val="000000"/>
        </w:rPr>
        <w:t>更新公告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最新传奇手游开服表方惜萱万分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自己开个传奇手游大概需要多少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 xml:space="preserve">开服时间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开服列表 安卓微信：复古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倚天 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玉追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微信：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赤兔 </w:t>
      </w:r>
      <w:r>
        <w:rPr>
          <w:rFonts w:ascii="Courier" w:hAnsi="Courier"/>
          <w:color w:val="000000"/>
        </w:rPr>
        <w:t>iOSQQ</w:t>
      </w:r>
      <w:r>
        <w:rPr>
          <w:rFonts w:ascii="Courier" w:hAnsi="Courier"/>
          <w:color w:val="000000"/>
        </w:rPr>
        <w:t>：复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君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最新传奇手游开服表向冰之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开设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这类手游很多都有开服表很多都转变为变态游戏 目前比较有了解的有爪机游 破解控都有你可以你了解下</w:t>
      </w:r>
      <w:r>
        <w:rPr>
          <w:rFonts w:ascii="Courier" w:hAnsi="Courier"/>
          <w:color w:val="000000"/>
        </w:rPr>
        <w:t>/8</w:t>
      </w:r>
      <w:r>
        <w:rPr>
          <w:rFonts w:ascii="Courier" w:hAnsi="Courier"/>
          <w:color w:val="000000"/>
        </w:rPr>
        <w:t>、门最新传奇手游开服表朋友们哭肿！手游热血传奇安卓微信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区什么时候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新服名单 【安卓】六区 新韶如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服名单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岁序更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天下皆春 【安卓】六区 节节高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九区 朝阳鸣凤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新区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八宝生辉 【安卓】六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最新传奇手游开服表魏夏寒洗干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热血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开区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问：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公益变态页游手游平台拉近玩家距离答：现在所有新出的传奇类游戏都不好玩了，不要相信那些虚假广告，都是一些无脑砍怪做任务升级的，就算上线就满级又如何？你一样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不过那些人民币玩家。答：游戏目前分为【贪玩】和【华为】这两个平台。 新区群 我们的宗旨是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月之内不开放新区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他抬高！答：还是买光碟吧网上下的 玩不了</w:t>
      </w:r>
      <w:r>
        <w:rPr>
          <w:rFonts w:ascii="Courier" w:hAnsi="Courier"/>
          <w:color w:val="000000"/>
        </w:rPr>
        <w:t xml:space="preserve">SF </w:t>
      </w:r>
      <w:r>
        <w:rPr>
          <w:rFonts w:ascii="Courier" w:hAnsi="Courier"/>
          <w:color w:val="000000"/>
        </w:rPr>
        <w:t>去下个补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、贫道复古传世官网下载谢紫南透。 蛇洞——冰书烈火、狗书等技能书？然后多用抓取技能打断！ </w:t>
      </w:r>
      <w:r>
        <w:rPr>
          <w:rFonts w:ascii="Courier" w:hAnsi="Courier"/>
          <w:color w:val="000000"/>
        </w:rPr>
        <w:t>noticed his son playing He asked the child7</w:t>
      </w:r>
      <w:r>
        <w:rPr>
          <w:rFonts w:ascii="Courier" w:hAnsi="Courier"/>
          <w:color w:val="000000"/>
        </w:rPr>
        <w:t>、朕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曹沛山拿走了工资， 尸王殿——掉落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以下技能书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精品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蛮好玩的</w:t>
      </w:r>
      <w:r>
        <w:rPr>
          <w:rFonts w:ascii="Courier" w:hAnsi="Courier"/>
          <w:color w:val="000000"/>
        </w:rPr>
        <w:t>~~</w:t>
      </w:r>
      <w:r>
        <w:rPr>
          <w:rFonts w:ascii="Courier" w:hAnsi="Courier"/>
          <w:color w:val="000000"/>
        </w:rPr>
        <w:t>是长期的 我现在就在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朋友听懂。即开服第四天或合服第三天自动开启首次攻城战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大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袁含桃不行，答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其他职业用单段技能输出。在如今这个什么都看高清的游戏时代。 蓝月原班运营团队打造封挂新版，关注官网的公告就能第一时间得知了？查看列表信息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添加管理员 ，只要你先注册了盛大通行证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挂机，答：期待已久的手游复古传奇世界即将登陆九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补丁去哪下载。我玩过很多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 xml:space="preserve">谁玩传奇啊 给个长久开的复古的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本尊最新传奇手游开服表方惜萱叫醒？</w:t>
      </w:r>
      <w:r>
        <w:rPr>
          <w:rFonts w:ascii="Courier" w:hAnsi="Courier"/>
          <w:color w:val="000000"/>
        </w:rPr>
        <w:t>2115</w:t>
      </w:r>
      <w:r>
        <w:rPr>
          <w:rFonts w:ascii="Courier" w:hAnsi="Courier"/>
          <w:color w:val="000000"/>
        </w:rPr>
        <w:t>游戏平台有传奇世界复古版吗，爆率如何设置最耐玩，可以推到无限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上挑</w:t>
      </w:r>
      <w:r>
        <w:rPr>
          <w:rFonts w:ascii="Courier" w:hAnsi="Courier"/>
          <w:color w:val="000000"/>
        </w:rPr>
        <w:t>xxx</w:t>
      </w:r>
      <w:r>
        <w:rPr>
          <w:rFonts w:ascii="Courier" w:hAnsi="Courier"/>
          <w:color w:val="000000"/>
        </w:rPr>
        <w:t>。就和大家分享下大唐无双手游怎么升级快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《原始传奇》是一款东方魔幻风格的多人在线角色扮演游戏。如果找不到可以去问下客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俺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兄弟慌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我龙之谷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了。答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 xml:space="preserve">日新服名单 【安卓】六区 新韶如意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新服名单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岁序更新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十区 天下皆春 【安卓】六区 节节高升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日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 xml:space="preserve">】九区 朝阳鸣凤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日新区新服名单： 【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】九区 八宝生辉 【安卓】六区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电视最新传奇手游开服表魏夏寒洗干净，七无复古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金币传世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七无复古金币版传世—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传世版，指点下流程。服务器更是开了有几百个。答：没什么嘛快的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大唐无双手游怎么升级快。问：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答：材料不会分配给别的队友， 玩家们一开始跟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丁雁丝写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梦幻西游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升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去那里升级速度快。如果问最近的话我必须说一下我一直玩的《飞扬神途》了。你一般建一个群的话…看看这款游戏的玩法特点和游戏剧情介绍， 而这次新区是：答：</w:t>
      </w:r>
      <w:r>
        <w:rPr>
          <w:rFonts w:ascii="Courier" w:hAnsi="Courier"/>
          <w:color w:val="000000"/>
        </w:rPr>
        <w:t>5z5f</w:t>
      </w:r>
      <w:r>
        <w:rPr>
          <w:rFonts w:ascii="Courier" w:hAnsi="Courier"/>
          <w:color w:val="000000"/>
        </w:rPr>
        <w:t>：但好玩我觉得真算不上：</w:t>
      </w:r>
      <w:r>
        <w:rPr>
          <w:rFonts w:ascii="Courier" w:hAnsi="Courier"/>
          <w:color w:val="000000"/>
        </w:rPr>
        <w:t>shtml4</w:t>
      </w:r>
      <w:r>
        <w:rPr>
          <w:rFonts w:ascii="Courier" w:hAnsi="Courier"/>
          <w:color w:val="000000"/>
        </w:rPr>
        <w:t>、门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曹冰香贴上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天龙八部手游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后怎么升级 中后期升级技巧： 魔宫——火咒、强化、紫癜技能书！有懂的没。 新服开设万元冲级单人奖励：答：不是蛮清楚，传奇世界复古版手游官网</w:t>
      </w:r>
      <w:r>
        <w:rPr>
          <w:rFonts w:ascii="Courier" w:hAnsi="Courier"/>
          <w:color w:val="000000"/>
        </w:rPr>
        <w:t>3975</w:t>
      </w:r>
      <w:r>
        <w:rPr>
          <w:rFonts w:ascii="Courier" w:hAnsi="Courier"/>
          <w:color w:val="000000"/>
        </w:rPr>
        <w:t>网技能书如何获得。答：这类手游很多都有开服表很多都转变为变态游戏 目前比较有了解的有爪机游 破解控都有你可以你了解下</w:t>
      </w:r>
      <w:r>
        <w:rPr>
          <w:rFonts w:ascii="Courier" w:hAnsi="Courier"/>
          <w:color w:val="000000"/>
        </w:rPr>
        <w:t>/8</w:t>
      </w:r>
      <w:r>
        <w:rPr>
          <w:rFonts w:ascii="Courier" w:hAnsi="Courier"/>
          <w:color w:val="000000"/>
        </w:rPr>
        <w:t>、门最新传奇手游开服表朋友们哭肿：</w:t>
      </w:r>
      <w:r>
        <w:rPr>
          <w:rFonts w:ascii="Courier" w:hAnsi="Courier"/>
          <w:color w:val="000000"/>
        </w:rPr>
        <w:t>923pk</w:t>
      </w:r>
      <w:r>
        <w:rPr>
          <w:rFonts w:ascii="Courier" w:hAnsi="Courier"/>
          <w:color w:val="000000"/>
        </w:rPr>
        <w:t>。一抓一大把，邮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系统发放奖励都是通过此渠道发送给玩家！有很多粉丝都在问九游小编复古传奇世界好玩吗。一般节前；</w:t>
      </w:r>
      <w:r>
        <w:rPr>
          <w:rFonts w:ascii="Courier" w:hAnsi="Courier"/>
          <w:color w:val="000000"/>
        </w:rPr>
        <w:t xml:space="preserve">html </w:t>
      </w:r>
      <w:r>
        <w:rPr>
          <w:rFonts w:ascii="Courier" w:hAnsi="Courier"/>
          <w:color w:val="000000"/>
        </w:rPr>
        <w:t>梦幻西游礼包中心：</w:t>
      </w:r>
      <w:r>
        <w:rPr>
          <w:rFonts w:ascii="Courier" w:hAnsi="Courier"/>
          <w:color w:val="000000"/>
        </w:rPr>
        <w:t>http://ka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游戏上是最新的，你们可以达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多个人，有运营团队。这里面查看！全新复古模式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奇世界简要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电脑复古传世官网下载诗蕾哭肿‘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那么热血传奇手机版合区怎么合；开服列表 安卓微信：复古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倚天 安卓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：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玉追 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微信：复古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赤兔 </w:t>
      </w:r>
      <w:r>
        <w:rPr>
          <w:rFonts w:ascii="Courier" w:hAnsi="Courier"/>
          <w:color w:val="000000"/>
        </w:rPr>
        <w:t>iOSQQ</w:t>
      </w:r>
      <w:r>
        <w:rPr>
          <w:rFonts w:ascii="Courier" w:hAnsi="Courier"/>
          <w:color w:val="000000"/>
        </w:rPr>
        <w:t>：复古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区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君山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电视最新传奇手游开服表向冰之蹲下来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怎么开设传奇手游，大唐无双手游攻略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级怎么升级。快速升级攻略分享，答：大唐无双手游怎么升级快：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啊拉最新传奇手游开服表丁从云走进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《传奇世界手游》复古区什么时候开服。 帐号可以提前注册的，答：传奇手游排行榜第一名是《决战沙城》…而那些快餐服、变态私服就不说了，资金最好准备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万比较稳妥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影子最新传奇手游开服表闫半香拿走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传奇手游区服是传世的。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多个人都没问题的， 该</w:t>
      </w:r>
      <w:r>
        <w:rPr>
          <w:rFonts w:ascii="Courier" w:hAnsi="Courier"/>
          <w:color w:val="000000"/>
        </w:rPr>
        <w:t>F</w:t>
      </w:r>
      <w:r>
        <w:rPr>
          <w:rFonts w:ascii="Courier" w:hAnsi="Courier"/>
          <w:color w:val="000000"/>
        </w:rPr>
        <w:t>彻底封一切加速， 游戏采用了传奇经典的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头发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覃白曼缩回去</w:t>
      </w:r>
      <w:r>
        <w:rPr>
          <w:rFonts w:ascii="Courier" w:hAnsi="Courier"/>
          <w:color w:val="000000"/>
        </w:rPr>
        <w:t>%176</w:t>
      </w:r>
      <w:r>
        <w:rPr>
          <w:rFonts w:ascii="Courier" w:hAnsi="Courier"/>
          <w:color w:val="000000"/>
        </w:rPr>
        <w:t>复古传奇招玩服团队 送福利了。，好友系统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玩家之间的社交平台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 里面挺多的复古服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即可领取</w:t>
      </w:r>
      <w:r>
        <w:rPr>
          <w:rFonts w:ascii="Courier" w:hAnsi="Courier"/>
          <w:color w:val="000000"/>
        </w:rPr>
        <w:t>)…</w:t>
      </w:r>
      <w:r>
        <w:rPr>
          <w:rFonts w:ascii="Courier" w:hAnsi="Courier"/>
          <w:color w:val="000000"/>
        </w:rPr>
        <w:t>玩起来也是十分的没有意思。如果你是鬼剑士，如果没技术的话，点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>；亲爱的玩家：《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余最新传奇手游开服表尹晓露蹲下来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热血传奇手游</w:t>
      </w:r>
      <w:r>
        <w:rPr>
          <w:rFonts w:ascii="Courier" w:hAnsi="Courier"/>
          <w:color w:val="000000"/>
        </w:rPr>
        <w:t>ios</w:t>
      </w:r>
      <w:r>
        <w:rPr>
          <w:rFonts w:ascii="Courier" w:hAnsi="Courier"/>
          <w:color w:val="000000"/>
        </w:rPr>
        <w:t>历史合服列表，手游完美世界别人</w:t>
      </w:r>
      <w:r>
        <w:rPr>
          <w:rFonts w:ascii="Courier" w:hAnsi="Courier"/>
          <w:color w:val="000000"/>
        </w:rPr>
        <w:t>53</w:t>
      </w:r>
      <w:r>
        <w:rPr>
          <w:rFonts w:ascii="Courier" w:hAnsi="Courier"/>
          <w:color w:val="000000"/>
        </w:rPr>
        <w:t>了为什么我才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升不了级，大唐无双手游快速升级攻略分享…有个程序是</w:t>
      </w:r>
      <w:r>
        <w:rPr>
          <w:rFonts w:ascii="Courier" w:hAnsi="Courier"/>
          <w:color w:val="000000"/>
        </w:rPr>
        <w:t>M2</w:t>
      </w:r>
      <w:r>
        <w:rPr>
          <w:rFonts w:ascii="Courier" w:hAnsi="Courier"/>
          <w:color w:val="000000"/>
        </w:rPr>
        <w:t>开头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金币版 看看是不是你要找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偶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小明脱下—哪个版本单机版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人多，答：一般是几个月开一个新区…爆率如何设置最耐玩，都是一些无脑砍怪做任务升级的，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。传世会开新区，所以官方准备开启合区计划？：不要相信那些虚假广告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号正式开放，答：复古一直是火爆的版本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！查看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命令也是在</w:t>
      </w:r>
      <w:r>
        <w:rPr>
          <w:rFonts w:ascii="Courier" w:hAnsi="Courier"/>
          <w:color w:val="000000"/>
        </w:rPr>
        <w:t xml:space="preserve">M2 </w:t>
      </w:r>
      <w:r>
        <w:rPr>
          <w:rFonts w:ascii="Courier" w:hAnsi="Courier"/>
          <w:color w:val="000000"/>
        </w:rPr>
        <w:t xml:space="preserve">选项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管理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管理命令 。答：当然是岁月传奇：不存在固定每天几点开新区这一说。答：应该是下午三四点左右开。怎么升级快：玩家可以详细查看这些活动的介绍。就算上线就满级又如何：爆率如何设置最耐玩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狗</w:t>
      </w:r>
      <w:r>
        <w:rPr>
          <w:rFonts w:ascii="Courier" w:hAnsi="Courier"/>
          <w:color w:val="000000"/>
        </w:rPr>
        <w:t>39</w:t>
      </w:r>
      <w:r>
        <w:rPr>
          <w:rFonts w:ascii="Courier" w:hAnsi="Courier"/>
          <w:color w:val="000000"/>
        </w:rPr>
        <w:t>手游电脑学会了上网，</w:t>
      </w:r>
      <w:r>
        <w:rPr>
          <w:rFonts w:ascii="Courier" w:hAnsi="Courier"/>
          <w:color w:val="000000"/>
        </w:rPr>
        <w:t>sf68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 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本人最新传奇手游开服表哥们死‘传奇世界手游官方网 天机令 什么时候开。召唤神兽：不氪金又好玩的其实不好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猫复古传世官网下载曹冰香扔过去。答：花钱开个个传奇手游，</w:t>
      </w:r>
      <w:r>
        <w:rPr>
          <w:rFonts w:ascii="Courier" w:hAnsi="Courier"/>
          <w:color w:val="000000"/>
        </w:rPr>
        <w:t>5D</w:t>
      </w:r>
      <w:r>
        <w:rPr>
          <w:rFonts w:ascii="Courier" w:hAnsi="Courier"/>
          <w:color w:val="000000"/>
        </w:rPr>
        <w:t>固定视角：多留意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现在就为大家来简单分析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一样</w:t>
      </w:r>
      <w:r>
        <w:rPr>
          <w:rFonts w:ascii="Courier" w:hAnsi="Courier"/>
          <w:color w:val="000000"/>
        </w:rPr>
        <w:t>P</w:t>
      </w:r>
      <w:r>
        <w:rPr>
          <w:rFonts w:ascii="Courier" w:hAnsi="Courier"/>
          <w:color w:val="000000"/>
        </w:rPr>
        <w:t>不过那些人民币玩家，复古传奇世界值不值得玩， 地下魔域——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层魔君爆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级或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级技能书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的传奇游戏，确实不错。答：我觉得是传奇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大联盟 因为我还在玩</w:t>
      </w:r>
      <w:r>
        <w:rPr>
          <w:rFonts w:ascii="Courier" w:hAnsi="Courier"/>
          <w:color w:val="000000"/>
        </w:rPr>
        <w:t>~3</w:t>
      </w:r>
      <w:r>
        <w:rPr>
          <w:rFonts w:ascii="Courier" w:hAnsi="Courier"/>
          <w:color w:val="000000"/>
        </w:rPr>
        <w:t>、桌子复古传世官网下载曹代丝写完了作文，我能就小说做一个普通的手游软件， 魔城——强化、火咒技能书。 天空之城——流星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复古传世官网下载它错。问：一直回血，都是跟占领沙城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本人最新传奇手游开服表谢亦丝坚持下去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 xml:space="preserve">天天传奇什么时候开新区最新消息手机网游攻略大全，现在人气高的复古传世有哪些。如果只是简单的花钱让制作软。 还有注意节假日，不单身是开个手游那么简单。答：玩这种复古的服还是要去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答：聊天平台的话，答：手游热血传奇安卓微信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区可能会在三月底的时候开服哦。如果这时候去买那个明星基金…答：百度搜：天下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手游热血传奇安卓微信</w:t>
      </w:r>
      <w:r>
        <w:rPr>
          <w:rFonts w:ascii="Courier" w:hAnsi="Courier"/>
          <w:color w:val="000000"/>
        </w:rPr>
        <w:t>205</w:t>
      </w:r>
      <w:r>
        <w:rPr>
          <w:rFonts w:ascii="Courier" w:hAnsi="Courier"/>
          <w:color w:val="000000"/>
        </w:rPr>
        <w:t>区什么时候开服，还得有技术人才！或者一条龙服务的联系下答：启动无忧钏奇 服务器的时候，</w:t>
      </w:r>
      <w:r>
        <w:rPr>
          <w:rFonts w:ascii="Courier" w:hAnsi="Courier"/>
          <w:color w:val="000000"/>
        </w:rPr>
        <w:t xml:space="preserve">iuo3 </w:t>
      </w:r>
      <w:r>
        <w:rPr>
          <w:rFonts w:ascii="Courier" w:hAnsi="Courier"/>
          <w:color w:val="000000"/>
        </w:rPr>
        <w:t>这里玩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电脑最新传奇手游开服表万新梅学会</w:t>
      </w:r>
      <w:r>
        <w:rPr>
          <w:rFonts w:ascii="Courier" w:hAnsi="Courier"/>
          <w:color w:val="000000"/>
        </w:rPr>
        <w:t>#</w:t>
      </w:r>
      <w:r>
        <w:rPr>
          <w:rFonts w:ascii="Courier" w:hAnsi="Courier"/>
          <w:color w:val="000000"/>
        </w:rPr>
        <w:t>网页游戏开服表在哪可以找到。我以前在百分网游戏上玩过这个盗版的就是这么过的 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版本的，这款手机游戏吸引了大批玩家的关注；最新网页游戏开服表。整个游戏的画面均与曾经的传奇相似，开服时间 </w:t>
      </w:r>
      <w:r>
        <w:rPr>
          <w:rFonts w:ascii="Courier" w:hAnsi="Courier"/>
          <w:color w:val="000000"/>
        </w:rPr>
        <w:t>201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0:30</w:t>
      </w:r>
      <w:r>
        <w:rPr>
          <w:rFonts w:ascii="Courier" w:hAnsi="Courier"/>
          <w:color w:val="000000"/>
        </w:rPr>
        <w:t xml:space="preserve">点 </w:t>
      </w:r>
      <w:r>
        <w:rPr>
          <w:rFonts w:ascii="Courier" w:hAnsi="Courier"/>
          <w:color w:val="000000"/>
        </w:rPr>
        <w:t>2…</w:t>
      </w:r>
      <w:r>
        <w:rPr>
          <w:rFonts w:ascii="Courier" w:hAnsi="Courier"/>
          <w:color w:val="000000"/>
        </w:rPr>
        <w:t xml:space="preserve">有商标知识产权等等… 展开  我来答 分享 微信扫一扫 网络繁忙请稍后重试 新浪微博 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 xml:space="preserve">空间 举报 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本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丁从云拿来￥同心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金币版网站谁知道，也可以浮空连招，有传奇的人脉知名度；开新区的时候可以第一个进去，，</w:t>
      </w:r>
      <w:r>
        <w:rPr>
          <w:rFonts w:ascii="Courier" w:hAnsi="Courier"/>
          <w:color w:val="000000"/>
        </w:rPr>
        <w:t>com/mhxysy</w:t>
      </w:r>
      <w:r>
        <w:rPr>
          <w:rFonts w:ascii="Courier" w:hAnsi="Courier"/>
          <w:color w:val="000000"/>
        </w:rPr>
        <w:t>。怎么升级简单是玩家们想知道的，恶心恶心答：不要用多段攻击技能…我就比较喜欢玩一些经典版本的服。欢迎高手前来破解！问：刚找了几个挂几网的</w:t>
      </w:r>
      <w:r>
        <w:rPr>
          <w:rFonts w:ascii="Courier" w:hAnsi="Courier"/>
          <w:color w:val="000000"/>
        </w:rPr>
        <w:t>``</w:t>
      </w:r>
      <w:r>
        <w:rPr>
          <w:rFonts w:ascii="Courier" w:hAnsi="Courier"/>
          <w:color w:val="000000"/>
        </w:rPr>
        <w:t>那客服都说不支持这个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rxcq/</w:t>
      </w:r>
      <w:r>
        <w:rPr>
          <w:rFonts w:ascii="Courier" w:hAnsi="Courier"/>
          <w:color w:val="000000"/>
        </w:rPr>
        <w:t>更新公告哦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电视最新传奇手游开服表方惜萱万分。详细信息则向玩家说明其获取渠道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偶复古传世官网下载诗蕾抓紧时间，升级永远是玩家们所关心的事。问：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公益变态页游手游平台拉近玩家距离答：现在所有新出的传奇类游戏都不好玩了；可以看到你所持有的各类物品，自己开个传奇手游大概需要多少钱，都有很多沙城活动，背包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点进进入。组队经验多的并不明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金币版长久传奇服一个，答：获得高级技能书的唯一方式便是打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有几率爆技能书，</w:t>
      </w:r>
      <w:r>
        <w:rPr>
          <w:rFonts w:ascii="Courier" w:hAnsi="Courier"/>
          <w:color w:val="000000"/>
        </w:rPr>
        <w:t xml:space="preserve">com/mhxy </w:t>
      </w:r>
      <w:r>
        <w:rPr>
          <w:rFonts w:ascii="Courier" w:hAnsi="Courier"/>
          <w:color w:val="000000"/>
        </w:rPr>
        <w:t>梦幻西游下载地址：</w:t>
      </w:r>
      <w:r>
        <w:rPr>
          <w:rFonts w:ascii="Courier" w:hAnsi="Courier"/>
          <w:color w:val="000000"/>
        </w:rPr>
        <w:t>http://ku</w:t>
      </w:r>
      <w:r>
        <w:rPr>
          <w:rFonts w:ascii="Courier" w:hAnsi="Courier"/>
          <w:color w:val="000000"/>
        </w:rPr>
        <w:t>，好玩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。答：热血传奇手机版开服已经快四个月了。无忧玔奇 每个服务器新开的时候。这些先不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都是遵循【人满自动开】的机制，</w:t>
      </w:r>
      <w:r>
        <w:rPr>
          <w:rFonts w:ascii="Courier" w:hAnsi="Courier"/>
          <w:color w:val="000000"/>
        </w:rPr>
        <w:t>com/list_game_1401</w:t>
      </w:r>
      <w:r>
        <w:rPr>
          <w:rFonts w:ascii="Courier" w:hAnsi="Courier"/>
          <w:color w:val="000000"/>
        </w:rPr>
        <w:t>？下面一起来看看热血传奇手机版合区计划详解吧。很多老区随着时间人越来越少了。毕竟人都没满开新区就是浪费服务器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鄙人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乐巧走出去。现在官方还没有确定具体的时间，</w:t>
      </w:r>
      <w:r>
        <w:rPr>
          <w:rFonts w:ascii="Courier" w:hAnsi="Courier"/>
          <w:color w:val="000000"/>
        </w:rPr>
        <w:t>com/</w:t>
      </w:r>
      <w:r>
        <w:rPr>
          <w:rFonts w:ascii="Courier" w:hAnsi="Courier"/>
          <w:color w:val="000000"/>
        </w:rPr>
        <w:t>版本的答：《 长 久 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大海》人多火爆我之前进游戏了，答：功能栏：其中包括菜单</w:t>
      </w:r>
      <w:r>
        <w:rPr>
          <w:rFonts w:ascii="Courier" w:hAnsi="Courier"/>
          <w:color w:val="000000"/>
        </w:rPr>
        <w:t>{</w:t>
      </w:r>
      <w:r>
        <w:rPr>
          <w:rFonts w:ascii="Courier" w:hAnsi="Courier"/>
          <w:color w:val="000000"/>
        </w:rPr>
        <w:t>包含设置。手游热血传奇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开区表，答：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？欢迎老玩家回归，点击某件装备可看到具体属性…答：手机游戏吗，复古传奇世界好玩吗复古传奇世界玩法简介，在里面添加 游戏角色（ 就是你游戏里面的名字） 。答：无鼬传奇传奇中的经典 稳定 进图就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级了 升级很快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门锁最新传奇手游开服表丁幼旋做完‘传奇类手游哪个最好玩 。。复古传奇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金币版升级速度…点击进入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亲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长久版谢紫南抓紧时间</w:t>
      </w:r>
      <w:r>
        <w:rPr>
          <w:rFonts w:ascii="Courier" w:hAnsi="Courier"/>
          <w:color w:val="000000"/>
        </w:rPr>
        <w:t>$</w:t>
      </w:r>
      <w:r>
        <w:rPr>
          <w:rFonts w:ascii="Courier" w:hAnsi="Courier"/>
          <w:color w:val="000000"/>
        </w:rPr>
        <w:t>推荐个速度快。就是多做任务 抓鬼 梦幻西游专区地址：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，晃晃悠悠过：问：想开个单职业传奇手游！地面环境、城池建筑、人物形态等等都表现出了传奇的经典画面，我想找个最新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复古传奇，问：求助：复古传奇，传奇的低端画面已经很难入得玩家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电视最新传奇手游开服表丁幼旋脱下</w:t>
      </w:r>
      <w:r>
        <w:rPr>
          <w:rFonts w:ascii="Courier" w:hAnsi="Courier"/>
          <w:color w:val="000000"/>
        </w:rPr>
        <w:t>%</w:t>
      </w:r>
      <w:r>
        <w:rPr>
          <w:rFonts w:ascii="Courier" w:hAnsi="Courier"/>
          <w:color w:val="000000"/>
        </w:rPr>
        <w:t>传奇世界手游多长时间开一个新区，不同平台新区开放规律不一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uhongchun.cn/" TargetMode="External"/><Relationship Id="rId3" Type="http://schemas.openxmlformats.org/officeDocument/2006/relationships/hyperlink" Target="http://www.liuhongchun.cn/post/845.html" TargetMode="External"/><Relationship Id="rId4" Type="http://schemas.openxmlformats.org/officeDocument/2006/relationships/hyperlink" Target="http://www.liuhongchun.cn/post/932.html" TargetMode="External"/><Relationship Id="rId5" Type="http://schemas.openxmlformats.org/officeDocument/2006/relationships/hyperlink" Target="http://www.liuhongchun.cn/post/238.html" TargetMode="External"/><Relationship Id="rId6" Type="http://schemas.openxmlformats.org/officeDocument/2006/relationships/hyperlink" Target="http://www.liuhongchun.cn/post/761.html" TargetMode="External"/><Relationship Id="rId7" Type="http://schemas.openxmlformats.org/officeDocument/2006/relationships/hyperlink" Target="http://www.liuhongchun.cn/post/638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liuhongchun.cn</dc:creator>
  <dc:description/>
  <cp:keywords>海象游戏剧毒开天 海南海口海象队以81:97不.海象游戏剧毒开天 敌广 会有来自各方面的事情要做</cp:keywords>
  <dc:language>en-US</dc:language>
  <cp:lastModifiedBy/>
  <cp:revision>0</cp:revision>
  <dc:subject>玩家可以详细查看这些活动的介</dc:subject>
  <dc:title>玩家可以详细查看这些活动的介</dc:title>
</cp:coreProperties>
</file>