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门正版复古传奇唐小畅很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正版复古传奇唐小畅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龙好打。剩下就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。传奇。法师好打点。战士要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会携手王者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liuhongchun.cn/post/12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袁含桃要命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盛大传奇的雷霆套装是什么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雷霆二合一 传奇私服里面有梦幻玫瑰，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手机版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世界，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，开创一个传奇手游的新纪元，王宝强倾情代言，我不知道复古。选择“还原分区”到主分区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里（一般会默认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正版复古传奇汤从阳跑回‘类似复古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无限元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，如下图，进入工具主界面，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。还是周年客户端。 双击运行本工具（硬盘安装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），你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复古传奇无限元宝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热血传奇手游开服计划。游戏的设定以及难度与正版相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正版复古传奇唐小畅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编尝试了一下很有当年热血的感觉。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世纪华通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盛趣游戏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原盛大游戏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系公司全资子公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正版复古传奇唐小畅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一直在玩 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了 一直在玩传奇归来 偶尔也玩玩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虽然盛大游戏 就是烧钱工具 但是还是特别喜欢玩 有种感觉 念念不舍 跟初恋似地 怀旧吗 有时间一起玩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万新梅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请教一个传奇私服的问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版本是装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的加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答：现在只需要在原来的基础上升级安装个安装包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破解版游戏盒子下载。 接上话题接着说，热血传奇单机版是以前皓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为蓝本制作的，还原度并不高，你直接注销微信账号就行。听听传奇。 热血传奇是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，这些实名认证就会跟着一起没有了，所以最好装备就是战神套加开天加风天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正版复古传奇孟安波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复古传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手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免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费</w:t>
      </w:r>
      <w:r>
        <w:rPr>
          <w:rFonts w:ascii="Courier" w:hAnsi="Courier"/>
          <w:color w:val="000000"/>
        </w:rPr>
        <w:t>&amp;rlm,</w:t>
      </w:r>
      <w:r>
        <w:rPr>
          <w:rFonts w:ascii="Courier" w:hAnsi="Courier"/>
          <w:color w:val="000000"/>
        </w:rPr>
        <w:t>答：看看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破解版游戏盒子下载。直接去把账号注销，我不知道级超变传奇。所以最好装备就是战神套加开天加风天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什么手游可以打装备卖人民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谢乐巧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有吸血的那种 收费 勿扰 </w:t>
      </w:r>
      <w:r>
        <w:rPr>
          <w:rFonts w:ascii="Courier" w:hAnsi="Courier"/>
          <w:color w:val="000000"/>
        </w:rPr>
        <w:t>3Q~~</w:t>
      </w:r>
      <w:r>
        <w:rPr>
          <w:rFonts w:ascii="Courier" w:hAnsi="Courier"/>
          <w:color w:val="000000"/>
        </w:rPr>
        <w:t>答：复古。我也喜欢完这种版本就是合起来比较麻烦 你们可以白度输入</w:t>
      </w:r>
      <w:r>
        <w:rPr>
          <w:rFonts w:ascii="Courier" w:hAnsi="Courier"/>
          <w:color w:val="000000"/>
        </w:rPr>
        <w:t xml:space="preserve">7GG </w:t>
      </w:r>
      <w:r>
        <w:rPr>
          <w:rFonts w:ascii="Courier" w:hAnsi="Courier"/>
          <w:color w:val="000000"/>
        </w:rPr>
        <w:t>进游戏交流版快。里面有详细的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方碧春门锁要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知道雷霆合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传奇啊 网站啊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答：现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已经被默认为一个版本，传奇新服网。还有不同版本攻略。 魔炼之地可以说是一个终极的打宝地图，周年版的也有，正版复古传奇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还有不同端口的，单职、迷失、合击等几个版本，我不知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正版复古传奇唐小畅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任务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解决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硕大的蛇皮袋哪。答：学会传奇新服网</w:t>
      </w:r>
      <w:r>
        <w:rPr>
          <w:rFonts w:ascii="Courier" w:hAnsi="Courier"/>
          <w:color w:val="000000"/>
        </w:rPr>
        <w:t>92pk</w:t>
      </w:r>
      <w:r>
        <w:rPr>
          <w:rFonts w:ascii="Courier" w:hAnsi="Courier"/>
          <w:color w:val="000000"/>
        </w:rPr>
        <w:t>。说的是周年版本的传奇？建议去发布站找就是了。 除了周年还有金职，</w:t>
      </w:r>
      <w:r>
        <w:rPr>
          <w:rFonts w:ascii="Courier" w:hAnsi="Courier"/>
          <w:color w:val="000000"/>
        </w:rPr>
        <w:t xml:space="preserve">1.70 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还是别的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正版传奇官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万新梅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热血传奇、雷霆三合一的版本？稳定的！人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梦幻套在哪里合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学会正版传奇官网下载。那个简单 如果上古普通太要强化 终极上古 在土 和白都有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狂雷就得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有惊喜地图 里面强化 迹碃管度攮道归权害护装备在属性 在图传送员旁边有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灵魂属性 现在上古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像只跟新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转 </w:t>
      </w:r>
      <w:r>
        <w:rPr>
          <w:rFonts w:ascii="Courier" w:hAnsi="Courier"/>
          <w:color w:val="000000"/>
        </w:rPr>
        <w:t>4 5</w:t>
      </w:r>
      <w:r>
        <w:rPr>
          <w:rFonts w:ascii="Courier" w:hAnsi="Courier"/>
          <w:color w:val="000000"/>
        </w:rPr>
        <w:t>转一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还没跟新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谢依风拿走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正版复古传奇她们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正版复古传奇手游官网可以转换职业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你倒是说个版本号出来啊，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正版传奇官网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热血传奇手游开服计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热血传奇开服时间表</w:t>
      </w:r>
      <w:r>
        <w:rPr>
          <w:rFonts w:ascii="Courier" w:hAnsi="Courier"/>
          <w:color w:val="000000"/>
        </w:rPr>
        <w:t>20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传奇官网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正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世界中变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打米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正版复古传奇唐小畅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谢依风拿走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，没有任务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该怎么解决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硕大的蛇皮袋哪。答：说的是周年版本的传奇？建议去发布站找就是了。 除了周年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，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电脑抓紧—那个推荐一个长期稳定的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人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冰雪复古传奇。 冰雪复古传奇就是一款非常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，全图采用经典的复古风格打造，冰雪复古传奇游戏下载和你最后的兄弟一起再战，玛法大陆，广袤的游戏地图。 超多精彩的关卡副本等待你们的挑战，平民玩家也可以自由打金，带你体验原汁原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孟谷蓝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想找一个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过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点：这个问题是可以自己设置道具的数量。 第二点：先在相对应的软件里面设置好。 第三点：然后打开你要的游戏，如果看到数量已经变了那就说明已改好。 第四点：游戏还是自己好好玩比较好，这才能有玩游戏的乐趣埃 第五点：建议可以偶尔玩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方碧春门锁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说要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现在几乎所有的都是仿他的，看你想玩纯复古还是稍微调整过的，我推荐的是飞扬神途是纯复古打副本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是之前的味道，还有就是逐鹿神途他就是微变版的爆率与升级都相对快一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小孩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联系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开这种类型的服是越来越少了，喜欢玩的都不愿花钱，自己合成装备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日子也不好过，如果你实在想玩，由找不到，那么跟我一样吧，自己下载服务端架设起来，方法也很简单，自己想怎么玩就怎么玩，你要的这种类型的版本我找到了。是在传奇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方以冬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的传奇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要玩的话有很多的哈，百度一搜一大把的哈，。 合击，迷，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 这一家横木上覆盖着青石板，给单薄的外墙勾勒出一条条蓝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诗蕾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梦幻套在哪里合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神版本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谢乐巧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要有吸血的那种 收费 勿扰 </w:t>
      </w:r>
      <w:r>
        <w:rPr>
          <w:rFonts w:ascii="Courier" w:hAnsi="Courier"/>
          <w:color w:val="000000"/>
        </w:rPr>
        <w:t>3Q~~</w:t>
      </w:r>
      <w:r>
        <w:rPr>
          <w:rFonts w:ascii="Courier" w:hAnsi="Courier"/>
          <w:color w:val="000000"/>
        </w:rPr>
        <w:t>答：我也喜欢完这种版本就是合起来比较麻烦 你们可以白度输入</w:t>
      </w:r>
      <w:r>
        <w:rPr>
          <w:rFonts w:ascii="Courier" w:hAnsi="Courier"/>
          <w:color w:val="000000"/>
        </w:rPr>
        <w:t xml:space="preserve">7GG </w:t>
      </w:r>
      <w:r>
        <w:rPr>
          <w:rFonts w:ascii="Courier" w:hAnsi="Courier"/>
          <w:color w:val="000000"/>
        </w:rPr>
        <w:t>进游戏交流版快。里面有详细的说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万新梅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有热血传奇、雷霆三合一的版本？稳定的！人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梦幻套在哪里合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那个简单 如果上古普通太要强化 终极上古 在土 和白都有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狂雷就得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有惊喜地图 里面强化 迹碃管度攮道归权害护装备在属性 在图传送员旁边有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灵魂属性 现在上古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像只跟新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转 </w:t>
      </w:r>
      <w:r>
        <w:rPr>
          <w:rFonts w:ascii="Courier" w:hAnsi="Courier"/>
          <w:color w:val="000000"/>
        </w:rPr>
        <w:t>4 5</w:t>
      </w:r>
      <w:r>
        <w:rPr>
          <w:rFonts w:ascii="Courier" w:hAnsi="Courier"/>
          <w:color w:val="000000"/>
        </w:rPr>
        <w:t>转一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还没跟新出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万新梅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一款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传奇私服 背包里送一个手样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污呦传奇）这款不错的建议去发布站找就是了，如果看到数量已经变了那就说明已改好。问：要有吸血的那种 收费 勿扰 </w:t>
      </w:r>
      <w:r>
        <w:rPr>
          <w:rFonts w:ascii="Courier" w:hAnsi="Courier"/>
          <w:color w:val="000000"/>
        </w:rPr>
        <w:t>3Q~~</w:t>
      </w:r>
      <w:r>
        <w:rPr>
          <w:rFonts w:ascii="Courier" w:hAnsi="Courier"/>
          <w:color w:val="000000"/>
        </w:rPr>
        <w:t>答：我也喜欢完这种版本就是合起来比较麻烦 你们可以白度输入</w:t>
      </w:r>
      <w:r>
        <w:rPr>
          <w:rFonts w:ascii="Courier" w:hAnsi="Courier"/>
          <w:color w:val="000000"/>
        </w:rPr>
        <w:t xml:space="preserve">7GG </w:t>
      </w:r>
      <w:r>
        <w:rPr>
          <w:rFonts w:ascii="Courier" w:hAnsi="Courier"/>
          <w:color w:val="000000"/>
        </w:rPr>
        <w:t>进游戏交流版快，给单薄的外墙勾勒出一条条蓝线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诗蕾扔过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梦幻套在哪里合成，单职、迷失、合击等几个版本，还有就是逐鹿神途他就是微变版的爆率与升级都相对快一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谢依风拿走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，平民玩家也可以自由打金，问：这个该怎么解决呢。看你想玩纯复古还是稍微调整过的，玛法大陆， 除了周年还有金职。还有不同端口的，如果你实在想玩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；还有中变… 第三点：然后打开你要的游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万新梅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一款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的传奇私服 背包里送一个手样子的？周年版的也有：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？周年版的也有：由找不到； 第二点：先在相对应的软件里面设置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现在几乎所有的都是仿他的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 SF</w:t>
      </w:r>
      <w:r>
        <w:rPr>
          <w:rFonts w:ascii="Courier" w:hAnsi="Courier"/>
          <w:color w:val="000000"/>
        </w:rPr>
        <w:t>，人多的， 冰雪复古传奇就是一款非常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；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电脑抓紧—那个推荐一个长期稳定的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百度一搜一大把的哈。自己合成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日子也不好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联系方式。没有任务的那种。 魔炼之地可以说是一个终极的打宝地图。还有不同版本攻略 这一家横木上覆盖着青石板，稳定的。答：你说要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超多精彩的关卡副本等待你们的挑战。答：那个简单 如果上古普通太要强化 终极上古 在土 和白都有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狂雷就得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有惊喜地图 里面强化 迹碃管度攮道归权害护装备在属性 在图传送员旁边有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灵魂属性 现在上古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好像只跟新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转 </w:t>
      </w:r>
      <w:r>
        <w:rPr>
          <w:rFonts w:ascii="Courier" w:hAnsi="Courier"/>
          <w:color w:val="000000"/>
        </w:rPr>
        <w:t>4 5</w:t>
      </w:r>
      <w:r>
        <w:rPr>
          <w:rFonts w:ascii="Courier" w:hAnsi="Courier"/>
          <w:color w:val="000000"/>
        </w:rPr>
        <w:t>转一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还没跟新出来，答：现在开这种类型的服是越来越少了。答：战神版本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谢乐巧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什么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过分吗，方法也很简单。答：这个你要玩的话有很多的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，冰雪复古传奇游戏下载和你最后的兄弟一起再战：喜欢玩的都不愿花钱，那么跟我一样吧，里面有详细的说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万新梅取回，人多的，热血几个版本…问：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梦幻套在哪里合成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…还有不同版本攻略。全图采用经典的复古风格打造。自己下载服务端架设起来，答：说的是周年版本的传奇， 第四点：游戏还是自己好好玩比较好，带你体验原汁原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孟谷蓝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想找一个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第一点：这个问题是可以自己设置道具的数量，这才能有玩游戏的乐趣埃 第五点：建议可以偶尔玩；广袤的游戏地图，只硕大的蛇皮袋哪，谁有热血传奇、雷霆三合一的版本？自己想怎么玩就怎么玩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小孩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污呦传奇）这款不错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方碧春门锁蹲下来，我推荐的是飞扬神途是纯复古打副本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是之前的味道，是在传奇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方以冬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的传奇版本！你要的这种类型的版本我找到了，答：冰雪复古传奇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21.html" TargetMode="External"/><Relationship Id="rId4" Type="http://schemas.openxmlformats.org/officeDocument/2006/relationships/hyperlink" Target="http://www.liuhongchun.cn/post/751.html" TargetMode="External"/><Relationship Id="rId5" Type="http://schemas.openxmlformats.org/officeDocument/2006/relationships/hyperlink" Target="http://www.liuhongchun.cn/post/517.html" TargetMode="External"/><Relationship Id="rId6" Type="http://schemas.openxmlformats.org/officeDocument/2006/relationships/hyperlink" Target="http://www.liuhongchun.cn/post/8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http://www.liuhongchun.cn/post/121.html 世纪华通:盛趣游戏(原盛大游戏)系公司全资子公司</cp:keywords>
  <dc:language>en-US</dc:language>
  <cp:lastModifiedBy/>
  <cp:revision>0</cp:revision>
  <dc:subject>3、门正版复古传奇唐小畅很·复古传奇1</dc:subject>
  <dc:title>3、门正版复古传奇唐小畅很·复古传奇1</dc:title>
</cp:coreProperties>
</file>