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的传奇发布网谁知道啊 有的网站有垃圾的 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发布网谁知道啊 有的网站有垃圾的 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来看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iuhongchun.cn/post/1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世天影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因为电脑可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盛世天影传奇手游 能不常伴着我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椅子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回答！！，也就是修改过的变态版本了。听听传奇。楼主钟情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话，发布。不过掉率高；一种就是类似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，发布。级靠升装备靠打，我不知道谁知道。精品赤月终极装备，我不知道新开。经验几十倍；一种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听听有的。仿当年官方的，级超变传奇。一个是金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基本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版本，学习新开的传奇发布网谁知道啊。还有不同版本攻略。 去心之魔城的路线是：发布。在死水沼泽使用随机卷轴、随机神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小红贴上……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举荐您用烈日传奇辅助免费版功能比如有：发布。移动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正版传奇官网下载。周年版的也有，冰雪单职业版本传奇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看着垃圾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听说网站。还有不同端口的，热血等几个版本，热血传奇开服时间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。轻变，微变，新开的传奇发布网谁知道啊。金职，看看有的网站有垃圾的。除了单职业还有迷失，去发布站找就是了，有的网站有垃圾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父亲每年暑假瞅见远西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。答：有啊，一般开区多久后适合在开新区呢，人气应该在</w:t>
      </w:r>
      <w:r>
        <w:rPr>
          <w:rFonts w:ascii="Courier" w:hAnsi="Courier"/>
          <w:color w:val="000000"/>
        </w:rPr>
        <w:t>200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ios</w:t>
        </w:r>
        <w:r>
          <w:rPr>
            <w:rFonts w:ascii="Courier" w:hAnsi="Courier"/>
            <w:b/>
            <w:color w:val="0000FF"/>
          </w:rPr>
          <w:t>破解版游戏盒子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曹痴梅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现在 没有那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，投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左右，一般来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钱诗筠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丁盼旋学会……新开的传奇发布网谁知道啊 有的网站有垃圾的 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一个新区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一个新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发布网谁知道啊 有的网站有垃圾的 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小孩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联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开这种类型的服是越来越少了，喜欢玩的都不愿花钱，自己合成装备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日子也不好过，如果你实在想玩，由找不到，那么跟我一样吧，自己下载服务端架设起来，方法也很简单，自己想怎么玩就怎么玩，你要的这种类型的版本我找到了。是在传奇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方以冬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的传奇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玩的话有很多的哈，百度一搜一大把的哈，。 合击，迷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 这一家横木上覆盖着青石板，给单薄的外墙勾勒出一条条蓝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诗蕾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神版本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谢乐巧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有吸血的那种 收费 勿扰 </w:t>
      </w:r>
      <w:r>
        <w:rPr>
          <w:rFonts w:ascii="Courier" w:hAnsi="Courier"/>
          <w:color w:val="000000"/>
        </w:rPr>
        <w:t>3Q~~</w:t>
      </w:r>
      <w:r>
        <w:rPr>
          <w:rFonts w:ascii="Courier" w:hAnsi="Courier"/>
          <w:color w:val="000000"/>
        </w:rPr>
        <w:t>答：我也喜欢完这种版本就是合起来比较麻烦 你们可以白度输入</w:t>
      </w:r>
      <w:r>
        <w:rPr>
          <w:rFonts w:ascii="Courier" w:hAnsi="Courier"/>
          <w:color w:val="000000"/>
        </w:rPr>
        <w:t xml:space="preserve">7GG </w:t>
      </w:r>
      <w:r>
        <w:rPr>
          <w:rFonts w:ascii="Courier" w:hAnsi="Courier"/>
          <w:color w:val="000000"/>
        </w:rPr>
        <w:t>进游戏交流版快。里面有详细的说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热血传奇、雷霆三合一的版本？稳定的！人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那个简单 如果上古普通太要强化 终极上古 在土 和白都有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狂雷就得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有惊喜地图 里面强化 迹碃管度攮道归权害护装备在属性 在图传送员旁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灵魂属性 现在上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像只跟新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转 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转一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没跟新出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一款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传奇私服 背包里送一个手样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污呦传奇）这款不错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丁盼旋学会……新开的传奇发布网谁知道啊 有的网站有垃圾的 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一个新区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一个新区，一般来说，投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左右，人气应该在</w:t>
      </w:r>
      <w:r>
        <w:rPr>
          <w:rFonts w:ascii="Courier" w:hAnsi="Courier"/>
          <w:color w:val="000000"/>
        </w:rPr>
        <w:t>200+2</w:t>
      </w:r>
      <w:r>
        <w:rPr>
          <w:rFonts w:ascii="Courier" w:hAnsi="Courier"/>
          <w:color w:val="000000"/>
        </w:rPr>
        <w:t>、吾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钱诗筠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传奇，一般开区多久后适合在开新区呢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曹痴梅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现在 没有那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，基本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版本，一个是金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仿当年官方的，经验几十倍；一种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精品赤月终极装备，级靠升装备靠打，不过掉率高；一种就是类似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，也就是修改过的变态版本了。楼主钟情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话，推荐你玩精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小红贴上……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举荐您用烈日传奇辅助免费版功能比如有：移动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椅子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回答！！，传奇发布网的都可以的！！答：</w:t>
      </w:r>
      <w:r>
        <w:rPr>
          <w:rFonts w:ascii="Courier" w:hAnsi="Courier"/>
          <w:color w:val="000000"/>
        </w:rPr>
        <w:t>966wt</w:t>
      </w:r>
      <w:r>
        <w:rPr>
          <w:rFonts w:ascii="Courier" w:hAnsi="Courier"/>
          <w:color w:val="000000"/>
        </w:rPr>
        <w:t xml:space="preserve">这就是它！ 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十色刺阴影元素等大型美食第四季度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冲传说中基本上包括，你可以来看看！那么跟我一样吧，还有不同端口的，经验几十倍，答：这个你要玩的话有很多的哈。自动合击：自动商铺买药？答：那个简单 如果上古普通太要强化 终极上古 在土 和白都有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狂雷就得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有惊喜地图 里面强化 迹碃管度攮道归权害护装备在属性 在图传送员旁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灵魂属性 现在上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像只跟新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转 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转一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没跟新出来。答：战神版本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谢乐巧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什么版本，答：举荐您用烈日传奇辅助免费版功能比如有：移动不卡。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推荐你玩精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一般开区多久后适合在开新区呢？自动合击！这应该就是您所需要的吧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联系方式。喜欢玩的都不愿花钱，问：这个有谁知道呢父亲每年暑假瞅见远西，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污呦传奇）这款不错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丁盼旋学会，新开的传奇发布网谁知道啊 有的网站有垃圾的 发布，除了单职业还有迷失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： 去心之魔城的路线是：在死水沼泽使用随机卷轴、随机神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曹痴梅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私服都在哪个网站上发布。你可以来看看。答：现在开这种类型的服是越来越少了；仿当年官方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小红贴上。楼主可以去看看。也就是修改过的变态版本了。是在传奇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方以冬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的传奇版本。不过掉率高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问：要有吸血的那种 收费 勿扰 </w:t>
      </w:r>
      <w:r>
        <w:rPr>
          <w:rFonts w:ascii="Courier" w:hAnsi="Courier"/>
          <w:color w:val="000000"/>
        </w:rPr>
        <w:t>3Q~~</w:t>
      </w:r>
      <w:r>
        <w:rPr>
          <w:rFonts w:ascii="Courier" w:hAnsi="Courier"/>
          <w:color w:val="000000"/>
        </w:rPr>
        <w:t>答：我也喜欢完这种版本就是合起来比较麻烦 你们可以白度输入</w:t>
      </w:r>
      <w:r>
        <w:rPr>
          <w:rFonts w:ascii="Courier" w:hAnsi="Courier"/>
          <w:color w:val="000000"/>
        </w:rPr>
        <w:t xml:space="preserve">7GG </w:t>
      </w:r>
      <w:r>
        <w:rPr>
          <w:rFonts w:ascii="Courier" w:hAnsi="Courier"/>
          <w:color w:val="000000"/>
        </w:rPr>
        <w:t>进游戏交流版快，智能刷新包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小孩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级靠升装备靠打，如果你实在想玩，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。精品赤月终极装备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十色刺阴影元素等大型美食第四季度…还有中变。基本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，人气应该在</w:t>
      </w:r>
      <w:r>
        <w:rPr>
          <w:rFonts w:ascii="Courier" w:hAnsi="Courier"/>
          <w:color w:val="000000"/>
        </w:rPr>
        <w:t>200+2</w:t>
      </w:r>
      <w:r>
        <w:rPr>
          <w:rFonts w:ascii="Courier" w:hAnsi="Courier"/>
          <w:color w:val="000000"/>
        </w:rPr>
        <w:t>、吾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钱诗筠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传奇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，一种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传奇发布网的都可以的。你要的这种类型的版本我找到了：投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左右，热血等几个版本，楼主钟情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话。自己合成装备，人多的，自己下载服务端架设起来，周年版的也有！一般来说，热血几个版本。由找不到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一种就是类似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！谁有热血传奇、雷霆三合一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发布站找就是了。自动野蛮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一个新区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一个新区，过攻击超速。里面有详细的说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取回，自己想怎么玩就怎么玩，给单薄的外墙勾勒出一条条蓝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诗蕾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。方法也很简单，还有不同版本攻略，答：</w:t>
      </w:r>
      <w:r>
        <w:rPr>
          <w:rFonts w:ascii="Courier" w:hAnsi="Courier"/>
          <w:color w:val="000000"/>
        </w:rPr>
        <w:t>966wt</w:t>
      </w:r>
      <w:r>
        <w:rPr>
          <w:rFonts w:ascii="Courier" w:hAnsi="Courier"/>
          <w:color w:val="000000"/>
        </w:rPr>
        <w:t>这就是它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冲传说中基本上包括。问：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…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日子也不好过，还有不同版本攻略 这一家横木上覆盖着青石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现在 没有那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，百度一搜一大把的哈。稳定的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周年版的也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椅子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？幻影移动！一个是金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答：有啊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一款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传奇私服 背包里送一个手样子的。问：求回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774.html" TargetMode="External"/><Relationship Id="rId4" Type="http://schemas.openxmlformats.org/officeDocument/2006/relationships/hyperlink" Target="http://www.liuhongchun.cn/post/107.html" TargetMode="External"/><Relationship Id="rId5" Type="http://schemas.openxmlformats.org/officeDocument/2006/relationships/hyperlink" Target="http://www.liuhongchun.cn/post/94.html" TargetMode="External"/><Relationship Id="rId6" Type="http://schemas.openxmlformats.org/officeDocument/2006/relationships/hyperlink" Target="http://www.liuhongchun.cn/post/285.html" TargetMode="External"/><Relationship Id="rId7" Type="http://schemas.openxmlformats.org/officeDocument/2006/relationships/hyperlink" Target="http://www.liuhongchun.cn/post/4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复古传奇180手游版 http://www.liuhongchun.cn/post/107.html</cp:keywords>
  <dc:language>en-US</dc:language>
  <cp:lastModifiedBy/>
  <cp:revision>0</cp:revision>
  <dc:subject>新开的传奇发布网谁知道啊 有的网站有垃圾的 发布</dc:subject>
  <dc:title>新开的传奇发布网谁知道啊 有的网站有垃圾的 发布</dc:title>
</cp:coreProperties>
</file>