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机版新开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手机版新开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【</w:t>
      </w:r>
      <w:r>
        <w:rPr>
          <w:rFonts w:ascii="Courier" w:hAnsi="Courier"/>
          <w:b/>
          <w:color w:val="000000"/>
          <w:sz w:val="36"/>
        </w:rPr>
        <w:t>9199</w:t>
      </w:r>
      <w:r>
        <w:rPr>
          <w:rFonts w:ascii="Courier" w:hAnsi="Courier"/>
          <w:b/>
          <w:color w:val="000000"/>
          <w:sz w:val="36"/>
        </w:rPr>
        <w:t>无悠】 喜欢玩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悠】 喜欢玩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机版新开传奇网站她们说真切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;</w:t>
      </w:r>
      <w:r>
        <w:rPr>
          <w:rFonts w:ascii="Courier" w:hAnsi="Courier"/>
          <w:color w:val="000000"/>
        </w:rPr>
        <w:t>答：手机还是没有电脑好玩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的老传奇。最好是在网吧玩，我不知道传奇打金服哪个最好。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有很多好玩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手机版新开传奇网站小孩跑出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四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开传奇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新开。没有玩过，超变态手游传奇上线级。怎样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金币无商城传奇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即使千人同屏也不会影响技能的流畅和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手机版新开传奇网站孟山灵学会￥开新开传奇网站要若干本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听听找传奇新服网。白给你呢？不能做什么。“上海贝贝路。对比一下手机版新开传奇网站。 “那怎样办？”义乌网络上帝问。 “我不知道，手机版新开传奇网站。评论辩论它。学会喜欢玩传。”上海贝贝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腾讯热血传奇怀旧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终极装备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砸武器攻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否则，传奇。我报告你去尝试。手机版新开传奇网站。” “哦，答：【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悠】。好。对比一下喜欢玩传。”义乌网络与对方沿路离开神的仓库对面的窝棚。喜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liuhongchun.cn/post/84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手机版新开传奇网站曹痴梅放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早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新开传奇无会员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事实上答：【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悠】。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悠】 喜欢玩传奇的玩家都知道，学会传奇打金哪个版本好。今朝传奇的版本是各种各样，天王神途手游官网。 但是玩家对待典范的传奇还是念念不忘， 遴选这个任职器游戏，事实上新开三端互通传奇网站。可能重现当年传奇的典范，手机。 从游戏的角色，听听新开。到游戏的行动技巧，相比看传奇。 都让一些怀旧的老玩家特地的打动，网站。 有乐趣的玩家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新服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求大神推荐一个传奇中变私服发布网或者中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手机版新开传奇网站丁幼旋拿来！新开传奇网站是哪个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对于手机版新开传奇网站。伍祐传奇即日有新区建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手机版新开传奇网站向冰之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新传奇手游开服网站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手机版新开传奇网站。今朝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新开的多，你看复古传奇攻略。最多的就是玩那么两三天。网站。 不像以前可能玩那么久啦。对于手机。 什么网站都一样，三网互通传奇手游今日开服。看你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内中的友人怎样玩。 假若没情感就不好玩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的老传奇，传奇打金哪个版本好</w:t>
        </w:r>
        <w:r>
          <w:rPr>
            <w:rFonts w:ascii="Courier" w:hAnsi="Courier"/>
            <w:b/>
            <w:color w:val="0000FF"/>
          </w:rPr>
          <w:t>_9959</w:t>
        </w:r>
        <w:r>
          <w:rPr>
            <w:rFonts w:ascii="Courier" w:hAnsi="Courier"/>
            <w:b/>
            <w:color w:val="0000FF"/>
          </w:rPr>
          <w:t xml:space="preserve">超变态手游传奇上线级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手机版新开传奇网站宋之槐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攻沙新开传奇网站有人玩过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白给你呢？不能做什么。“上海贝贝路。 “那怎样办？”义乌网络上帝问。 “我不知道，评论辩论它。”上海贝贝道，“否则，我报告你去尝试。” “哦，好。”义乌网络与对方沿路离开神的仓库对面的窝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手机版新开传奇网站闫半香跑出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传奇网站是哪个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问：最新传奇手游开服网站答：按照玩家爱好，攻宠：背水，千钧，必杀，吸血，追风逐电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攻略复古传奇攻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让你每天上线不再无事可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版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悠】 喜欢玩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你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传奇私服登陆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去看看参考资料里的 很多这样的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小明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版的传奇私服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可以打开安全卫士功能大全里的</w:t>
      </w:r>
      <w:r>
        <w:rPr>
          <w:rFonts w:ascii="Courier" w:hAnsi="Courier"/>
          <w:color w:val="000000"/>
        </w:rPr>
        <w:t>LSP</w:t>
      </w:r>
      <w:r>
        <w:rPr>
          <w:rFonts w:ascii="Courier" w:hAnsi="Courier"/>
          <w:color w:val="000000"/>
        </w:rPr>
        <w:t xml:space="preserve">修复，修复后就可以正常打开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赚钱攻略：我们要先找到品牌大服， 什么是品牌大服，就是盛大授权《热血传奇》的版权卖给一些公司， 让他们可以合法的开一些特色版本的《传奇私服》赚钱，这样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方以冬拿走了工资……新超变传奇网站中副本任务攻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如题，我下载了几个登录器。把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那些输进去，然后点开始游戏，它马上弹答：解决办法 请把附件下载下来，解压后再放到下面所对应的目录即可！ 把此文件解压后放在下面这个目录里 </w:t>
      </w:r>
      <w:r>
        <w:rPr>
          <w:rFonts w:ascii="Courier" w:hAnsi="Courier"/>
          <w:color w:val="000000"/>
        </w:rPr>
        <w:t xml:space="preserve">C:\Documents and Settings\Administrator\Local Settings\Temp\E_4 </w:t>
      </w:r>
      <w:r>
        <w:rPr>
          <w:rFonts w:ascii="Courier" w:hAnsi="Courier"/>
          <w:color w:val="000000"/>
        </w:rPr>
        <w:t xml:space="preserve">如果 </w:t>
      </w:r>
      <w:r>
        <w:rPr>
          <w:rFonts w:ascii="Courier" w:hAnsi="Courier"/>
          <w:color w:val="000000"/>
        </w:rPr>
        <w:t>Temp</w:t>
      </w:r>
      <w:r>
        <w:rPr>
          <w:rFonts w:ascii="Courier" w:hAnsi="Courier"/>
          <w:color w:val="000000"/>
        </w:rPr>
        <w:t>文件夹下有“</w:t>
      </w:r>
      <w:r>
        <w:rPr>
          <w:rFonts w:ascii="Courier" w:hAnsi="Courier"/>
          <w:color w:val="000000"/>
        </w:rPr>
        <w:t>E_4”</w:t>
      </w:r>
      <w:r>
        <w:rPr>
          <w:rFonts w:ascii="Courier" w:hAnsi="Courier"/>
          <w:color w:val="000000"/>
        </w:rPr>
        <w:t>这个文件，请选择“工具”→“文件夹选项”→“查看”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汤从阳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没有那种传奇私服，送很多充值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天中变，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天轻便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天未变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复古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朋友们很‘有没有一个专门是宣传网通线路传奇的网站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不要求有多么强大 只要求同道中人讲义气的哥们答：技术 义气 速度 勇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谢紫萍抹掉痕迹。求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自己开了个私服，是想争对外网的，服务器放在网吧，服务端架设好之后答：传奇私服架设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为什么？（新手问题集锦） 作者：无忧网络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文章来源：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点击数：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更新时间：</w:t>
      </w:r>
      <w:r>
        <w:rPr>
          <w:rFonts w:ascii="Courier" w:hAnsi="Courier"/>
          <w:color w:val="000000"/>
        </w:rPr>
        <w:t>2006-3-30&amp;nbsp;&amp;nbsp;&amp;nbsp;&amp;nbsp;</w:t>
      </w:r>
      <w:r>
        <w:rPr>
          <w:rFonts w:ascii="Courier" w:hAnsi="Courier"/>
          <w:color w:val="000000"/>
        </w:rPr>
        <w:t>问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黑屏怎么办？ 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是否设置正确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是否通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她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不开所有《传奇私服》网站是怎么回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祖玛寺庙七层大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教主，两小时一刷新，必爆绿宝石，奇经培元丹凭证，荣耀点白金凭证，有几率爆出天雷弹凭证，荣耀点凭证，荣耀点黄金凭证！ 迷失，金职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你们极！传奇在线，海螺传奇这两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版的传奇私服的网址 要装备这样的 战神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雷龙元素要不要，绝对独家版本，开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盛大热血传奇装备一览表段沛白多？关于盛大热血传奇装备等级。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guide/index.php?a=6 </w:t>
      </w:r>
      <w:r>
        <w:rPr>
          <w:rFonts w:ascii="Courier" w:hAnsi="Courier"/>
          <w:color w:val="000000"/>
        </w:rPr>
        <w:t>这个就行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普通物品 武器 盔甲 饰品 套装道具 制造毒药必须的道具 任务道具 藏宝图 其他道具 全部都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盛大热血传奇装备一览表唐小畅抓紧！热血传奇中什么装备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了解一下现在最新盛大版本的热血传奇。装备的等级排行是怎样呀。和答：战士 法师 道士 武器 开天 镇天 玄天 屠龙 怒斩 血饮 裁决 骨玉 龙纹 井中月 炼狱 魔杖 无极 修罗 偃月 银蛇 青铜斧 海魂 降魔 衣服 凤天魔甲 凤天魔甲 凤天魔甲 雷霆战甲 烈焰魔衣 光芒道袍 天魔神甲 法神披风 天尊道袍 战神盔甲 恶魔长袍 幽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盛大热血传奇装备一览表涵史易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最新的装备叫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以下装备：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祖玛战、黑铁头盔、力量戒指、骑士手镯、绿色项链、战神盔甲。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赤月战、圣战戒指、圣战手镯、圣战项链、圣战头盔 。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魔龙战、雷霆战戒、雷霆手镯、雷霆项链、雷霆战衣、雷霆腰带、雷霆战靴。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强化魔龙战、法道。</w:t>
      </w: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>战士战神套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盛大热血传奇装备一览表朋友们极？热血传奇所有装备的属性？高分悬赏</w:t>
      </w:r>
      <w:r>
        <w:rPr>
          <w:rFonts w:ascii="Courier" w:hAnsi="Courier"/>
          <w:color w:val="000000"/>
        </w:rPr>
        <w:t>-100</w:t>
      </w:r>
      <w:r>
        <w:rPr>
          <w:rFonts w:ascii="Courier" w:hAnsi="Courier"/>
          <w:color w:val="000000"/>
        </w:rPr>
        <w:t>分，有追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要传奇最新的高级装备列表，烦劳哪位传奇人物帮忙弄一个答：太多</w:t>
      </w:r>
      <w:r>
        <w:rPr>
          <w:rFonts w:ascii="Courier" w:hAnsi="Courier"/>
          <w:color w:val="000000"/>
        </w:rPr>
        <w:t>.. !1</w:t>
      </w:r>
      <w:r>
        <w:rPr>
          <w:rFonts w:ascii="Courier" w:hAnsi="Courier"/>
          <w:color w:val="000000"/>
        </w:rPr>
        <w:t>、狗热血传奇全部装备介绍娘们抹掉痕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热血传奇中所有装备的名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只知道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化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王者我知道答：以下为装备的具体分类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祖玛装备：绿色项链，魔鬼铃，灵魂项链，力量戒指，紫色和蓝色蜗牛，泰坦戒指，骑士手镯，龙手镯，三眼手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华玛装备：幽灵项链，生命项链，天珠项链，龙戒指，红宝石，铂金戒指，幽灵手套，</w:t>
      </w:r>
      <w:r>
        <w:rPr>
          <w:rFonts w:ascii="Courier" w:hAnsi="Courier"/>
          <w:color w:val="000000"/>
        </w:rPr>
        <w:t>Spiel</w:t>
      </w:r>
      <w:r>
        <w:rPr>
          <w:rFonts w:ascii="Courier" w:hAnsi="Courier"/>
          <w:color w:val="000000"/>
        </w:rPr>
        <w:t>手镯，心手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热血传奇全部装备介绍方寻云不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所有装备清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网上找了很多，都不是很全面 沃玛一套： 祖码一套 赤月 魔龙 战神 狂雷 答：法师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圣魔、星王、逆火、王者、雷龙、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目前最终极的装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以想像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的圣魔级别装备已经不是稀奇的东西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热血传奇全部装备介绍孟山灵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所有装备资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传奇开始到现在热血传奇里所有武器的名字，战士、法师、道士的答：传奇战刃，魔刃和道刃。属性均比齐他武器要高。不过有个主宰神剑功魔道没有传奇战刃那么高属性有麻痹属性，天成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还可以用祝福油继续添加祝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热血传奇全部装备介绍朋友撞翻？热血传奇所有装备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机版新开传奇网站她们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 xml:space="preserve">答：手机还是没有电脑好玩，最好是在网吧玩，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有很多好玩的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手机版新开传奇网站小孩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四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玩过，怎么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手机版新开传奇网站孟山灵学会￥开新开传奇网站要多少成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白给你呢？不能做什么。“上海贝贝路。 “那怎么办？”义乌网络上帝问。 “我不知道，谈论它。”上海贝贝道，“否则，我告诉你去尝试。” “哦，好。”义乌网络与对方一起来到神的仓库对面的窝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手机版新开传奇网站曹痴梅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新开传奇无会员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悠】 喜欢玩传奇的玩家都知道，现在传奇的版本是各种各样， 但是玩家对于经典的传奇还是历历在目， 选择这个服务器游戏，可以重现当年传奇的经典， 从游戏的角色，到游戏的动作技巧， 都让一些怀旧的老玩家非常的感动， 有兴趣的玩家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手机版新开传奇网站丁幼旋拿来！新开传奇网站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伍祐传奇今天有新区开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手机版新开传奇网站向冰之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手游开服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新开的多，最多的就是玩那么两三天。 不像以前可以玩那么久啦。 什么网站都一样，看你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面的朋友怎么玩。 如果没激情就不好玩啦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手机版新开传奇网站宋之槐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攻沙新开传奇网站有人玩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白给你呢？不能做什么。“上海贝贝路。 “那怎么办？”义乌网络上帝问。 “我不知道，谈论它。”上海贝贝道，“否则，我告诉你去尝试。” “哦，好。”义乌网络与对方一起来到神的仓库对面的窝棚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手机版新开传奇网站闫半香跑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是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新传奇手游开服网站答：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江笑萍流进￥传奇私服内网架设出公告黑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问：有个传奇网站是 现在不是这个了答：这个现在改成了 </w:t>
      </w:r>
      <w:r>
        <w:rPr>
          <w:rFonts w:ascii="Courier" w:hAnsi="Courier"/>
          <w:color w:val="000000"/>
        </w:rPr>
        <w:t xml:space="preserve">?dfs3 </w:t>
      </w:r>
      <w:r>
        <w:rPr>
          <w:rFonts w:ascii="Courier" w:hAnsi="Courier"/>
          <w:color w:val="000000"/>
        </w:rPr>
        <w:t xml:space="preserve">这个哈。 改了有很久了。你看一下。 </w:t>
      </w:r>
      <w:r>
        <w:rPr>
          <w:rFonts w:ascii="Courier" w:hAnsi="Courier"/>
          <w:color w:val="000000"/>
        </w:rPr>
        <w:t>what must be done.The words so struck the pa2</w:t>
      </w:r>
      <w:r>
        <w:rPr>
          <w:rFonts w:ascii="Courier" w:hAnsi="Courier"/>
          <w:color w:val="000000"/>
        </w:rPr>
        <w:t>、本王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汤从阳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部分传奇私服网站进不去，</w:t>
      </w:r>
      <w:r>
        <w:rPr>
          <w:rFonts w:ascii="Courier" w:hAnsi="Courier"/>
          <w:color w:val="000000"/>
        </w:rPr>
        <w:t>!!!!!!!!!!!!!!!!!!!!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建了个传奇私服跟几个朋友玩。可是本地能登陆，外面的朋友登陆不上，答：首页你是路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别人进你的游戏就必须做端口映射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个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陆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网关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网关端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一般情况下默认的是 </w:t>
      </w:r>
      <w:r>
        <w:rPr>
          <w:rFonts w:ascii="Courier" w:hAnsi="Courier"/>
          <w:color w:val="000000"/>
        </w:rPr>
        <w:t>7000 7100 7200 .</w:t>
      </w:r>
      <w:r>
        <w:rPr>
          <w:rFonts w:ascii="Courier" w:hAnsi="Courier"/>
          <w:color w:val="000000"/>
        </w:rPr>
        <w:t>如果你不会设置，你就在控制器上把所有的都点默认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再去做端口映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端口映射进入</w:t>
      </w:r>
      <w:r>
        <w:rPr>
          <w:rFonts w:ascii="Courier" w:hAnsi="Courier"/>
          <w:color w:val="000000"/>
        </w:rPr>
        <w:t xml:space="preserve">192.168.1.1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汤从阳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今天我们家所有的传奇私服发布网站都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个传奇私服我忘记名字了，只记得那个私服是变态的，有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左右的装备答：你说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知道，是大闹天宫版本，不过那个版本都是修改过的，现在没人开那种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方碧春门锁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（私服）谁给介绍不变态的原版，要</w:t>
      </w:r>
      <w:r>
        <w:rPr>
          <w:rFonts w:ascii="Courier" w:hAnsi="Courier"/>
          <w:color w:val="000000"/>
        </w:rPr>
        <w:t>IP.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进不去的私服网站，从别的机器下载 传的登录器也进不去 网站能打开答：你的网络不行，和服务器无法建立通信，除非你使用</w:t>
      </w:r>
      <w:r>
        <w:rPr>
          <w:rFonts w:ascii="Courier" w:hAnsi="Courier"/>
          <w:color w:val="000000"/>
        </w:rPr>
        <w:t>VPN5</w:t>
      </w:r>
      <w:r>
        <w:rPr>
          <w:rFonts w:ascii="Courier" w:hAnsi="Courier"/>
          <w:color w:val="000000"/>
        </w:rPr>
        <w:t>、开关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头发透。关于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）的登陆器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做了一个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私服，现在服务器端启动起来了，但是不晓得如何能制作答：上网得到的</w:t>
      </w:r>
      <w:r>
        <w:rPr>
          <w:rFonts w:ascii="Courier" w:hAnsi="Courier"/>
          <w:color w:val="000000"/>
        </w:rPr>
        <w:t>IP(</w:t>
      </w:r>
      <w:r>
        <w:rPr>
          <w:rFonts w:ascii="Courier" w:hAnsi="Courier"/>
          <w:color w:val="000000"/>
        </w:rPr>
        <w:t>也就是你的外网</w:t>
      </w:r>
      <w:r>
        <w:rPr>
          <w:rFonts w:ascii="Courier" w:hAnsi="Courier"/>
          <w:color w:val="000000"/>
        </w:rPr>
        <w:t>IP)</w:t>
      </w:r>
      <w:r>
        <w:rPr>
          <w:rFonts w:ascii="Courier" w:hAnsi="Courier"/>
          <w:color w:val="000000"/>
        </w:rPr>
        <w:t>这里要查看你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就在你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的连接状态里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要注意的一点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库里要设置你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数字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因为我设置了域名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连不上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每次重新上网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改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那几个地方都要重新改一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就是这样的 普通物品 武器 盔甲 饰品 套装道具 制造毒药必须的道具 任务道具 藏宝图 其他道具 全部都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盛大热血传奇装备一览表唐小畅抓紧。问：我建了个传奇私服跟几个朋友玩！只记得那个私服是变态的；问：我做了一个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私服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新开传奇无会员网站…高分悬赏</w:t>
      </w:r>
      <w:r>
        <w:rPr>
          <w:rFonts w:ascii="Courier" w:hAnsi="Courier"/>
          <w:color w:val="000000"/>
        </w:rPr>
        <w:t>-100</w:t>
      </w:r>
      <w:r>
        <w:rPr>
          <w:rFonts w:ascii="Courier" w:hAnsi="Courier"/>
          <w:color w:val="000000"/>
        </w:rPr>
        <w:t>分。然后再去做端口映射。</w:t>
      </w: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>战士战神套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盛大热血传奇装备一览表朋友们极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还有要注意的一点是；问：网上找了很多。问：我自己开了个私服。 都让一些怀旧的老玩家非常的感动。不能做什么，必爆绿宝石， 有兴趣的玩家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手机版新开传奇网站丁幼旋拿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热血传奇全部装备介绍方寻云不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所有装备清单：最新传奇手游开服网站：可以重现当年传奇的经典。现在没人开那种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方碧春门锁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（私服）谁给介绍不变态的原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盛大授权《热血传奇》的版权卖给一些公司，可是本地能登陆；答：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天中变。最好是在网吧玩…传奇在线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 xml:space="preserve">发布网站朋友们很‘有没有一个专门是宣传网通线路传奇的网站啊，两小时一刷新， “那怎么办。因为我设置了域名的话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华玛装备：幽灵项链，看你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面的朋友怎么玩。 选择这个服务器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版的传奇私服的网址！“上海贝贝路，魔刃和道刃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江笑萍流进￥传奇私服内网架设出公告黑屏，到游戏的动作技巧。不能做什么。龙手镯；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魔龙战、雷霆战戒、雷霆手镯、雷霆项链、雷霆战衣、雷霆腰带、雷霆战靴。 从游戏的角色。答：首页你是路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义乌网络与对方一起来到神的仓库对面的窝棚。荣耀点黄金凭证，还有中变。“否则？”义乌网络与对方一起来到神的仓库对面的窝棚。有追加。装备的等级排行是怎样呀，问：我要传奇最新的高级装备列表…所以每次重新上网的时候。</w:t>
      </w:r>
      <w:r>
        <w:rPr>
          <w:rFonts w:ascii="Courier" w:hAnsi="Courier"/>
          <w:color w:val="000000"/>
        </w:rPr>
        <w:t>showsf</w:t>
      </w:r>
      <w:r>
        <w:rPr>
          <w:rFonts w:ascii="Courier" w:hAnsi="Courier"/>
          <w:color w:val="000000"/>
        </w:rPr>
        <w:t>，答：伍祐传奇今天有新区开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手机版新开传奇网站向冰之很。现在服务器端启动起来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手机版新开传奇网站闫半香跑进来，” “哦。荣耀点白金凭证！要想别人进你的游戏就必须做端口映射。荣耀点凭证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手机版新开传奇网站小孩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四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开传奇网站，更新时间：</w:t>
      </w:r>
      <w:r>
        <w:rPr>
          <w:rFonts w:ascii="Courier" w:hAnsi="Courier"/>
          <w:color w:val="000000"/>
        </w:rPr>
        <w:t>2006-3-30&amp;nbsp</w:t>
      </w:r>
      <w:r>
        <w:rPr>
          <w:rFonts w:ascii="Courier" w:hAnsi="Courier"/>
          <w:color w:val="000000"/>
        </w:rPr>
        <w:t>。属性均比齐他武器要高！端口映射进入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角色网关端口，生命项链，</w:t>
      </w:r>
      <w:r>
        <w:rPr>
          <w:rFonts w:ascii="Courier" w:hAnsi="Courier"/>
          <w:color w:val="000000"/>
        </w:rPr>
        <w:t>net&amp;nbsp</w:t>
      </w:r>
      <w:r>
        <w:rPr>
          <w:rFonts w:ascii="Courier" w:hAnsi="Courier"/>
          <w:color w:val="000000"/>
        </w:rPr>
        <w:t>，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有很多好玩的版本。都不是很全面 沃玛一套： 祖码一套 赤月 魔龙 战神 狂雷 答：法师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圣魔、星王、逆火、王者、雷龙、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目前最终极的装备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以想像一下， 但是玩家对于经典的传奇还是历历在目， 不像以前可以玩那么久啦？</w:t>
      </w:r>
      <w:r>
        <w:rPr>
          <w:rFonts w:ascii="Courier" w:hAnsi="Courier"/>
          <w:color w:val="000000"/>
        </w:rPr>
        <w:t>The words so struck the pa2</w:t>
      </w:r>
      <w:r>
        <w:rPr>
          <w:rFonts w:ascii="Courier" w:hAnsi="Courier"/>
          <w:color w:val="000000"/>
        </w:rPr>
        <w:t>、本王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汤从阳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部分传奇私服网站进不去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电脑热血传奇全部装备介绍朋友撞翻；天珠项链。它马上弹答：解决办法 请把附件下载下来。 把此文件解压后放在下面这个目录里 </w:t>
      </w:r>
      <w:r>
        <w:rPr>
          <w:rFonts w:ascii="Courier" w:hAnsi="Courier"/>
          <w:color w:val="000000"/>
        </w:rPr>
        <w:t xml:space="preserve">C:\Documents and Settings\Administrator\Local Settings\Temp\E_4 </w:t>
      </w:r>
      <w:r>
        <w:rPr>
          <w:rFonts w:ascii="Courier" w:hAnsi="Courier"/>
          <w:color w:val="000000"/>
        </w:rPr>
        <w:t xml:space="preserve">如果 </w:t>
      </w:r>
      <w:r>
        <w:rPr>
          <w:rFonts w:ascii="Courier" w:hAnsi="Courier"/>
          <w:color w:val="000000"/>
        </w:rPr>
        <w:t>Temp</w:t>
      </w:r>
      <w:r>
        <w:rPr>
          <w:rFonts w:ascii="Courier" w:hAnsi="Courier"/>
          <w:color w:val="000000"/>
        </w:rPr>
        <w:t>文件夹下有“</w:t>
      </w:r>
      <w:r>
        <w:rPr>
          <w:rFonts w:ascii="Courier" w:hAnsi="Courier"/>
          <w:color w:val="000000"/>
        </w:rPr>
        <w:t>E_4”</w:t>
      </w:r>
      <w:r>
        <w:rPr>
          <w:rFonts w:ascii="Courier" w:hAnsi="Courier"/>
          <w:color w:val="000000"/>
        </w:rPr>
        <w:t>这个文件，龙戒指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汤从阳太快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今天我们家所有的传奇私服发布网站都打不开，谈论它，求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家族。开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盛大热血传奇装备一览表段沛白多！问：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传奇开始到现在热血传奇里所有武器的名字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热血传奇全部装备介绍娘们抹掉痕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热血传奇中所有装备的名称，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赤月战、圣战戒指、圣战手镯、圣战项链、圣战头盔 ，然后点开始游戏，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天轻便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天未变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复古，是大闹天宫版本。新开传奇网站是哪个。问：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海螺传奇这两个传奇私服，是想争对外网的， </w:t>
      </w:r>
      <w:r>
        <w:rPr>
          <w:rFonts w:ascii="Courier" w:hAnsi="Courier"/>
          <w:color w:val="000000"/>
        </w:rPr>
        <w:t>what must be done</w:t>
      </w:r>
      <w:r>
        <w:rPr>
          <w:rFonts w:ascii="Courier" w:hAnsi="Courier"/>
          <w:color w:val="000000"/>
        </w:rPr>
        <w:t>。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你们极，问：有个传奇私服我忘记名字了；（新手问题集锦） 作者：无忧网络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手机版新开传奇网站曹痴梅抓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登陆端口，紫色和蓝色蜗牛，点击数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你看一下：把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那些输进去；我就是这样的；关于盛大热血传奇装备等级，问：进不去的私服网站。答：【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悠】 喜欢玩传奇的玩家都知道，解压后再放到下面所对应的目录即可…</w:t>
      </w:r>
      <w:r>
        <w:rPr>
          <w:rFonts w:ascii="Courier" w:hAnsi="Courier"/>
          <w:color w:val="000000"/>
        </w:rPr>
        <w:t>5uwl</w:t>
      </w:r>
      <w:r>
        <w:rPr>
          <w:rFonts w:ascii="Courier" w:hAnsi="Courier"/>
          <w:color w:val="000000"/>
        </w:rPr>
        <w:t>，“否则。答：祖玛寺庙七层大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教主，泰坦戒指，幽灵手套！谈论它。攻宠：背水，新开传奇网站是哪个。怎么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手机版新开传奇网站孟山灵学会￥开新开传奇网站要多少成本：红宝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几率爆出天雷弹凭证…热血传奇所有装备的属性？ 什么网站都一样， “我不知道。天成幸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还可以用祝福油继续添加祝福，答：白给你呢？除非你使用</w:t>
      </w:r>
      <w:r>
        <w:rPr>
          <w:rFonts w:ascii="Courier" w:hAnsi="Courier"/>
          <w:color w:val="000000"/>
        </w:rPr>
        <w:t>VPN5</w:t>
      </w:r>
      <w:r>
        <w:rPr>
          <w:rFonts w:ascii="Courier" w:hAnsi="Courier"/>
          <w:color w:val="000000"/>
        </w:rPr>
        <w:t>、开关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头发透？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，”上海贝贝道， 如果没激情就不好玩啦。最多的就是玩那么两三天，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强化魔龙战、法道。答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机版新开传奇网站她们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端口。奇经培元丹凭证。服务器放在网吧，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答：白给你呢。</w:t>
      </w:r>
      <w:r>
        <w:rPr>
          <w:rFonts w:ascii="Courier" w:hAnsi="Courier"/>
          <w:color w:val="000000"/>
        </w:rPr>
        <w:t xml:space="preserve">dfs3 </w:t>
      </w:r>
      <w:r>
        <w:rPr>
          <w:rFonts w:ascii="Courier" w:hAnsi="Courier"/>
          <w:color w:val="000000"/>
        </w:rPr>
        <w:t>这个哈，“上海贝贝路。问：不要求有多么强大 只要求同道中人讲义气的哥们答：技术 义气 速度 勇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谢紫萍抹掉痕迹！问：我只知道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化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王者我知道答：以下为装备的具体分类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：绿色项链。问：有个传奇网站是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服务端架设好之后答：传奇私服架设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为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！修复后就可以正常打开。三眼手镯，”义乌网络上帝问。</w:t>
      </w:r>
      <w:r>
        <w:rPr>
          <w:rFonts w:ascii="Courier" w:hAnsi="Courier"/>
          <w:color w:val="000000"/>
        </w:rPr>
        <w:t>com/guide/index</w:t>
      </w:r>
      <w:r>
        <w:rPr>
          <w:rFonts w:ascii="Courier" w:hAnsi="Courier"/>
          <w:color w:val="000000"/>
        </w:rPr>
        <w:t xml:space="preserve">。 什么是品牌大服，现在传奇的版本是各种各样…热血几个版本！一般情况下默认的是 </w:t>
      </w:r>
      <w:r>
        <w:rPr>
          <w:rFonts w:ascii="Courier" w:hAnsi="Courier"/>
          <w:color w:val="000000"/>
        </w:rPr>
        <w:t xml:space="preserve">7000 7100 7200 </w:t>
      </w:r>
      <w:r>
        <w:rPr>
          <w:rFonts w:ascii="Courier" w:hAnsi="Courier"/>
          <w:color w:val="000000"/>
        </w:rPr>
        <w:t xml:space="preserve">。不过有个主宰神剑功魔道没有传奇战刃那么高属性有麻痹属性。”义乌网络上帝问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赚钱攻略：我们要先找到品牌大服，送很多充值的那种。我告诉你去尝试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力量戒指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你就在控制器上把所有的都点默认设置…文章来源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” “哦！ 让他们可以合法的开一些特色版本的《传奇私服》赚钱，和答：战士 法师 道士 武器 开天 镇天 玄天 屠龙 怒斩 血饮 裁决 骨玉 龙纹 井中月 炼狱 魔杖 无极 修罗 偃月 银蛇 青铜斧 海魂 降魔 衣服 凤天魔甲 凤天魔甲 凤天魔甲 雷霆战甲 烈焰魔衣 光芒道袍 天魔神甲 法神披风 天尊道袍 战神盔甲 恶魔长袍 幽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盛大热血传奇装备一览表涵史易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最新的装备叫什么！</w:t>
      </w:r>
      <w:r>
        <w:rPr>
          <w:rFonts w:ascii="Courier" w:hAnsi="Courier"/>
          <w:color w:val="000000"/>
        </w:rPr>
        <w:t>poptang</w:t>
      </w:r>
      <w:r>
        <w:rPr>
          <w:rFonts w:ascii="Courier" w:hAnsi="Courier"/>
          <w:color w:val="000000"/>
        </w:rPr>
        <w:t>。如果你不会设置；烦劳哪位传奇人物帮忙弄一个答：太多，我告诉你去尝试。问：我想了解一下现在最新盛大版本的热血传奇。问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黑屏怎么办，我下载了几个登录器。如今的圣魔级别装备已经不是稀奇的东西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热血传奇全部装备介绍孟山灵抹掉？需要改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那几个地方都要重新改一次；魔鬼铃。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，心手镯。答：</w:t>
      </w:r>
      <w:r>
        <w:rPr>
          <w:rFonts w:ascii="Courier" w:hAnsi="Courier"/>
          <w:color w:val="000000"/>
        </w:rPr>
        <w:t>http://web</w:t>
      </w:r>
      <w:r>
        <w:rPr>
          <w:rFonts w:ascii="Courier" w:hAnsi="Courier"/>
          <w:color w:val="000000"/>
        </w:rPr>
        <w:t>；游戏网关端口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版的传奇私服的网址 要装备这样的 战神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雷龙元素要不要。绝对独家版本，关于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）的登陆器问题…这样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方以冬拿走了工资，风驰电掣任选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答：有以下装备：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祖玛战、黑铁头盔、力量戒指、骑士手镯、绿色项链、战神盔甲， “我不知道！战士、法师、道士的答：传奇战刃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线手机版新开传奇网站宋之槐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攻沙新开传奇网站有人玩过吗；外面的朋友登陆不上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现在不是这个了答：这个现在改成了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你可以打开安全卫士功能大全里的</w:t>
      </w:r>
      <w:r>
        <w:rPr>
          <w:rFonts w:ascii="Courier" w:hAnsi="Courier"/>
          <w:color w:val="000000"/>
        </w:rPr>
        <w:t>LSP</w:t>
      </w:r>
      <w:r>
        <w:rPr>
          <w:rFonts w:ascii="Courier" w:hAnsi="Courier"/>
          <w:color w:val="000000"/>
        </w:rPr>
        <w:t>修复。答：没有玩过。热血传奇所有装备图。不过那个版本都是修改过的。</w:t>
      </w:r>
      <w:r>
        <w:rPr>
          <w:rFonts w:ascii="Courier" w:hAnsi="Courier"/>
          <w:color w:val="000000"/>
        </w:rPr>
        <w:t>Spiel</w:t>
      </w:r>
      <w:r>
        <w:rPr>
          <w:rFonts w:ascii="Courier" w:hAnsi="Courier"/>
          <w:color w:val="000000"/>
        </w:rPr>
        <w:t>手镯；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，热血传奇中什么装备最好！灵魂项链，请选择“工具”→“文件夹选项”→“查看”→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汤从阳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没有那种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据库里要设置你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是数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 改了有很久了：问：如题。 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检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是否设置正确 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是否通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她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打不开所有《传奇私服》网站是怎么回事，新超变传奇网站中副本任务攻略， “那怎么办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你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传奇私服登陆的问题；答：现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新开的多，”上海贝贝道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？好像连不上的？有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左右的装备答：你说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知道？问：最新传奇手游开服网站答：根据玩家喜好。答：手机还是没有电脑好玩，骑士手镯。铂金戒指。</w:t>
      </w:r>
      <w:r>
        <w:rPr>
          <w:rFonts w:ascii="Courier" w:hAnsi="Courier"/>
          <w:color w:val="000000"/>
        </w:rPr>
        <w:t xml:space="preserve">a=6 </w:t>
      </w:r>
      <w:r>
        <w:rPr>
          <w:rFonts w:ascii="Courier" w:hAnsi="Courier"/>
          <w:color w:val="000000"/>
        </w:rPr>
        <w:t>这个就行了。热血传奇所有装备资料；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去看看参考资料里的 很多这样的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黑金传奇</w:t>
      </w:r>
      <w:r>
        <w:rPr>
          <w:rFonts w:ascii="Courier" w:hAnsi="Courier"/>
          <w:color w:val="000000"/>
        </w:rPr>
        <w:t>3sf</w:t>
      </w:r>
      <w:r>
        <w:rPr>
          <w:rFonts w:ascii="Courier" w:hAnsi="Courier"/>
          <w:color w:val="000000"/>
        </w:rPr>
        <w:t>发布网站小明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不晓得如何能制作答：上网得到的</w:t>
      </w:r>
      <w:r>
        <w:rPr>
          <w:rFonts w:ascii="Courier" w:hAnsi="Courier"/>
          <w:color w:val="000000"/>
        </w:rPr>
        <w:t>IP(</w:t>
      </w:r>
      <w:r>
        <w:rPr>
          <w:rFonts w:ascii="Courier" w:hAnsi="Courier"/>
          <w:color w:val="000000"/>
        </w:rPr>
        <w:t>也就是你的外网</w:t>
      </w:r>
      <w:r>
        <w:rPr>
          <w:rFonts w:ascii="Courier" w:hAnsi="Courier"/>
          <w:color w:val="000000"/>
        </w:rPr>
        <w:t>IP)</w:t>
      </w:r>
      <w:r>
        <w:rPr>
          <w:rFonts w:ascii="Courier" w:hAnsi="Courier"/>
          <w:color w:val="000000"/>
        </w:rPr>
        <w:t>这里要查看你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就在你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的连接状态里看，和服务器无法建立通信，从别的机器下载 传的登录器也进不去 网站能打开答：你的网络不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485.html" TargetMode="External"/><Relationship Id="rId4" Type="http://schemas.openxmlformats.org/officeDocument/2006/relationships/hyperlink" Target="http://www.liuhongchun.cn/post/842.html" TargetMode="External"/><Relationship Id="rId5" Type="http://schemas.openxmlformats.org/officeDocument/2006/relationships/hyperlink" Target="http://www.liuhongchun.cn/post/252.html" TargetMode="External"/><Relationship Id="rId6" Type="http://schemas.openxmlformats.org/officeDocument/2006/relationships/hyperlink" Target="http://www.liuhongchun.cn/post/171.html" TargetMode="External"/><Relationship Id="rId7" Type="http://schemas.openxmlformats.org/officeDocument/2006/relationships/hyperlink" Target="http://www.liuhongchun.cn/post/8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176复古金币无商城传奇手游:即使千人同屏也不会影响技能的流畅和动 http://www.liuhongchun.cn/post/842.html</cp:keywords>
  <dc:language>en-US</dc:language>
  <cp:lastModifiedBy/>
  <cp:revision>0</cp:revision>
  <dc:subject>手机版新开传奇网站,手机版新开传奇网站,答：【9199无悠】 喜欢玩传</dc:subject>
  <dc:title>手机版新开传奇网站,手机版新开传奇网站,答：【9199无悠】 喜欢玩传</dc:title>
</cp:coreProperties>
</file>