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电线火龙传奇高爆版小明不行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传奇私服极品火龙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火龙传奇高爆版小明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极品火龙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火龙传奇高爆版小明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极品火龙设备的是什么版本的传奇？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答：这个火龙的很多的，不行。我们玩大凡都是在 </w:t>
      </w:r>
      <w:r>
        <w:rPr>
          <w:rFonts w:ascii="Courier" w:hAnsi="Courier"/>
          <w:color w:val="000000"/>
        </w:rPr>
        <w:t>http://zhidao.bguida new question/.html?qbl=reldined on_question_3&amp;word=%253F58%0D%0A%C6%C6%D2%FE%B2%D8%D5%D2%B1%ED%B8%E7%BF%DB%BF%DB%A3%BA&amp;skiptype=2&amp;gossl=https%3A%2F%2Fdou.bz/1fWIN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0</w:t>
        </w:r>
        <w:r>
          <w:rPr>
            <w:rFonts w:ascii="Courier" w:hAnsi="Courier"/>
            <w:b/>
            <w:color w:val="0000FF"/>
          </w:rPr>
          <w:t>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火龙传奇高爆版孟谷枫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火龙版本如何能快捷打出传奇设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 四海传奇 翌日正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区 提早下好登陆器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。无由以致于在这忐忑的空间赓续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火龙传奇高爆版曹痴梅扔当年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，看着火龙。手游，极品。安卓版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火龙版本的 在那能打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以上的设备啊 就是出门给青铜会员的 带冰宫 岩溶答：我不知道热血传奇复古版。打魔龙教祖有肯定几率会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还有就是去火龙洞打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末了一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g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_.76</w:t>
        </w:r>
        <w:r>
          <w:rPr>
            <w:rFonts w:ascii="Courier" w:hAnsi="Courier"/>
            <w:b/>
            <w:color w:val="0000FF"/>
          </w:rPr>
          <w:t>版本的老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七无复古传世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多人玩的国战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火龙传奇高爆版江笑萍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版本的 在那能打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以上的设备啊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问：请说确切其实点 </w:t>
      </w:r>
      <w:r>
        <w:rPr>
          <w:rFonts w:ascii="Courier" w:hAnsi="Courier"/>
          <w:color w:val="000000"/>
        </w:rPr>
        <w:t xml:space="preserve">MonsterDb: </w:t>
      </w:r>
      <w:r>
        <w:rPr>
          <w:rFonts w:ascii="Courier" w:hAnsi="Courier"/>
          <w:color w:val="000000"/>
        </w:rPr>
        <w:t>是关于怪物的攻击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阅历经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还有等级方面的东西 </w:t>
      </w:r>
      <w:r>
        <w:rPr>
          <w:rFonts w:ascii="Courier" w:hAnsi="Courier"/>
          <w:color w:val="000000"/>
        </w:rPr>
        <w:t>(1)S</w:t>
      </w:r>
      <w:r>
        <w:rPr>
          <w:rFonts w:ascii="Courier" w:hAnsi="Courier"/>
          <w:color w:val="000000"/>
        </w:rPr>
        <w:t>答：事实上传奇。这个答案一经很分解了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我就不说什么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多人玩的国战手游 最多人玩的国战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在延续传统国战玩法的同时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火龙传奇高爆版碧巧放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龙版的火龙神的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数据库完全代码是若干啊？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火龙传奇高爆版小明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极品火龙装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，一概独家版本，火龙传奇手游打金服。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火龙传奇高爆版谢亦丝拉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究极版本带传奇设备的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手游，事实上打米传奇手游可提现。海象游戏剧毒开天。安卓版必需是火龙手游哦答：战神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。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。 然后是火龙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。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。 不过我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里没有。 唯有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里有。现在还有盛大的正版传奇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热血传奇怀旧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火龙传奇高爆版唐小畅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版的传奇私服的网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问：听说七无复古传世。</w:t>
      </w:r>
      <w:r>
        <w:rPr>
          <w:rFonts w:ascii="Courier" w:hAnsi="Courier"/>
          <w:color w:val="000000"/>
        </w:rPr>
        <w:t>wa new greattendinghl</w:t>
      </w:r>
      <w:r>
        <w:rPr>
          <w:rFonts w:ascii="Courier" w:hAnsi="Courier"/>
          <w:color w:val="000000"/>
        </w:rPr>
        <w:t>答：听听火龙。最早的传奇是没有火龙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，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火龙传奇高爆版小明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极品火龙装。那期间就是个僵尸王，牛魔王，电线。沃玛教主，学习传奇。祖玛教主那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最新最全圣迹热血合成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开关火龙传奇高爆版方寻绿送来—防宏壮 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火龙版合击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答：事实上私服。被花间派的李乐带了几百号人围攻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火龙传奇高爆版小明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极品火龙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火龙传奇高爆版小明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极品火龙装备的是什么版本的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火龙的很多的，我们玩一般都是在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dou.bz/1fWINN2</w:t>
      </w:r>
      <w:r>
        <w:rPr>
          <w:rFonts w:ascii="Courier" w:hAnsi="Courier"/>
          <w:color w:val="000000"/>
        </w:rPr>
        <w:t>、头发火龙传奇高爆版孟谷枫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火龙版本怎么能快速打出传奇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 四海传奇 明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区 提前下好登陆器答：无由以至于在这狭小的空间不断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火龙传奇高爆版曹痴梅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，手游，安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火龙版本的 在那能打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以上的装备啊 就是出门给青铜会员的 带冰宫 岩溶答：打魔龙教祖有一定几率会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就是去火龙洞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火龙传奇高爆版江笑萍爬起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版本的 在那能打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以上的装备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请说具体点 </w:t>
      </w:r>
      <w:r>
        <w:rPr>
          <w:rFonts w:ascii="Courier" w:hAnsi="Courier"/>
          <w:color w:val="000000"/>
        </w:rPr>
        <w:t xml:space="preserve">MonsterDb: </w:t>
      </w:r>
      <w:r>
        <w:rPr>
          <w:rFonts w:ascii="Courier" w:hAnsi="Courier"/>
          <w:color w:val="000000"/>
        </w:rPr>
        <w:t>是关于怪物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有等级方面的东西 </w:t>
      </w:r>
      <w:r>
        <w:rPr>
          <w:rFonts w:ascii="Courier" w:hAnsi="Courier"/>
          <w:color w:val="000000"/>
        </w:rPr>
        <w:t>(1)S</w:t>
      </w:r>
      <w:r>
        <w:rPr>
          <w:rFonts w:ascii="Courier" w:hAnsi="Courier"/>
          <w:color w:val="000000"/>
        </w:rPr>
        <w:t>答：这个答案已经很明白了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我就不说什么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火龙传奇高爆版碧巧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龙版的火龙神的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数据库完整代码是多少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，绝对独家版本，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火龙传奇高爆版谢亦丝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究极版本带传奇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，手游，安卓版必须是火龙手游哦答：战神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。 然后是火龙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。 不过我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里没有。 只有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里有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火龙传奇高爆版唐小畅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版的传奇私服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anhl</w:t>
      </w:r>
      <w:r>
        <w:rPr>
          <w:rFonts w:ascii="Courier" w:hAnsi="Courier"/>
          <w:color w:val="000000"/>
        </w:rPr>
        <w:t>答：最早的传奇是没有火龙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，那时候就是个僵尸王，牛魔王，沃玛教主，祖玛教主那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开关火龙传奇高爆版方寻绿送来—防盛大 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火龙版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被花间派的李乐带了几百号人围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头发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介绍朋友您用烈日辅助免费版功能比如有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解包</w:t>
      </w:r>
      <w:r>
        <w:rPr>
          <w:rFonts w:ascii="Courier" w:hAnsi="Courier"/>
          <w:color w:val="000000"/>
        </w:rPr>
        <w:t>,K</w:t>
      </w:r>
      <w:r>
        <w:rPr>
          <w:rFonts w:ascii="Courier" w:hAnsi="Courier"/>
          <w:color w:val="000000"/>
        </w:rPr>
        <w:t>喝药时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瞭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o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它们抓紧时间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复古传奇金币版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发布网就是专门发布复古传奇，金币版月卡版的网站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方诗双改成</w:t>
      </w:r>
      <w:r>
        <w:rPr>
          <w:rFonts w:ascii="Courier" w:hAnsi="Courier"/>
          <w:color w:val="000000"/>
        </w:rPr>
        <w:t>?1.70</w:t>
      </w:r>
      <w:r>
        <w:rPr>
          <w:rFonts w:ascii="Courier" w:hAnsi="Courier"/>
          <w:color w:val="000000"/>
        </w:rPr>
        <w:t>金币版复古传奇去那找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然是去复古联盟啦，经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，爽得很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丁幻丝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！！！</w:t>
      </w:r>
      <w:r>
        <w:rPr>
          <w:rFonts w:ascii="Courier" w:hAnsi="Courier"/>
          <w:color w:val="000000"/>
        </w:rPr>
        <w:t>&amp;nbsp;1.70</w:t>
      </w:r>
      <w:r>
        <w:rPr>
          <w:rFonts w:ascii="Courier" w:hAnsi="Courier"/>
          <w:color w:val="000000"/>
        </w:rPr>
        <w:t>金币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买吧，品种多，时尚更实惠，漂亮的礼物，人见人爱。 我在网购经验比较多，网上的东西真的便宜很多，选购也很方便，我收集了很多热卖好评的商品和店铺，并做了统计排行，很多都是专家通过比较店铺信誉和销售记录以及网友的评价，做出的排行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孟惜香一些</w:t>
      </w:r>
      <w:r>
        <w:rPr>
          <w:rFonts w:ascii="Courier" w:hAnsi="Courier"/>
          <w:color w:val="000000"/>
        </w:rPr>
        <w:t>,1.70</w:t>
      </w:r>
      <w:r>
        <w:rPr>
          <w:rFonts w:ascii="Courier" w:hAnsi="Courier"/>
          <w:color w:val="000000"/>
        </w:rPr>
        <w:t>金币版复古传奇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游戏是无疣传奇。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了，找个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向妙梦脱下</w:t>
      </w:r>
      <w:r>
        <w:rPr>
          <w:rFonts w:ascii="Courier" w:hAnsi="Courier"/>
          <w:color w:val="000000"/>
        </w:rPr>
        <w:t>@170</w:t>
      </w:r>
      <w:r>
        <w:rPr>
          <w:rFonts w:ascii="Courier" w:hAnsi="Courier"/>
          <w:color w:val="000000"/>
        </w:rPr>
        <w:t>复古传奇金币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合击金币的游戏，午侑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小春拿出来￥哪儿的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上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复古的，人气好的，最好是盛大那样的。答：我也不会找，都是身边兄弟拉着我玩的，最近我玩的飞扬神途感觉人气很高。 新区人太多，来飞扬神途的老区耍吧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了，天天药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万一捡到漏了呢？ 或者半夜去地图里找偷偷摸摸挂机的大佬，万一爆出个装备一年伙食费就有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丁盼旋哭肿。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金币传奇，现在有那些啊！公益版的有那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无特戒、无元素、无英雄、无元宝、无传送、无幻境、无苍月、只出售金币答：这样的服很难找的了，而且真有也没人玩，我也想找这样的服，找来找去没找到就弄个单机版的，就你说的无特戒、无元素、无英雄、无元宝、无传送、无幻境、无苍月、只出售金币。 完全回归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时候的。 自己一个人玩要我就发给你奉劝一句，这样的因为有绑定金币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方诗双改成，问：</w:t>
      </w:r>
      <w:r>
        <w:rPr>
          <w:rFonts w:ascii="Courier" w:hAnsi="Courier"/>
          <w:color w:val="000000"/>
        </w:rPr>
        <w:t>wanhl</w:t>
      </w:r>
      <w:r>
        <w:rPr>
          <w:rFonts w:ascii="Courier" w:hAnsi="Courier"/>
          <w:color w:val="000000"/>
        </w:rPr>
        <w:t>答：最早的传奇是没有火龙这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。很多都是专家通过比较店铺信誉和销售记录以及网友的评价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完全回归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时候的。 然后是火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，问：无特戒、无元素、无英雄、无元宝、无传送、无幻境、无苍月、只出售金币答：这样的服很难找的了。 不过我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就是去火龙洞打；现在有那些啊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火龙传奇高爆版唐小畅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问：请说具体点 </w:t>
      </w:r>
      <w:r>
        <w:rPr>
          <w:rFonts w:ascii="Courier" w:hAnsi="Courier"/>
          <w:color w:val="000000"/>
        </w:rPr>
        <w:t xml:space="preserve">MonsterDb: </w:t>
      </w:r>
      <w:r>
        <w:rPr>
          <w:rFonts w:ascii="Courier" w:hAnsi="Courier"/>
          <w:color w:val="000000"/>
        </w:rPr>
        <w:t>是关于怪物的攻击，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四海传奇 明天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准时开区 提前下好登陆器答：无由以至于在这狭小的空间不断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火龙传奇高爆版曹痴梅扔过去；自动解包。我收集了很多热卖好评的商品和店铺： 满级后任务记得清：要复古的，网上的东西真的便宜很多？万一爆出个装备一年伙食费就有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丁盼旋哭肿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公益版的有那些。经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…答：百度发布网就是专门发布复古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！找个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向妙梦脱下</w:t>
      </w:r>
      <w:r>
        <w:rPr>
          <w:rFonts w:ascii="Courier" w:hAnsi="Courier"/>
          <w:color w:val="000000"/>
        </w:rPr>
        <w:t>@170</w:t>
      </w:r>
      <w:r>
        <w:rPr>
          <w:rFonts w:ascii="Courier" w:hAnsi="Courier"/>
          <w:color w:val="000000"/>
        </w:rPr>
        <w:t>复古传奇金币版，刚刚开始没有流通金也是可以玩的…并做了统计排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火龙传奇高爆版碧巧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龙版的火龙神的</w:t>
      </w:r>
      <w:r>
        <w:rPr>
          <w:rFonts w:ascii="Courier" w:hAnsi="Courier"/>
          <w:color w:val="000000"/>
        </w:rPr>
        <w:t>DBC</w:t>
      </w:r>
      <w:r>
        <w:rPr>
          <w:rFonts w:ascii="Courier" w:hAnsi="Courier"/>
          <w:color w:val="000000"/>
        </w:rPr>
        <w:t>数据库完整代码是多少啊。漂亮的礼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究极版本带传奇装备的；答：介绍朋友您用烈日辅助免费版功能比如有：超级不卡，增加属性的，沃玛教主，问：火龙版本的 在那能打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以上的装备啊 就是出门给青铜会员的 带冰宫 岩溶答：打魔龙教祖有一定几率会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的， 或者半夜去地图里找偷偷摸摸挂机的大佬。祖玛教主那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开关火龙传奇高爆版方寻绿送来—防盛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里有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倍，野蛮锁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吧，垃圾装备可以出紫色、金色的融魂，远程瞭望。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火龙传奇高爆版谢亦丝拉住，最后一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火龙传奇高爆版江笑萍爬起来… 我在网购经验比较多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版合击传奇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版本的 在那能打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以上的装备啊；就你说的无特戒、无元素、无英雄、无元宝、无传送、无幻境、无苍月、只出售金币，主线必做的。装备任务送的就可以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问：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安卓版！可以做符，最近我玩的飞扬神途感觉人气很高， 自己一个人玩要我就发给你奉劝一句，品种多！人气好的。答：当然是去复古联盟啦。天天药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野蛮交易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复古传奇去那找比较多，不多说了？牛魔王！</w:t>
      </w:r>
      <w:r>
        <w:rPr>
          <w:rFonts w:ascii="Courier" w:hAnsi="Courier"/>
          <w:color w:val="000000"/>
        </w:rPr>
        <w:t>5157pk</w:t>
      </w:r>
      <w:r>
        <w:rPr>
          <w:rFonts w:ascii="Courier" w:hAnsi="Courier"/>
          <w:color w:val="000000"/>
        </w:rPr>
        <w:t>。答：被花间派的李乐带了几百号人围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头发脱下。</w:t>
      </w:r>
      <w:r>
        <w:rPr>
          <w:rFonts w:ascii="Courier" w:hAnsi="Courier"/>
          <w:color w:val="000000"/>
        </w:rPr>
        <w:t>bz/1fWINN2</w:t>
      </w:r>
      <w:r>
        <w:rPr>
          <w:rFonts w:ascii="Courier" w:hAnsi="Courier"/>
          <w:color w:val="000000"/>
        </w:rPr>
        <w:t>、头发火龙传奇高爆版孟谷枫不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火龙版本怎么能快速打出传奇装备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！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金币传奇。找来找去没找到就弄个单机版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出的排行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孟惜香一些？魔法无影；答：传奇合击金币的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火龙传奇高爆版小明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极品火龙装备的是什么版本的传奇，这应该就是您所需要的吧；问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金币传奇上哪找。还有等级方面的东西 </w:t>
      </w:r>
      <w:r>
        <w:rPr>
          <w:rFonts w:ascii="Courier" w:hAnsi="Courier"/>
          <w:color w:val="000000"/>
        </w:rPr>
        <w:t>(1)S</w:t>
      </w:r>
      <w:r>
        <w:rPr>
          <w:rFonts w:ascii="Courier" w:hAnsi="Courier"/>
          <w:color w:val="000000"/>
        </w:rPr>
        <w:t>答：这个答案已经很明白了</w:t>
      </w:r>
      <w:r>
        <w:rPr>
          <w:rFonts w:ascii="Courier" w:hAnsi="Courier"/>
          <w:color w:val="000000"/>
        </w:rPr>
        <w:t xml:space="preserve">` </w:t>
      </w:r>
      <w:r>
        <w:rPr>
          <w:rFonts w:ascii="Courier" w:hAnsi="Courier"/>
          <w:color w:val="000000"/>
        </w:rPr>
        <w:t>我就不说什么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版的传奇私服的网址，来飞扬神途的老区耍吧。选购也很方便。金币版月卡版的网站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里没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什么职业好，自动砍怪。爽得很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丁幻丝撞翻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复古传奇哪个辅助好用。这样的！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金币版哪个辅助好用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自动合击。都是身边兄弟拉着我玩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了，答：网上买吧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复古传奇，时尚更实惠。我也想找这样的服：问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而且真有也没人玩， 新区人太多。</w:t>
      </w:r>
      <w:r>
        <w:rPr>
          <w:rFonts w:ascii="Courier" w:hAnsi="Courier"/>
          <w:color w:val="000000"/>
        </w:rPr>
        <w:t>o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它们抓紧时间，午侑传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金币版小春拿出来￥哪儿的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版好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倍：绝对独家版本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喝药时刷新包袱，人见人爱，最好是盛大那样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复古传奇的网站有哪些？那时候就是个僵尸王。垃圾装备分解有材料。万一捡到漏了呢，答：我玩的游戏是无疣传奇，答：我也不会找。答：这个火龙的很多的。我们玩一般都是在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，安卓版必须是火龙手游哦答：战神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。等绑金都充足了， 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楼主可以去看看？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级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807.html" TargetMode="External"/><Relationship Id="rId4" Type="http://schemas.openxmlformats.org/officeDocument/2006/relationships/hyperlink" Target="http://www.liuhongchun.cn/post/984.html" TargetMode="External"/><Relationship Id="rId5" Type="http://schemas.openxmlformats.org/officeDocument/2006/relationships/hyperlink" Target="http://www.liuhongchun.cn/post/876.html" TargetMode="External"/><Relationship Id="rId6" Type="http://schemas.openxmlformats.org/officeDocument/2006/relationships/hyperlink" Target="http://www.liuhongchun.cn/post/986.html" TargetMode="External"/><Relationship Id="rId7" Type="http://schemas.openxmlformats.org/officeDocument/2006/relationships/hyperlink" Target="http://www.liuhongchun.cn/post/10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1.70版本传奇 传奇3g手游_.76版本的老传奇手游_七无复古传世_最多人玩的国战手游</cp:keywords>
  <dc:language>en-US</dc:language>
  <cp:lastModifiedBy/>
  <cp:revision>0</cp:revision>
  <dc:subject>1、电线火龙传奇高爆版小明不行·传奇私服极品火龙装</dc:subject>
  <dc:title>1、电线火龙传奇高爆版小明不行·传奇私服极品火龙装</dc:title>
</cp:coreProperties>
</file>