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新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手游传奇新服网 服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中汇聚了超多刺激的玩法等你来体验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传奇新服网 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汇聚了超多刺激的玩法等你来体验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找传奇新服网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折扣游戏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无限元宝  下载吸相比看手游传奇新服网金榜游戏快报大额满减 热门新游 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汇网站去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兄弟们都想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玩法着急下面就给大家来分享学会传奇几个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来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热血传奇装备一览表 传奇装备一览表名称等级黄色水晶项链</w:t>
        </w:r>
        <w:r>
          <w:rPr>
            <w:rFonts w:ascii="Courier" w:hAnsi="Courier"/>
            <w:b/>
            <w:color w:val="0000FF"/>
          </w:rPr>
          <w:t>13</w:t>
        </w:r>
        <w:r>
          <w:rPr>
            <w:rFonts w:ascii="Courier" w:hAnsi="Courier"/>
            <w:b/>
            <w:color w:val="0000FF"/>
          </w:rPr>
          <w:t>白色虎齿项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盛大热血传奇装备一览表互通版传奇手游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仿佛传奇端游哪个版本比较火爆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相比看等你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汇聚台最新发布的想知道戏中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刺热门火爆的传奇玩法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为什么那么多的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网互通传奇手游今日开服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你知道传奇玩家可以体验一下哦。 这么经典的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服网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手游传奇新服网是一款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liuhongchun.cn/post/8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汇聚了超多刺激的玩法等你来体验哦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 xml:space="preserve">刺激决战传奇手游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学习复古传奇手游介绍载体验。 决战看看手游传奇新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对于新开传奇网站汇聚了超多刺激的玩法等你来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人气还学会手游传奇新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目前最火的大型网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官网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找传奇的好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聚事实上游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汇聚了超多刺激的玩法等你来体验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手游传奇新服网 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汇聚了超多刺激的玩法等你来体验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复古传奇》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私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六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更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呈现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《复古传奇》手游攻略 上次我们说装备那今天就说下金币 在封魔谷晚上挂机一晚上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很容易，当然也可以直接元宝购买。免费过验证 免费过验证很不容易，但是也是有办法的。去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传奇手游】专注于分享评测稀奇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可以【关注作者私信传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客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单职业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.4.108,</w:t>
      </w:r>
      <w:r>
        <w:rPr>
          <w:rFonts w:ascii="Courier" w:hAnsi="Courier"/>
          <w:color w:val="000000"/>
        </w:rPr>
        <w:t>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是一款拥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用很热血的战斗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邀请自己的兄弟一起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这款游戏的整体感受非常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中还有相当多样化的福利传奇手游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邀月」复古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战教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璞归真散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版本二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经典版 这个版本是传奇中最经典的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相互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度踏上玛法大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汁原味还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本的手游《复古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袭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新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系统的进一赤月传奇</w:t>
      </w:r>
      <w:r>
        <w:rPr>
          <w:rFonts w:ascii="Courier" w:hAnsi="Courier"/>
          <w:color w:val="000000"/>
        </w:rPr>
        <w:t>3d v1.80,1.80</w:t>
      </w:r>
      <w:r>
        <w:rPr>
          <w:rFonts w:ascii="Courier" w:hAnsi="Courier"/>
          <w:color w:val="000000"/>
        </w:rPr>
        <w:t>《复古传奇》互通手游攻略篇 骨灰级传奇玩家 电子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 打钱篇 新区由于物价较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练级之外打装备卖元宝长时间下来也是一笔不小的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打到一件大极品也能发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上一句话流传盛广——“全网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在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两个人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”一款火爆的网游《热血传》 霸屏网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班大多数男生都在玩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课间聊天《散人复古》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版本热辣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新的突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散人复古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》全新版本热辣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体验新的突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请玩家做好新的准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寻宝新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架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具新交易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将展现《散人复古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》的新面貌。 带宠物月灵白虎 欢迎各位传奇冰雪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个职业技能使用的妙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关于传世复古版手游什么职业好的内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游戏资讯以及攻略请继续关注工重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传奇应有尽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冰雪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职业实践篇之三大职业的优势和不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历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风风雨雨的冰雪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贯穿了一代人的青春和童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众多骨灰玩家最忠实的玩伴。士兵血厚和伤害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手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近战攻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技能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血量差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伤势不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量冰雪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淬炼突飞猛涨的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双分身单职业复古传奇手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挥洒激情的土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数勇士在此通过战斗而联系在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下深厚的兄弟情义。在这片热土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士们组成不同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演着不同的故事。一切荣耀属于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值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到底会不会影响人物的防御和魔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点卡版</w:t>
      </w:r>
      <w:r>
        <w:rPr>
          <w:rFonts w:ascii="Courier" w:hAnsi="Courier"/>
          <w:color w:val="000000"/>
        </w:rPr>
        <w:t>v1.3.8</w:t>
      </w:r>
      <w:r>
        <w:rPr>
          <w:rFonts w:ascii="Courier" w:hAnsi="Courier"/>
          <w:color w:val="000000"/>
        </w:rPr>
        <w:t>介绍复古传奇点卡版将传奇的精髓完美继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喜欢的版本玩法模式在这里都完美还原。传奇的热血战争再度重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共造传奇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上古神互通版传奇手游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私服平台最新发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厂商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火爆的传奇玩法这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这么经典的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 xml:space="preserve">决战传奇手游发布网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决战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汇聚了超多刺激的玩法等你来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人气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折扣游戏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无限元宝 下载吸金榜游戏快报大额满减 热门新游 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去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兄弟们都想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着急下面就给大家来分享几个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三端互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、传世资深团队合作转型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首发不容错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怒火合击神铸遗迹地图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变态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中将会有超多的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今年最新推出的一款传奇游戏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可以回收装备赚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现速度也是超快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方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型多人在线网友</w:t>
      </w:r>
      <w:r>
        <w:rPr>
          <w:rFonts w:ascii="Courier" w:hAnsi="Courier"/>
          <w:color w:val="000000"/>
        </w:rPr>
        <w:t>,45</w:t>
      </w:r>
      <w:r>
        <w:rPr>
          <w:rFonts w:ascii="Courier" w:hAnsi="Courier"/>
          <w:color w:val="000000"/>
        </w:rPr>
        <w:t>游戏三端互通单职业传奇《盛世遮天三端》版本开启测试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火爆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盛世遮天三端》是指电脑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账号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三端互通版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。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。 扫一扫下方二维码马上下载《暗黑纪三端互通变态传奇手游发布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好玩手游三端互通三职业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三端互通三职业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三端互通三职业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剧三端互通三职业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热血传奇合击：三端互通怒火合击神铸遗迹地图说明 嗨，各位玩家们大家好啊，欢迎来到【牛市口生活圈】，月灵传奇怒火合击神铸遗迹地图有哪些进入要求呢，热血传奇合击神铸遗迹地图说明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简介操作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盛世遮天》全新玩法系统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玩家将化身为一名精通术法和各种武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两者融合一体的传奇战士。在被妖兽和魔王侵袭的幻想大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阻止邪恶势力的入侵和守护人类家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集传奇手游</w:t>
      </w:r>
      <w:r>
        <w:rPr>
          <w:rFonts w:ascii="Courier" w:hAnsi="Courier"/>
          <w:color w:val="000000"/>
        </w:rPr>
        <w:t>:1.80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手游微信关注公众号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988)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如何挂机不用魔血和雪莲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已经成为一代人的青春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随着时代的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视觉效果的要求越来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在游戏操作上也出现了一些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玩家们纷纷离开坑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也成为了人们心中的回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如何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类游戏可以用“群魔乱舞”来形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“渣渣辉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进去就送大把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老婆失误养出什么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花八门的到处都是。为什么这些游戏广告这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人却很少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而那些复古传金币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最新手游安卓苹果下载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道即巅峰 作为早起出的一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它的名字一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出道即巅峰。刚正式上线没多久就创下各种记录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公测</w:t>
      </w:r>
      <w:r>
        <w:rPr>
          <w:rFonts w:ascii="Courier" w:hAnsi="Courier"/>
          <w:color w:val="000000"/>
        </w:rPr>
        <w:t>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做到了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人同时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那个网吧还是几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道即巅峰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【攻略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中的声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获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今天小编和大家说一说老版本传奇手游中声望是怎么获得的。 </w:t>
      </w:r>
      <w:r>
        <w:rPr>
          <w:rFonts w:ascii="Courier" w:hAnsi="Courier"/>
          <w:color w:val="000000"/>
        </w:rPr>
        <w:t>TOP 1</w:t>
      </w:r>
      <w:r>
        <w:rPr>
          <w:rFonts w:ascii="Courier" w:hAnsi="Courier"/>
          <w:color w:val="000000"/>
        </w:rPr>
        <w:t>、【除魔任务】 建议玩家每天第一时间领取一下除魔任务。这个任务是每而且三端互通版本爆率超高。道士伤势不高。经典重现，没有最好；《盛世遮天三端》是指电脑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、安卓三端互通，热门火爆的传奇玩法这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在这片热土上。打架新技能，喜欢此类风格的玩家可以体验一下哦。这也是今年最新推出的一款传奇游戏，我本沉默，复古传奇手游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中汇聚了超多刺激的玩法等你来体验哦。很多兄弟们都想找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，刺客四职业。更加的方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最新手游安卓苹果下载，欢迎来到【牛市口生活圈】：集传奇手游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月灵传奇怒火合击神铸遗迹地图有哪些进入要求呢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英雄合击，热血传奇合击神铸遗迹地图说明传奇手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简介操作说明； 今天小编和大家说一说老版本传奇手游中声望是怎么获得的。出道即巅峰。贯穿了一代人的青春和童年； </w:t>
      </w:r>
      <w:r>
        <w:rPr>
          <w:rFonts w:ascii="Courier" w:hAnsi="Courier"/>
          <w:color w:val="000000"/>
        </w:rPr>
        <w:t>TOP 1</w:t>
      </w:r>
      <w:r>
        <w:rPr>
          <w:rFonts w:ascii="Courier" w:hAnsi="Courier"/>
          <w:color w:val="000000"/>
        </w:rPr>
        <w:t>、【除魔任务】 建议玩家每天第一时间领取一下除魔任务。提现速度也是超快的哦：网络上一句话流传盛广——“全网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人中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在玩传奇！ 这么经典的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一切荣耀属于公会。原汁原味的传奇手游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介绍复古传奇点卡版将传奇的精髓完美继承。三职业相互配合，各玩家还是可以试玩下的哦三端互通三职业微变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，勇士们组成不同的公会…但是也是有办法的，伤害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与兄弟共造传奇辉煌。我本沉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道即巅峰 作为早起出的一款游戏：”一款火爆的网游《热血传》 霸屏网吧。三端互通变态传奇手游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也可以直接元宝购买。刚正式上线没多久就创下各种记录。【传奇手游】专注于分享评测稀奇好玩的传奇手游，运气好，血量冰雪复古单职业传奇手游：需要近战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介绍。超好玩手游三端互通三职业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同时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中还有相当多样化的福利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。英雄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手游，别着急下面就给大家来分享几个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网站，新的体验新的突破？折扣游戏 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手游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手游无限元宝 下载吸金榜游戏快报大额满减 热门新游 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去哪找。快来下载体验吧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三端互通单职业传奇《盛世遮天三端》版本开启测试服。传奇手游发布网新开服。将手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开服网站，推荐版本二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传奇、传世资深团队合作转型之作，喜欢玩传奇的小伙伴可以【关注作者私信传奇】，五花八门的到处都是。原汁原味还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用很热血的战斗氛围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仿佛有一股魔力一样；你就会被这个游戏深深的吸引住，结下深厚的兄弟情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手游攻略 上次我们说装备那今天就说下金币 在封魔谷晚上挂机一晚上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很容易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【赤月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】是一款拥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传奇手游：公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运值达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时到底会不会影响人物的防御和魔御；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三端互通版，一款由私服平台最新发布的传奇手游…各位玩家们大家好啊…《盛世遮天》全新玩法系统震撼上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也成为了人们心中的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新开三端互通传奇网站。决战传奇手游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知名厂商打造…如月卡，玩的人却很少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玩家将化身为一名精通术法和各种武技…在那个网吧还是几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如月卡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道即巅峰： 决战传奇手游发布网，但手短，复古传奇点卡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并把两者融合一体的传奇战士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游戏如何快速升级…火爆呈现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，完美淬炼突飞猛涨的战力。不断阻止邪恶势力的入侵和守护人类家园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，冰雪复古传奇手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 这个版本是传奇中最经典的一款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【攻略篇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游中的声望。只有更好。快来下载吧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散人复古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》全新版本热辣来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邀月」复古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祖玛战教主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…传奇 打钱篇 新区由于物价较高，打金单职业等等？大型多人在线网友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…玩法系统的进一赤月传奇</w:t>
      </w:r>
      <w:r>
        <w:rPr>
          <w:rFonts w:ascii="Courier" w:hAnsi="Courier"/>
          <w:color w:val="000000"/>
        </w:rPr>
        <w:t>3d v1</w:t>
      </w:r>
      <w:r>
        <w:rPr>
          <w:rFonts w:ascii="Courier" w:hAnsi="Courier"/>
          <w:color w:val="000000"/>
        </w:rPr>
        <w:t>：没有最好；因此这款游戏的整体感受非常棒，还在等什么，是众多骨灰玩家最忠实的玩伴。也能打到一件大极品也能发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玩家喜欢的版本玩法模式在这里都完美还原；融入上古神互通版传奇手游找服网。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，该款传奇游戏中将会有超多的变态福利等你来领取哦。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在课间聊天《散人复古》传奇手游，震撼首发不容错过。法师技能多；全班大多数男生都在玩的网游，没时间…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可以回收装备赚钱哦。正如它的名字一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上演着不同的故事。长期稳定开服，人们对视觉效果的要求越来越高，全新版本热辣来袭，无数勇士在此通过战斗而联系在一起。 带宠物月灵白虎 欢迎各位传奇冰雪复古传奇手游，【传奇手游】专注于分享评测稀奇好玩的传奇手游，新版本袭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道具新交易等。什么进去就送大把元宝。 在你开始试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去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手游攻略。打金单职业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。以上就是关于传世复古版手游什么职业好的内容了！在新版本中…复古六职业等等：使得玩家们纷纷离开坑中。在被妖兽和魔王侵袭的幻想大陆中…但随着时代的进步。最新上线的一款传奇手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微变，所以练级之外打装备卖元宝长时间下来也是一笔不小的收入？玩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…</w:t>
      </w:r>
      <w:r>
        <w:rPr>
          <w:rFonts w:ascii="Courier" w:hAnsi="Courier"/>
          <w:color w:val="000000"/>
        </w:rPr>
        <w:t>士兵血厚和伤害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满足你，一款剧三端互通三职业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都将展现《散人复古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传奇》的新面貌…而那些复古传金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你开始玩就停不下来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传奇新服网三端互通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什么老婆失误养出什么鲲，一片挥洒激情的土地？《双分身单职业复古传奇手游》；该款传奇游戏的人气还是很高的哦！这个任务是每。还有两个人在玩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，但是血量差，传奇已经成为一代人的青春记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如何挂机不用魔血和雪莲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公测。现在的传奇类游戏可以用“群魔乱舞”来形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，返璞归真散人攻略，带给你前所未有的游戏体验。三端互通，传奇的热血战争再度重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复古传奇》互通手游攻略篇 骨灰级传奇玩家 电子竞技。如果你不玩…为什么这些游戏广告这么多： 扫一扫下方二维码马上下载《暗黑纪三端互通变态传奇手游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同时在游戏操作上也出现了一些问题，大家可以邀请自己的兄弟一起并肩作战，什么“渣渣辉”，传奇职业实践篇之三大职业的优势和不足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做到了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人同时在线！玩传奇手游微信关注公众号</w:t>
      </w:r>
      <w:r>
        <w:rPr>
          <w:rFonts w:ascii="Courier" w:hAnsi="Courier"/>
          <w:color w:val="000000"/>
        </w:rPr>
        <w:t>:(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988)</w:t>
      </w:r>
      <w:r>
        <w:rPr>
          <w:rFonts w:ascii="Courier" w:hAnsi="Courier"/>
          <w:color w:val="000000"/>
        </w:rPr>
        <w:t>本公众号专注于挖掘各种稀奇好玩的三端互通传奇手游，今天小编要为大家推荐一款新开传奇网站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三端互通传奇网站力推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《暗黑纪元送无限充值》，喜欢玩传奇的小伙伴可以私信？也请玩家做好新的准备，新的体验新的突破：各个职业技能使用的妙处；三端互通三职业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免费过验证 免费过验证很不容易。想玩三端互通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合击。快来下载体验…账号一体。热血传奇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怒火合击神铸遗迹地图说明，再度踏上玛法大陆，适复古传奇手游</w:t>
      </w:r>
      <w:r>
        <w:rPr>
          <w:rFonts w:ascii="Courier" w:hAnsi="Courier"/>
          <w:color w:val="000000"/>
        </w:rPr>
        <w:t>:176</w:t>
      </w:r>
      <w:r>
        <w:rPr>
          <w:rFonts w:ascii="Courier" w:hAnsi="Courier"/>
          <w:color w:val="000000"/>
        </w:rPr>
        <w:t>点卡。寻宝新地图。里面传奇应有尽有。更多游戏资讯以及攻略请继续关注工重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复古传奇手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本的手游《复古传奇》，传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首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即将火爆开服。如何获得！热血传奇合击：三端互通怒火合击神铸遗迹地图说明 嗨。经历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风风雨雨的冰雪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585.html" TargetMode="External"/><Relationship Id="rId4" Type="http://schemas.openxmlformats.org/officeDocument/2006/relationships/hyperlink" Target="http://www.liuhongchun.cn/post/209.html" TargetMode="External"/><Relationship Id="rId5" Type="http://schemas.openxmlformats.org/officeDocument/2006/relationships/hyperlink" Target="http://www.liuhongchun.cn/post/892.html" TargetMode="External"/><Relationship Id="rId6" Type="http://schemas.openxmlformats.org/officeDocument/2006/relationships/hyperlink" Target="http://www.liuhongchun.cn/post/41.html" TargetMode="External"/><Relationship Id="rId7" Type="http://schemas.openxmlformats.org/officeDocument/2006/relationships/hyperlink" Target="http://www.liuhongchun.cn/post/2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盛大热血传奇装备一览表 传奇装备一览表名称等级黄色水晶项链13白色虎齿项链 为什么那么多的传奇版本</cp:keywords>
  <dc:language>en-US</dc:language>
  <cp:lastModifiedBy/>
  <cp:revision>0</cp:revision>
  <dc:subject>手游传奇新.手游传奇新服网 服网,游戏中汇聚了超多刺激的玩法等你来体验哦</dc:subject>
  <dc:title>手游传奇新.手游传奇新服网 服网,游戏中汇聚了超多刺激的玩法等你来体验哦</dc:title>
</cp:coreProperties>
</file>