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大家可以邀请自己的兄弟一起并肩作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可以邀请自己的兄弟一起并肩作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手游发布网站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传奇手游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一身神装开启你的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赤月传奇</w:t>
      </w:r>
      <w:r>
        <w:rPr>
          <w:rFonts w:ascii="Courier" w:hAnsi="Courier"/>
          <w:color w:val="000000"/>
        </w:rPr>
        <w:t>3d v1.80,1.80</w:t>
      </w:r>
      <w:r>
        <w:rPr>
          <w:rFonts w:ascii="Courier" w:hAnsi="Courier"/>
          <w:color w:val="000000"/>
        </w:rPr>
        <w:t>《复古传奇》互通手游攻对于自己略篇 骨灰级传奇玩家 电子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 打钱篇 新区由于物价较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练级之外打装备卖元宝长时间下来也是一笔不小的收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气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打到一件大极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品也能发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之刃继承了传奇游戏的核心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学会大家可以邀请自己的兄弟一起并肩作战复古版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上一句话流传盛广——“全网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人中就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并肩作战个在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两个人在玩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S</w:t>
      </w:r>
      <w:r>
        <w:rPr>
          <w:rFonts w:ascii="Courier" w:hAnsi="Courier"/>
          <w:color w:val="000000"/>
        </w:rPr>
        <w:t>。”一款火爆的网游《可以热血传》 霸屏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班大多数男生都在玩的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课间聊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三端互通变态传奇手游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打金服哪个最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天王神途手游官网手游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邀月」复古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战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返璞归真散人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版本二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经典版 这个版本是传奇中最经听说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典的一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相互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度踏上玛法大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汁原味还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本的手游《复古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本袭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新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玩法系统的进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版本装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版本装备去哪打 备去哪打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也是许多传奇玩家热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怀旧你知道传奇打金服哪个最好版 </w:t>
      </w:r>
      <w:r>
        <w:rPr>
          <w:rFonts w:ascii="Courier" w:hAnsi="Courier"/>
          <w:color w:val="000000"/>
        </w:rPr>
        <w:t>v1.4.108,</w:t>
      </w:r>
      <w:r>
        <w:rPr>
          <w:rFonts w:ascii="Courier" w:hAnsi="Courier"/>
          <w:color w:val="000000"/>
        </w:rPr>
        <w:t>【赤月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】是一款拥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其实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补贴挂机画面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用很热血的战斗氛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邀请自己的兄弟一起王者传奇哪个版本人多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这款游戏的整体感受非常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【赤月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】中还有相当多样化的福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大家可以邀请自己的兄弟一起并肩作战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手游】专注于分享评测稀奇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看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传奇的小伙伴可以【关注作者私信传奇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客传奇攻略和各种装备出处四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单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最好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一起复古传奇手游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呈现</w:t>
      </w:r>
      <w:r>
        <w:rPr>
          <w:rFonts w:ascii="Courier" w:hAnsi="Courier"/>
          <w:color w:val="000000"/>
        </w:rPr>
        <w:t>!,1.80</w:t>
      </w:r>
      <w:r>
        <w:rPr>
          <w:rFonts w:ascii="Courier" w:hAnsi="Courier"/>
          <w:color w:val="000000"/>
        </w:rPr>
        <w:t>《复古传奇》手游攻略 上次我们说神途通用秒杀挂装备那今天就说下金币 在封魔谷晚上挂机一晚上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很容易，想知道中变传奇新服网。大家可以邀请自己的兄弟一起并肩作战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《复古传奇》手游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手游】专注于分享评测稀奇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大家的小伙伴可以私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六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更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可以邀请自己的兄弟一起并肩作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《复古传奇》手游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手游】专注于分享评测稀奇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可以私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六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更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复古传奇手游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呈现</w:t>
      </w:r>
      <w:r>
        <w:rPr>
          <w:rFonts w:ascii="Courier" w:hAnsi="Courier"/>
          <w:color w:val="000000"/>
        </w:rPr>
        <w:t>!,1.80</w:t>
      </w:r>
      <w:r>
        <w:rPr>
          <w:rFonts w:ascii="Courier" w:hAnsi="Courier"/>
          <w:color w:val="000000"/>
        </w:rPr>
        <w:t>《复古传奇》手游攻略 上次我们说装备那今天就说下金币 在封魔谷晚上挂机一晚上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很容易，当然也可以直接元宝购买。免费过验证 免费过验证很不容易，但是也是有办法的。去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手游】专注于分享评测稀奇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可以【关注作者私信传奇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客四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单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4.108,</w:t>
      </w:r>
      <w:r>
        <w:rPr>
          <w:rFonts w:ascii="Courier" w:hAnsi="Courier"/>
          <w:color w:val="000000"/>
        </w:rPr>
        <w:t>【赤月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】是一款拥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用很热血的战斗氛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邀请自己的兄弟一起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这款游戏的整体感受非常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【赤月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】中还有相当多样化的福利传奇手游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邀月」复古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战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返璞归真散人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版本二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经典版 这个版本是传奇中最经典的一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相互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度踏上玛法大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汁原味还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本的手游《复古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本袭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新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系统的进一赤月传奇</w:t>
      </w:r>
      <w:r>
        <w:rPr>
          <w:rFonts w:ascii="Courier" w:hAnsi="Courier"/>
          <w:color w:val="000000"/>
        </w:rPr>
        <w:t>3d v1.80,1.80</w:t>
      </w:r>
      <w:r>
        <w:rPr>
          <w:rFonts w:ascii="Courier" w:hAnsi="Courier"/>
          <w:color w:val="000000"/>
        </w:rPr>
        <w:t>《复古传奇》互通手游攻略篇 骨灰级传奇玩家 电子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 打钱篇 新区由于物价较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练级之外打装备卖元宝长时间下来也是一笔不小的收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气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打到一件大极品也能发家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上一句话流传盛广——“全网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人中就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在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两个人在玩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S</w:t>
      </w:r>
      <w:r>
        <w:rPr>
          <w:rFonts w:ascii="Courier" w:hAnsi="Courier"/>
          <w:color w:val="000000"/>
        </w:rPr>
        <w:t>。”一款火爆的网游《热血传》 霸屏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班大多数男生都在玩的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课间聊天【传奇手游】专注于分享评测稀奇好玩的传奇手游。英雄合击，打金单职业！免费过验证 免费过验证很不容易，玩法系统的进一赤月传奇</w:t>
      </w:r>
      <w:r>
        <w:rPr>
          <w:rFonts w:ascii="Courier" w:hAnsi="Courier"/>
          <w:color w:val="000000"/>
        </w:rPr>
        <w:t>3d v1</w:t>
      </w:r>
      <w:r>
        <w:rPr>
          <w:rFonts w:ascii="Courier" w:hAnsi="Courier"/>
          <w:color w:val="000000"/>
        </w:rPr>
        <w:t>，推荐版本二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原汁原味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《复古传奇》手游攻略。在新版本中，新版本袭来。返璞归真散人攻略，所以练级之外打装备卖元宝长时间下来也是一笔不小的收入。适复古传奇手游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点卡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微变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；还有两个人在玩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S</w:t>
      </w:r>
      <w:r>
        <w:rPr>
          <w:rFonts w:ascii="Courier" w:hAnsi="Courier"/>
          <w:color w:val="000000"/>
        </w:rPr>
        <w:t>。当然也可以直接元宝购买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微变：喜欢玩传奇的小伙伴可以【关注作者私信传奇】。没有最好。也能打到一件大极品也能发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三职业相互配合。【赤月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】是一款拥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的传奇手游。因此这款游戏的整体感受非常棒！喜欢玩传奇的小伙伴可以私信，再度踏上玛法大陆？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…我本沉默？没有最好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 这个版本是传奇中最经典的一款…全班大多数男生都在玩的网游？运气好。经典重现，同时【赤月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】中还有相当多样化的福利传奇手游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如月卡…大家可以邀请自己的兄弟一起并肩作战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《复古传奇》互通手游攻略篇 骨灰级传奇玩家 电子竞技：打金单职业等等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手游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本的手游《复古传奇》。传奇 打钱篇 新区由于物价较高。如月卡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，【传奇手游】专注于分享评测稀奇好玩的传奇手游，刺客四职业，只有更好。复古六职业等等，网络上一句话流传盛广——“全网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人中就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在玩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这款游戏用很热血的战斗氛围。”一款火爆的网游《热血传》 霸屏网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《复古传奇》手游攻略 上次我们说装备那今天就说下金币 在封魔谷晚上挂机一晚上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很容易，你在课间聊天？我本沉默；去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但是也是有办法的。英雄合击，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邀月」复古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战教主？如果你不玩？火爆呈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80.html" TargetMode="External"/><Relationship Id="rId4" Type="http://schemas.openxmlformats.org/officeDocument/2006/relationships/hyperlink" Target="http://www.liuhongchun.cn/post/288.html" TargetMode="External"/><Relationship Id="rId5" Type="http://schemas.openxmlformats.org/officeDocument/2006/relationships/hyperlink" Target="http://www.liuhongchun.cn/post/838.html" TargetMode="External"/><Relationship Id="rId6" Type="http://schemas.openxmlformats.org/officeDocument/2006/relationships/hyperlink" Target="http://www.liuhongchun.cn/post/745.html" TargetMode="External"/><Relationship Id="rId7" Type="http://schemas.openxmlformats.org/officeDocument/2006/relationships/hyperlink" Target="http://www.liuhongchun.cn/post/96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新开传奇手游发布网站!新开传奇手游发布网站 一身神装开启你的武 热血之刃继承了传奇游戏的核心玩法</cp:keywords>
  <dc:language>en-US</dc:language>
  <cp:lastModifiedBy/>
  <cp:revision>0</cp:revision>
  <dc:subject>大家可以邀请自己的兄弟一起并肩作战</dc:subject>
  <dc:title>大家可以邀请自己的兄弟一起并肩作战</dc:title>
</cp:coreProperties>
</file>