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转载目的在于传递更多信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转载目的在于传递更多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区风云人物录</w:t>
      </w:r>
      <w:r>
        <w:rPr>
          <w:rFonts w:ascii="Courier" w:hAnsi="Courier"/>
          <w:color w:val="000000"/>
        </w:rPr>
        <w:t>. . .60</w:t>
      </w:r>
      <w:r>
        <w:rPr>
          <w:rFonts w:ascii="Courier" w:hAnsi="Courier"/>
          <w:color w:val="000000"/>
        </w:rPr>
        <w:t>级巨法——孤夜寒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奥密腰带再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行家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蛇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路漫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蛇常相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周日老蛇分享了百区晚期风云人物《八部千军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想到又火了一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来百区的老司机真实是格外多。不过也一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作为一个一经开区</w:t>
      </w:r>
      <w:r>
        <w:rPr>
          <w:rFonts w:ascii="Courier" w:hAnsi="Courier"/>
          <w:color w:val="000000"/>
        </w:rPr>
        <w:t>17.8</w:t>
      </w:r>
      <w:r>
        <w:rPr>
          <w:rFonts w:ascii="Courier" w:hAnsi="Courier"/>
          <w:color w:val="000000"/>
        </w:rPr>
        <w:t>年的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公益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迪福宣告服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东家热刺官方致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首席法律照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冯程斌律师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凡本网注解“根源</w:t>
      </w:r>
      <w:r>
        <w:rPr>
          <w:rFonts w:ascii="Courier" w:hAnsi="Courier"/>
          <w:color w:val="000000"/>
        </w:rPr>
        <w:t>:XXX(</w:t>
      </w:r>
      <w:r>
        <w:rPr>
          <w:rFonts w:ascii="Courier" w:hAnsi="Courier"/>
          <w:color w:val="000000"/>
        </w:rPr>
        <w:t>非驻马店网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的作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均转载自其他媒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转载主意在于通报更多音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不代表本网赞同其见地和对其真实性刻意。如其他小我、媒体、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游戏手游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山乡传奇”见证中国剧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直播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讯 前英格兰国脚、热刺名宿迪福正式宣告服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刺官方向他表达敬意。 热刺官方账号在社交媒体上晒出为迪福制造的海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在经历长达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周的残酷角逐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。” 迪福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、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实人物传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二战老兵的传奇平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永不屏弃的不屈意志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在汽车和工业装置周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谭旭光可谓一个时间的“传奇”。“那些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谭吹过的牛都杀青了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句常常被业界人士拿来调侃的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无不饱含着爱慕与奖饰。牛年</w:t>
      </w:r>
      <w:r>
        <w:rPr>
          <w:rFonts w:ascii="Courier" w:hAnsi="Courier"/>
          <w:color w:val="000000"/>
        </w:rPr>
        <w:t>(1961)</w:t>
      </w:r>
      <w:r>
        <w:rPr>
          <w:rFonts w:ascii="Courier" w:hAnsi="Courier"/>
          <w:color w:val="000000"/>
        </w:rPr>
        <w:t>出身的谭旭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只人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手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少为义气坐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垂老为义气助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古天乐的平生有多传奇</w:t>
      </w:r>
      <w:r>
        <w:rPr>
          <w:rFonts w:ascii="Courier" w:hAnsi="Courier"/>
          <w:color w:val="000000"/>
        </w:rPr>
        <w:t>?. . .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新华每日电讯》刊发报道《总书记回信到佤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支书喜说“山乡传奇”》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习近平总书记给云南省沧源佤族自治县边境村的老支书们回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驱策他们阐明典型带头作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韶光</w:t>
      </w:r>
      <w:r>
        <w:rPr>
          <w:rFonts w:ascii="Courier" w:hAnsi="Courier"/>
          <w:color w:val="000000"/>
        </w:rPr>
        <w:t>604</w:t>
      </w:r>
      <w:r>
        <w:rPr>
          <w:rFonts w:ascii="Courier" w:hAnsi="Courier"/>
          <w:color w:val="000000"/>
        </w:rPr>
        <w:t>次代表马赛出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转载目的在于传递更多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区风云人物录</w:t>
      </w:r>
      <w:r>
        <w:rPr>
          <w:rFonts w:ascii="Courier" w:hAnsi="Courier"/>
          <w:color w:val="000000"/>
        </w:rPr>
        <w:t>,60</w:t>
      </w:r>
      <w:r>
        <w:rPr>
          <w:rFonts w:ascii="Courier" w:hAnsi="Courier"/>
          <w:color w:val="000000"/>
        </w:rPr>
        <w:t>级巨法——孤夜寒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腰带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蛇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路漫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蛇常相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周日老蛇分享了百区早期风云人物《八部千军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想到又火了一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来百区的老司机确实是非常多。不过也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个已经开区</w:t>
      </w:r>
      <w:r>
        <w:rPr>
          <w:rFonts w:ascii="Courier" w:hAnsi="Courier"/>
          <w:color w:val="000000"/>
        </w:rPr>
        <w:t>17.8</w:t>
      </w:r>
      <w:r>
        <w:rPr>
          <w:rFonts w:ascii="Courier" w:hAnsi="Courier"/>
          <w:color w:val="000000"/>
        </w:rPr>
        <w:t>年的老服迪福宣布退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东家热刺官方致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首席法律顾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冯程斌律师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凡本网注明“来源</w:t>
      </w:r>
      <w:r>
        <w:rPr>
          <w:rFonts w:ascii="Courier" w:hAnsi="Courier"/>
          <w:color w:val="000000"/>
        </w:rPr>
        <w:t>:XXX(</w:t>
      </w:r>
      <w:r>
        <w:rPr>
          <w:rFonts w:ascii="Courier" w:hAnsi="Courier"/>
          <w:color w:val="000000"/>
        </w:rPr>
        <w:t>非驻马店网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的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转载自其他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载目的在于传递更多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代表本网赞同其观点和对其真实性负责。如其他个人、媒体、网站“山乡传奇”见证中国巨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播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讯 前英格兰国脚、热刺名宿迪福正式宣布退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刺官方向他表达敬意。 热刺官方账号在社交媒体上晒出为迪福制作的海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传奇。” 迪福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、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真实人物传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战老兵的传奇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放弃的不屈意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汽车和工业装备领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谭旭光堪称一个时代的“传奇”。“那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谭吹过的牛都实现了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经常被业界人士拿来调侃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不饱含着羡慕与赞叹。牛年</w:t>
      </w:r>
      <w:r>
        <w:rPr>
          <w:rFonts w:ascii="Courier" w:hAnsi="Courier"/>
          <w:color w:val="000000"/>
        </w:rPr>
        <w:t>(1961)</w:t>
      </w:r>
      <w:r>
        <w:rPr>
          <w:rFonts w:ascii="Courier" w:hAnsi="Courier"/>
          <w:color w:val="000000"/>
        </w:rPr>
        <w:t>出生的谭旭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人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中年少为义气坐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老为义气助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天乐的一生有多传奇</w:t>
      </w:r>
      <w:r>
        <w:rPr>
          <w:rFonts w:ascii="Courier" w:hAnsi="Courier"/>
          <w:color w:val="000000"/>
        </w:rPr>
        <w:t>?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华每日电讯》刊发报道《总书记回信到佤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支书喜说“山乡传奇”》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习近平总书记给云南省沧源佤族自治县边境村的老支书们回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勉励他们发挥模范带头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时光</w:t>
      </w:r>
      <w:r>
        <w:rPr>
          <w:rFonts w:ascii="Courier" w:hAnsi="Courier"/>
          <w:color w:val="000000"/>
        </w:rPr>
        <w:t>604</w:t>
      </w:r>
      <w:r>
        <w:rPr>
          <w:rFonts w:ascii="Courier" w:hAnsi="Courier"/>
          <w:color w:val="000000"/>
        </w:rPr>
        <w:t>次代表马赛出场永不放弃的不屈意志。神秘腰带再现；传奇路漫漫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区风云人物录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的老服迪福宣布退役。并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传奇。谭旭光堪称一个时代的“传奇”。大家好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…二战老兵的传奇一生，在汽车和工业装备领域：不仅人牛。看来百区的老司机确实是非常多。“那些年，老蛇常相伴…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；牛年</w:t>
      </w:r>
      <w:r>
        <w:rPr>
          <w:rFonts w:ascii="Courier" w:hAnsi="Courier"/>
          <w:color w:val="000000"/>
        </w:rPr>
        <w:t>(1961)</w:t>
      </w:r>
      <w:r>
        <w:rPr>
          <w:rFonts w:ascii="Courier" w:hAnsi="Courier"/>
          <w:color w:val="000000"/>
        </w:rPr>
        <w:t>出生的谭旭光：老谭吹过的牛都实现了”。凡本网注明“来源</w:t>
      </w:r>
      <w:r>
        <w:rPr>
          <w:rFonts w:ascii="Courier" w:hAnsi="Courier"/>
          <w:color w:val="000000"/>
        </w:rPr>
        <w:t>:XXX(</w:t>
      </w:r>
      <w:r>
        <w:rPr>
          <w:rFonts w:ascii="Courier" w:hAnsi="Courier"/>
          <w:color w:val="000000"/>
        </w:rPr>
        <w:t>非驻马店网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的作品，并不代表本网赞同其观点和对其真实性负责，这句经常被业界人士拿来调侃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其他个人、媒体、网站“山乡传奇”见证中国巨变，无不饱含着羡慕与赞叹。没想到又火了一把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巨法——孤夜寒枫。古天乐的一生有多传奇：作为一个已经开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 上周日老蛇分享了百区早期风云人物《八部千军》！首席法律顾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冯程斌律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热刺官方账号在社交媒体上晒出为迪福制作的海报，手中年少为义气坐牢；不过也正常。年老为义气助人。勉励他们发挥模范带头作用。习近平总书记给云南省沧源佤族自治县边境村的老支书们回信，老支书喜说“山乡传奇”》称。热刺官方向他表达敬意；转载目的在于传递更多信息。引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时光</w:t>
      </w:r>
      <w:r>
        <w:rPr>
          <w:rFonts w:ascii="Courier" w:hAnsi="Courier"/>
          <w:color w:val="000000"/>
        </w:rPr>
        <w:t>604</w:t>
      </w:r>
      <w:r>
        <w:rPr>
          <w:rFonts w:ascii="Courier" w:hAnsi="Courier"/>
          <w:color w:val="000000"/>
        </w:rPr>
        <w:t>次代表马赛出场…《新华每日电讯》刊发报道《总书记回信到佤寨，” 迪福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、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真实人物传记。直播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讯 前英格兰国脚、热刺名宿迪福正式宣布退役？老东家热刺官方致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，老蛇来了。均转载自其他媒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866.html" TargetMode="External"/><Relationship Id="rId4" Type="http://schemas.openxmlformats.org/officeDocument/2006/relationships/hyperlink" Target="http://www.liuhongchun.cn/post/751.html" TargetMode="External"/><Relationship Id="rId5" Type="http://schemas.openxmlformats.org/officeDocument/2006/relationships/hyperlink" Target="http://www.liuhongchun.cn/post/846.html" TargetMode="External"/><Relationship Id="rId6" Type="http://schemas.openxmlformats.org/officeDocument/2006/relationships/hyperlink" Target="http://www.liuhongchun.cn/post/3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奇复古公益服发布网 盛大游戏手游官网下载</cp:keywords>
  <dc:language>en-US</dc:language>
  <cp:lastModifiedBy/>
  <cp:revision>0</cp:revision>
  <dc:subject>转载目的在于传递更多信息</dc:subject>
  <dc:title>转载目的在于传递更多信息</dc:title>
</cp:coreProperties>
</file>