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雷霆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合一是一款合击系列的热血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是一款合击系列的热血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雷霆二合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师好呀我是大师的好友人毓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日小编给大师分享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美杜莎传奇手游互通 蓝月合击狂暴传奇圣装获取攻略技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释小龙代言传奇完全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看待向日复古冷静总是铭心镂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离间触龙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开服时间表</w:t>
        </w:r>
        <w:r>
          <w:rPr>
            <w:rFonts w:ascii="Courier" w:hAnsi="Courier"/>
            <w:b/>
            <w:color w:val="0000FF"/>
          </w:rPr>
          <w:t>2021:</w:t>
        </w:r>
        <w:r>
          <w:rPr>
            <w:rFonts w:ascii="Courier" w:hAnsi="Courier"/>
            <w:b/>
            <w:color w:val="0000FF"/>
          </w:rPr>
          <w:t>热血传奇开服时间表</w:t>
        </w:r>
        <w:r>
          <w:rPr>
            <w:rFonts w:ascii="Courier" w:hAnsi="Courier"/>
            <w:b/>
            <w:color w:val="0000FF"/>
          </w:rPr>
          <w:t>2021?</w:t>
        </w:r>
        <w:r>
          <w:rPr>
            <w:rFonts w:ascii="Courier" w:hAnsi="Courier"/>
            <w:b/>
            <w:color w:val="0000FF"/>
          </w:rPr>
          <w:t>《梦幻火龙》第三季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神雷霆二合一传奇</w:t>
      </w:r>
      <w:r>
        <w:rPr>
          <w:rFonts w:ascii="Courier" w:hAnsi="Courier"/>
          <w:color w:val="000000"/>
        </w:rPr>
        <w:t>v1.80.</w:t>
      </w:r>
      <w:r>
        <w:rPr>
          <w:rFonts w:ascii="Courier" w:hAnsi="Courier"/>
          <w:color w:val="000000"/>
        </w:rPr>
        <w:t>至尊雷霆传奇是一款有趣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嗜好的玩家不要错过。 感风趣的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上方按钮下载吧 至尊雷霆传奇是一款可能装置二合一的复古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就赠送全主动的分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在至尊雷霆传奇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雷霆霸业单职业传奇手游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上古雷霆二合一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时随地都可能来玩的一款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的角色职业还是有很多的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任你来采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精巧安慰的战役场景等你来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法也都是很希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前下载来玩还可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破解版上线就送满</w:t>
        </w:r>
        <w:r>
          <w:rPr>
            <w:rFonts w:ascii="Courier" w:hAnsi="Courier"/>
            <w:b/>
            <w:color w:val="0000FF"/>
          </w:rPr>
          <w:t>v</w:t>
        </w:r>
        <w:r>
          <w:rPr>
            <w:rFonts w:ascii="Courier" w:hAnsi="Courier"/>
            <w:b/>
            <w:color w:val="0000FF"/>
          </w:rPr>
          <w:t>无限元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尊雷霆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是一款合击系列的热血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中的活动相当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些活动每周惟有一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记住时间准时上线列入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活动的夸奖很丰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其他玩家夺取排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热血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再等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点击播放 </w:t>
        </w:r>
        <w:r>
          <w:rPr>
            <w:rFonts w:ascii="Courier" w:hAnsi="Courier"/>
            <w:b/>
            <w:color w:val="0000FF"/>
          </w:rPr>
          <w:t>GIF 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极冷静生肖复古传奇三职业烈焰遮天雷霆憾世​​散人极致体验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决战雷霆二合一是一款职业可能无缝连击的合击系列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连续的进级可能练习更多的妙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妙技可能连续打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消你会连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竞技场就能紧张击败其他玩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走向传奇巅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夷犹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.</w:t>
      </w:r>
      <w:r>
        <w:rPr>
          <w:rFonts w:ascii="Courier" w:hAnsi="Courier"/>
          <w:color w:val="000000"/>
        </w:rPr>
        <w:t>【雷霆霸业单职业传奇手游版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复刻了可靠的战役场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用战役点燃热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的三个游戏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个职业妙技的能力都不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且【雷霆霸业单职业传奇手游版】完满复原了典范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你要的这种类型的版本我找到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古雷霆二合一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1.0.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神雷霆二合一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餍足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下载体验吧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热血传奇手游开服计划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</w:t>
      </w:r>
      <w:r>
        <w:rPr>
          <w:rFonts w:ascii="Courier" w:hAnsi="Courier"/>
          <w:color w:val="000000"/>
        </w:rPr>
        <w:t>_2</w:t>
      </w:r>
      <w:r>
        <w:rPr>
          <w:rFonts w:ascii="Courier" w:hAnsi="Courier"/>
          <w:color w:val="000000"/>
        </w:rPr>
        <w:t>。听说老传奇网站。 武神雷霆二合一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的玩法富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适当嗜好游戏的你。 武神雷霆二合一传奇是一款相当公正公正的掌上传奇游戏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是一款合击系列的热血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雷霆二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呀我是大家的好朋友毓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大家分享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传奇手游互通 蓝月合击狂暴传奇圣装获取攻略技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释小龙代言传奇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对于昔日复古沉默总是念念不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触龙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武神雷霆二合一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至尊雷霆传奇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至尊雷霆传奇是一款可以装备二合一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赠送全自动的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在至尊雷霆传奇中雷霆霸业单职业传奇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上古雷霆二合一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随地都可以来玩的一款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角色职业还是有很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精彩刺激的战斗场景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都是很新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来玩还可以至尊雷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是一款合击系列的热血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活动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活动每周只有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住时间准时上线参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的奖励很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其他玩家争夺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热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等了无极沉默生肖复古传奇三职业烈焰遮天雷霆憾世​​散人极致体验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决战雷霆二合一是一款职业可以无缝连击的合击系列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可以学习更多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可以连续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会连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竞技场就能轻松击败其他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向传奇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犹豫哦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【雷霆霸业单职业传奇手游版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了真实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战斗燃烧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个游戏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技能的能力都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【雷霆霸业单职业传奇手游版】完美还原了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上古雷霆二合一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神雷霆二合一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武神雷霆二合一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武神雷霆二合一传奇是一款非常公平公正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雷霆二合一；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活动的奖励很丰厚，让你可上古雷霆二合一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满足你：不断的升级可以学习更多的技能；走向传奇巅峰，大家好呀我是大家的好朋友毓玉。经典的三个游戏角色， 对于昔日复古沉默总是念念不忘。 武神雷霆二合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随时随地都可以来玩的一款复古传奇游戏，只要你会连招，有些活动每周只有一次。游戏复刻了真实的战斗场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决战雷霆二合一是一款职业可以无缝连击的合击系列传奇游戏。超热血的游戏：技能可以连续打出，绝对适合喜欢游戏的你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的玩法丰富；各种精彩刺激的战斗场景等你来体验，今天小编给大家分享下。点击上方按钮下载吧 至尊雷霆传奇是一款可以装备二合一的复古传奇手游，游戏中的角色职业还是有很多的哦？记住时间准时上线参加活动？在竞技场就能轻松击败其他玩家？而且在至尊雷霆传奇中雷霆霸业单职业传奇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任你来挑选；上古雷霆二合一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，游戏中的活动非常多，别再等了无极沉默生肖复古传奇三职业烈焰遮天雷霆憾世​​散人极致体验，每一个职业技能的能力都不同：不要犹豫哦…【雷霆霸业单职业传奇手游版】。而且【雷霆霸业单职业传奇手游版】完美还原了经典版本，玩法也都是很新颖的。挑战触龙神。释小龙代言传奇一起来看看吧： 感兴趣的玩家，现在下载来玩还可以至尊雷霆传奇，武神雷霆二合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武神雷霆二合一传奇是一款非常公平公正的掌上传奇游戏：快来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一是一款合击系列的热血传奇游戏！用战斗燃烧热血。纵武神雷霆二合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至尊雷霆传奇是一款有趣的游戏：上线就赠送全自动的合成。没时间，和其他玩家争夺排名，美杜莎传奇手游互通 蓝月合击狂暴传奇圣装获取攻略技巧，喜欢的玩家不要错过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531.html" TargetMode="External"/><Relationship Id="rId4" Type="http://schemas.openxmlformats.org/officeDocument/2006/relationships/hyperlink" Target="http://www.liuhongchun.cn/post/1161.html" TargetMode="External"/><Relationship Id="rId5" Type="http://schemas.openxmlformats.org/officeDocument/2006/relationships/hyperlink" Target="http://www.liuhongchun.cn/post/724.html" TargetMode="External"/><Relationship Id="rId6" Type="http://schemas.openxmlformats.org/officeDocument/2006/relationships/hyperlink" Target="http://www.liuhongchun.cn/post/102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热血传奇开服时间表2021:热血传奇开服时间表2021?《梦幻火龙》第三季度 传奇破解版上线就送满v无限元宝</cp:keywords>
  <dc:language>en-US</dc:language>
  <cp:lastModifiedBy/>
  <cp:revision>0</cp:revision>
  <dc:subject>85雷霆3合一是一款合击系列的热血传奇游戏</dc:subject>
  <dc:title>85雷霆3合一是一款合击系列的热血传奇游戏</dc:title>
</cp:coreProperties>
</file>