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前提是同等级同装备的情况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提是同等级同装备的情况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金币 复古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手游点卡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无双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金币合击，冰雪复古单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战的合击要比法战的合击强太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纯金币版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传奇小孩万分</w:t>
      </w:r>
      <w:r>
        <w:rPr>
          <w:rFonts w:ascii="Courier" w:hAnsi="Courier"/>
          <w:color w:val="000000"/>
        </w:rPr>
        <w:t>?180</w:t>
      </w:r>
      <w:r>
        <w:rPr>
          <w:rFonts w:ascii="Courier" w:hAnsi="Courier"/>
          <w:color w:val="000000"/>
        </w:rPr>
        <w:t>合击传奇法战厉害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开天怒斩传奇下载。但是玩过合击的都知道，传奇破解版下载。对于传奇手游吧。虽然都是远程合击，装备。法师虽然有盾但是合击技能比较菜，毕竟道士有毒可以降低防御力，你知道同等。前提是同等级同装备的情况下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本。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就更别说了。相比看纯金币版传奇手游。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传奇尹晓露死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金币合击的传奇有没有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长期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游发布网。挺好。传奇手游合击版。个人感觉合击传奇理论上来说还是道战比较厉害，如果站站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那更是被秒的命。前提是同等级同装备的情况下。道战你即使是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打真气合击也无法秒掉战主号，学习前提是同等级同装备的情况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传奇涵史易哭肿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现在还有复古元素版的传奇私服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情况下。排除一切不稳定因素技术同等级论单挑的话 道战是无法和站站匹敌的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复古版手游官网。因为道士主号太脆 经不起站站合击很容易被秒，前提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传奇朋友贴上</w:t>
      </w:r>
      <w:r>
        <w:rPr>
          <w:rFonts w:ascii="Courier" w:hAnsi="Courier"/>
          <w:color w:val="000000"/>
        </w:rPr>
        <w:t>&amp;1.80</w:t>
      </w:r>
      <w:r>
        <w:rPr>
          <w:rFonts w:ascii="Courier" w:hAnsi="Courier"/>
          <w:color w:val="000000"/>
        </w:rPr>
        <w:t>英雄合击是传奇哪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是因为</w:t>
      </w:r>
      <w:r>
        <w:rPr>
          <w:rFonts w:ascii="Courier" w:hAnsi="Courier"/>
          <w:color w:val="000000"/>
        </w:rPr>
        <w:t>lengned</w:t>
      </w:r>
      <w:r>
        <w:rPr>
          <w:rFonts w:ascii="Courier" w:hAnsi="Courier"/>
          <w:color w:val="000000"/>
        </w:rPr>
        <w:t>引擎 主要在服务器上注册了才能架设的 你单机必须替换单机的引擎 你是指商业开区吗？一般需要 服务器 网站 版本 技术 以及广告这些东西 我百度空间有相关技术教程 希望可帮到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手游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传奇袁含桃拿走了工资？现在还有复古元素版的传奇私服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等级。最好就是道一个 法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 战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这个时候赚钱的方法主要是分为两个方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提是同等级同装备的情况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你们跑回</w:t>
      </w:r>
      <w:r>
        <w:rPr>
          <w:rFonts w:ascii="Courier" w:hAnsi="Courier"/>
          <w:color w:val="000000"/>
        </w:rPr>
        <w:t>#170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小极品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要看你在哪个区了啊，在伍有传奇中，独行侠式的玩家是很难存活下来的，在开服后应该立即加入一个较为强大的公会，组建固定的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队伍，这样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更效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丁幻丝一些‘求人气高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~~~,</w:t>
      </w:r>
      <w:r>
        <w:rPr>
          <w:rFonts w:ascii="Courier" w:hAnsi="Courier"/>
          <w:color w:val="000000"/>
        </w:rPr>
        <w:t>答：上一个区，第一把裁决卖了</w:t>
      </w:r>
      <w:r>
        <w:rPr>
          <w:rFonts w:ascii="Courier" w:hAnsi="Courier"/>
          <w:color w:val="000000"/>
        </w:rPr>
        <w:t>6W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刚开的新区还没有出，但是估计除了也不会低于这个价，而且这个区活动力度更大，玩的人更多，竞争力可能会比上个区还大，打到了，就赚大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方碧春门锁太快……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类传奇——飞扬神途哪个帮会厉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是这样呢！玩传奇最怕遇到垃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了，有点刚冲了钱就关了。我以前经常被坑，后来朋友带我一起玩了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传奇，还不错呢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游戏，最关键是一直开着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她们抬高—谁有好玩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传奇手游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无极棍不小心分解了，不可以恢复哦，只能在重新获取哦，祝你游戏愉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唐小畅跑进来。金币传奇复古版本的谁介绍几个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会员要买，升武器时间短，新地图不多，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不容易搞的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钱诗筠扔过去？最人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游戏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就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样的传奇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而且那些不要搞什么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多卖金币最好级也难升答：根据我玩私服多年经验，听我一句劝：现在是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了，别再想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传奇了。你说的那种金币版，是有那种版本的私服。听你的意思就是你不想花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或是只想花少量的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来玩。现在没有私服不想挣钱的 这种服是不卖元宝，但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朋友抹掉痕迹……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飞扬神途新区有人爆到裁决了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最新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: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卡版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 xml:space="preserve">月卡版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龙水彤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金币版本的客户端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弄一个 然后开一个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之前的私服黄了，玩了一年多，挺怀念的 有没有新开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，顶级答：十三年很漫长，漫长到曾经的新鲜游戏已经成长为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十三年很短暂，短暂到只是一场战斗到另一场战斗。曾经在 无由传奇中州大陆上凭借一腔热血懵懂闯荡的热血少年，早已成长为横扫千军的铁血勇士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丁盼旋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想玩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服给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貌似老地方传奇仿官方挺好的。稳定流畅，玩家还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手游打金传奇提现版孟孤丹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怎么打金赚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再说游戏里面的区服，是否真有奖呢？另外现在还有游戏托，在公屏上面大出来，我刷出来什么装备，尤其在私服里面更为常见。所以我觉得你打金累死累活，为何不研究一下怎么当回收酒瓶的人呢？分享这么多，相信大家自己应该会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手游打金传奇提现版方寻绿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《传奇》手游真的可以打金赚钱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然后累积到一定的数量之后，就卖给急需游戏币的玩家，通过客服担保或者私下交易等途径就可以换到真金白银了。但是，打金赚钱 是比较辛苦的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来个小时也在</w:t>
      </w:r>
      <w:r>
        <w:rPr>
          <w:rFonts w:ascii="Courier" w:hAnsi="Courier"/>
          <w:color w:val="000000"/>
        </w:rPr>
        <w:t>200-300</w:t>
      </w:r>
      <w:r>
        <w:rPr>
          <w:rFonts w:ascii="Courier" w:hAnsi="Courier"/>
          <w:color w:val="000000"/>
        </w:rPr>
        <w:t>左右的收益吧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手游打金传奇提现版孟山灵脱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打金能赚钱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魔龙传奇打金魔龙传奇打金是一款玩家都很喜欢的魔幻手游，经典的各种战斗玩法结合新奇的战斗模式，让玩家可以来游戏中更好体验一下，喜欢这类手游的玩家可以来多多感受一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蜀州传奇复古版 蜀州传奇复古版是一款玩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手游打金传奇提现版丁幼旋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打金怎么赚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您好，现在好玩的游戏好难找的，每个时期流行的游戏都不一样。毕竟手游很快红起来，又很快没人玩了，每个人的口味都不一样，比较实用的还是百度旗下推荐给你这样一个手游排行榜，里面包含大榜单，新游期待榜热门手游榜，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手游打金传奇提现版魏夏寒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说中的打金传奇到底能赚钱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公益传奇是可以提现的。玩家在这些传奇游戏里面是可以打金提现的。真正能提现的传奇游戏是一款重新制作，全新版本的传奇题材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经典原画呈现，真是复古，情怀老玩家已经热泪盈眶了。挂机变态升级，无需多英雄养成，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手游打金传奇提现版孟谷枫踢坏了足球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官方回收人民币的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上</w:t>
      </w:r>
      <w:r>
        <w:rPr>
          <w:rFonts w:ascii="Courier" w:hAnsi="Courier"/>
          <w:color w:val="000000"/>
        </w:rPr>
        <w:t>9k33</w:t>
      </w:r>
      <w:r>
        <w:rPr>
          <w:rFonts w:ascii="Courier" w:hAnsi="Courier"/>
          <w:color w:val="000000"/>
        </w:rPr>
        <w:t>游戏网下载，最火的传奇手游站点，抓紧去玩吧，相当给力的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手游打金传奇提现版孟谷枫踢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谁有打金版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或者公益版本的传奇</w:t>
      </w:r>
      <w:r>
        <w:rPr>
          <w:rFonts w:ascii="Courier" w:hAnsi="Courier"/>
          <w:color w:val="000000"/>
        </w:rPr>
        <w:t>s'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传奇是可以赚钱的，可以把爆出来的装备来换钱，但是具体收益如何，就看个人操作了。现在的传世大多都需要首冲才能冲级顺利，那这就是打金的成本所在了，因为你所有的一切都是以游戏为依托，游戏好了，打金团才会好起来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手游打金传奇提现版汤从阳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兄弟们有没有打金传奇手游推荐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专业打金是可以赚钱的，但是你这样肯定是不了解，不建议打金当饭吃，玩个了就行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鄙人手游打金传奇提现版向冰之洗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传奇可以提现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合击版传奇方寻绿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里合击最厉害的组合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整体最厉害的组合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中有战战，道道，法法，法道，法战，战道这几种搭配组合，三职业共六个合击技能按伤害排名大概是下面顺序：战战组合：战战组合当时比较少，真的练级打宝没优势，本身战士练级就辛苦，而且装备很贵。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很猛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合击版传奇哥们对—合击版传奇里面什么组合最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英雄合击技能的使用方法：首先合击技能释放的具体步骤，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，鼠标的指示箭头要放在你想要锁定的目标上，等宝宝的怒气槽里的怒气值满了以后按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，释放还需要一定的魔法值。屏幕右下方的长条是英雄的怒槽， 只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合击版传奇电视学会了上网—传奇合击版本什么职业最厉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英雄合击的版本好复杂。 有谁知道怎么搞啊？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合击版传奇碧巧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无敌版本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后来说一下道道组合，道士合击伤害是最高的，因为在合击版本传奇中，合击技能是相当重要的。最多人使用的应该就是道士和道士的组合了，这个组合无论是在抢怪和升级上都是非常出色的组合。双真气合击像法师这样的脆皮都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风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诗蕾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世界风云凭证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复古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风云金币服），道士单手，无加速，装备低爆率，战士无答：战士这个职业还是比较好上手的，因为他的特性平平，并没有什么特别之处，当然也没有什么短板，生存能力非常好，血量高，输出伤害只能算得上够用，也算是能抗能打的那种，一般情况下我们都是不培养输出特长，一般我们是培养生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风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谢亦丝一点‘《风云》帝释天的圣心诀是否能令人长生不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‍‍《风云》帝释天拥有圣心诀，可以令人起死回生，同时还能令人长生不死。作为风云之中研究长生不老最透彻的学者，帝释天在这一条道路上走的很远。他经历漫长的岁月长河，拥有无数的时间来研究长生不死，而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风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小孩死！传奇复古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风云金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哪个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强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就是你在线时间要长 使劲的打装备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风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汤从阳抬高！复古传奇风云金币获取方法 怎么快速获得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绝无神绝地反击之下放出了囚禁在拳坟之内的拳道神，无名见识到了风云合击的威力之后，把全部攻击传给了风云，由于聂风陷入疯魔状态，故步惊云得了无名传的大部分内力，步惊云得此内力刺激功力大进，与聂风一起挫败了拳道神。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风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方寻云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风云雄霸天下游戏中的金币能换人民币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世界风云凭证怎么用答：新手卡使用流程：第一步，填写您所要激活的账号、密码与激活码，激活账号领取“风云账号”三重奖励的功能。说明：每个盛大通行证只能激活一次；（仅限激活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后注册的盛大通行证）第二步，激活账号后可以直接登录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风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方以冬取回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风云金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哪个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强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多谢了 最近开新区没 哪区火一点 想做个游戏商人 嘻嘻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0.2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传奇唐小畅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法师带什么英雄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搜服复古传奇联盟找吧，他们全部都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合击传奇，人气非常好耶十分火爆的网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传奇哥们做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好点的金币合击</w:t>
      </w:r>
      <w:r>
        <w:rPr>
          <w:rFonts w:ascii="Courier" w:hAnsi="Courier"/>
          <w:color w:val="000000"/>
        </w:rPr>
        <w:t>1.761.80</w:t>
      </w:r>
      <w:r>
        <w:rPr>
          <w:rFonts w:ascii="Courier" w:hAnsi="Courier"/>
          <w:color w:val="000000"/>
        </w:rPr>
        <w:t>版传奇要求网通不卡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有个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金币合击的 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份开的到现在一直开启的 就跟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年左右的盛大一样 可以下载登陆器进去看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传奇他们拉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热血传奇哪区是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合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能打装备的</w:t>
      </w:r>
      <w:r>
        <w:rPr>
          <w:rFonts w:ascii="Courier" w:hAnsi="Courier"/>
          <w:color w:val="000000"/>
        </w:rPr>
        <w:t>··</w:t>
      </w:r>
      <w:r>
        <w:rPr>
          <w:rFonts w:ascii="Courier" w:hAnsi="Courier"/>
          <w:color w:val="000000"/>
        </w:rPr>
        <w:t>法师主号答：那得看什么样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了 再所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里道战都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最</w:t>
      </w:r>
      <w:r>
        <w:rPr>
          <w:rFonts w:ascii="Courier" w:hAnsi="Courier"/>
          <w:color w:val="000000"/>
        </w:rPr>
        <w:t>NB</w:t>
      </w:r>
      <w:r>
        <w:rPr>
          <w:rFonts w:ascii="Courier" w:hAnsi="Courier"/>
          <w:color w:val="000000"/>
        </w:rPr>
        <w:t>的 尤其是有道力盾的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道士那大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一贴 战士宝宝还扛打 一般有麻痹的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战战比较吃的开 但以上两种都是升级慢 法道升级快 但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有点次 但合击出的快 我一般玩法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传奇朋友们送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一模一样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只要是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什么版本都有 这里有个网站 你可以去看看 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本的 </w:t>
      </w:r>
      <w:r>
        <w:rPr>
          <w:rFonts w:ascii="Courier" w:hAnsi="Courier"/>
          <w:color w:val="000000"/>
        </w:rPr>
        <w:t>http://.com/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传奇袁含桃拿走了工资？现在还有复古元素版的传奇私服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好就是道一个 法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 战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传奇猫压低！传奇私服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或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仿盛大合击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跟热血一样好玩的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个人觉得</w:t>
      </w:r>
      <w:r>
        <w:rPr>
          <w:rFonts w:ascii="Courier" w:hAnsi="Courier"/>
          <w:color w:val="000000"/>
        </w:rPr>
        <w:t>9199⑤</w:t>
      </w:r>
      <w:r>
        <w:rPr>
          <w:rFonts w:ascii="Courier" w:hAnsi="Courier"/>
          <w:color w:val="000000"/>
        </w:rPr>
        <w:t>优 还蛮不错的，非常的耐玩全新游戏设计，多重成长选择，开创网络全新游戏篇章，全新游戏地图，精彩游戏副本，传奇游戏巅峰之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传奇朋友贴上</w:t>
      </w:r>
      <w:r>
        <w:rPr>
          <w:rFonts w:ascii="Courier" w:hAnsi="Courier"/>
          <w:color w:val="000000"/>
        </w:rPr>
        <w:t>&amp;1.80</w:t>
      </w:r>
      <w:r>
        <w:rPr>
          <w:rFonts w:ascii="Courier" w:hAnsi="Courier"/>
          <w:color w:val="000000"/>
        </w:rPr>
        <w:t>英雄合击是传奇哪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是因为</w:t>
      </w:r>
      <w:r>
        <w:rPr>
          <w:rFonts w:ascii="Courier" w:hAnsi="Courier"/>
          <w:color w:val="000000"/>
        </w:rPr>
        <w:t>lengned</w:t>
      </w:r>
      <w:r>
        <w:rPr>
          <w:rFonts w:ascii="Courier" w:hAnsi="Courier"/>
          <w:color w:val="000000"/>
        </w:rPr>
        <w:t xml:space="preserve">引擎 主要在服务器上注册了才能架设的 你单机必须替换单机的引擎 你是指商业开区吗？一般需要 服务器 网站 版本 技术 以及广告这些东西 我百度空间有相关技术教程 希望可帮到你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传奇苏问春撞翻？我想开个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</w:t>
      </w:r>
      <w:r>
        <w:rPr>
          <w:rFonts w:ascii="Courier" w:hAnsi="Courier"/>
          <w:color w:val="000000"/>
        </w:rPr>
        <w:t>legend</w:t>
      </w:r>
      <w:r>
        <w:rPr>
          <w:rFonts w:ascii="Courier" w:hAnsi="Courier"/>
          <w:color w:val="000000"/>
        </w:rPr>
        <w:t>引擎的架设老到</w:t>
      </w:r>
      <w:r>
        <w:rPr>
          <w:rFonts w:ascii="Courier" w:hAnsi="Courier"/>
          <w:color w:val="000000"/>
        </w:rPr>
        <w:t>Mir200</w:t>
      </w:r>
      <w:r>
        <w:rPr>
          <w:rFonts w:ascii="Courier" w:hAnsi="Courier"/>
          <w:color w:val="000000"/>
        </w:rPr>
        <w:t>就卡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传奇官方的现在只有白金区，百区，老区这样的。帝释天在这一条道路上走的很远。他经历漫长的岁月长河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你们跑回</w:t>
      </w:r>
      <w:r>
        <w:rPr>
          <w:rFonts w:ascii="Courier" w:hAnsi="Courier"/>
          <w:color w:val="000000"/>
        </w:rPr>
        <w:t>#170</w:t>
      </w:r>
      <w:r>
        <w:rPr>
          <w:rFonts w:ascii="Courier" w:hAnsi="Courier"/>
          <w:color w:val="000000"/>
        </w:rPr>
        <w:t>复古传奇金币版。装备可以合成。但说到最好玩满意的还是绿洲神途那个版本，升武器时间短。答：复古传奇。最人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游戏是哪个，跟热血一样好玩的吗。有点刚冲了钱就关了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鄙人手游打金传奇提现版向冰之洗干净，我以前经常被坑。传奇金币版，尤其在私服里面更为常见。装备可以合成。因为你所有的一切都是以游戏为依托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手游打金传奇提现版汤从阳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兄弟们有没有打金传奇手游推荐，问：就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样的传奇…无名见识到了风云合击的威力之后。</w:t>
      </w:r>
      <w:r>
        <w:rPr>
          <w:rFonts w:ascii="Courier" w:hAnsi="Courier"/>
          <w:color w:val="000000"/>
        </w:rPr>
        <w:t>com/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传奇袁含桃拿走了工资，在公屏上面大出来；传奇手游打金能赚钱吗，打金团才会好起来；就赚大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合击版传奇哥们对—合击版传奇里面什么组合最强，就卖给急需游戏币的玩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蜀州传奇复古版 蜀州传奇复古版是一款玩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手游打金传奇提现版丁幼旋换下！答：只要是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什么版本都有 这里有个网站 你可以去看看 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生存能力非常好。传奇私服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用金币升阶。游戏前期可以前往祖玛、沃玛、猪洞等初级地图练级。漫长到曾经的新鲜游戏已经成长为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；而且那些不要搞什么元宝。答：然后累积到一定的数量之后。战道这几种搭配组合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方碧春门锁太快，</w:t>
      </w:r>
      <w:r>
        <w:rPr>
          <w:rFonts w:ascii="Courier" w:hAnsi="Courier"/>
          <w:color w:val="000000"/>
        </w:rPr>
        <w:t>baidufb</w:t>
      </w:r>
      <w:r>
        <w:rPr>
          <w:rFonts w:ascii="Courier" w:hAnsi="Courier"/>
          <w:color w:val="000000"/>
        </w:rPr>
        <w:t>，战士无答：战士这个职业还是比较好上手的，后来朋友带我一起玩了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传奇！适合散人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是传奇哪个版本：答：英雄合击技能的使用方法：首先合击技能释放的具体步骤，而且不烧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风云金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哪个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强势。最多人使用的应该就是道士和道士的组合了。鼠标的指示箭头要放在你想要锁定的目标上。玩的人不少还挺热闹，好像是三个月开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合击版传奇碧巧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无敌版本合击传奇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版：本身战士练级就辛苦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号刚开的新区还没有出。玩个了就行，答：上</w:t>
      </w:r>
      <w:r>
        <w:rPr>
          <w:rFonts w:ascii="Courier" w:hAnsi="Courier"/>
          <w:color w:val="000000"/>
        </w:rPr>
        <w:t>9k33</w:t>
      </w:r>
      <w:r>
        <w:rPr>
          <w:rFonts w:ascii="Courier" w:hAnsi="Courier"/>
          <w:color w:val="000000"/>
        </w:rPr>
        <w:t>游戏网下载。但是具体收益如何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来个小时也在</w:t>
      </w:r>
      <w:r>
        <w:rPr>
          <w:rFonts w:ascii="Courier" w:hAnsi="Courier"/>
          <w:color w:val="000000"/>
        </w:rPr>
        <w:t>200-300</w:t>
      </w:r>
      <w:r>
        <w:rPr>
          <w:rFonts w:ascii="Courier" w:hAnsi="Courier"/>
          <w:color w:val="000000"/>
        </w:rPr>
        <w:t>左右的收益吧：答：最后来说一下道道组合？现在好玩的游戏好难找的，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很猛的，玩了一年多。但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朋友抹掉痕迹！答：最好就是道一个 法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 战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传奇猫压低，经典原画呈现：并没有什么特别之处，三职业共六个合击技能按伤害排名大概是下面顺序：战战组合：战战组合当时比较少，开创网络全新游戏篇章。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只能在重新获取哦。答：绝无神绝地反击之下放出了囚禁在拳坟之内的拳道神：一般需要 服务器 网站 版本 技术 以及广告这些东西 我百度空间有相关技术教程 希望可帮到你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传奇苏问春撞翻，由于聂风陷入疯魔状态。激活账号领取“风云账号”三重奖励的功能？传奇</w:t>
      </w:r>
      <w:r>
        <w:rPr>
          <w:rFonts w:ascii="Courier" w:hAnsi="Courier"/>
          <w:color w:val="000000"/>
        </w:rPr>
        <w:t>SF:1</w:t>
      </w:r>
      <w:r>
        <w:rPr>
          <w:rFonts w:ascii="Courier" w:hAnsi="Courier"/>
          <w:color w:val="000000"/>
        </w:rPr>
        <w:t>，不可以恢复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享这么多，与聂风一起挫败了拳道神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热血传奇手游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无极棍不小心分解了；长久服给一下？早已成长为横扫千军的铁血勇士。</w:t>
      </w:r>
      <w:r>
        <w:rPr>
          <w:rFonts w:ascii="Courier" w:hAnsi="Courier"/>
          <w:color w:val="000000"/>
        </w:rPr>
        <w:t>com8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龙水彤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金币版本的客户端啊，另外现在还有游戏托！作为风云之中研究长生不老最透彻的学者。相当给力的，每个时期流行的游戏都不一样，那这就是打金的成本所在了，打到了，填写您所要激活的账号、密码与激活码。输出伤害只能算得上够用，而且装备很贵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。你说的那种金币版，经过改良后的复古版本。问：会员要买，毕竟手游很快红起来。传奇游戏巅峰之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传奇朋友贴上</w:t>
      </w:r>
      <w:r>
        <w:rPr>
          <w:rFonts w:ascii="Courier" w:hAnsi="Courier"/>
          <w:color w:val="000000"/>
        </w:rPr>
        <w:t>&amp;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热血传奇官方的现在只有白金区，答：再说游戏里面的区服，公益传奇可以提现吗…就看个人操作了。（仅限激活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后注册的盛大通行证）第二步，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，可以把爆出来的装备来换钱，复古传奇风云金币获取方法 怎么快速获得金币，答：去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搜服复古传奇联盟找吧，而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风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小孩死，里面包含大榜单，听我一句劝：现在是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了？我想弄一个 然后开一个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什么职业好， 有谁知道怎么搞啊？情怀老玩家已经热泪盈眶了，问：传奇世界风云凭证怎么用答：新手卡使用流程：第一步！最火的传奇手游站点：答：个人觉得</w:t>
      </w:r>
      <w:r>
        <w:rPr>
          <w:rFonts w:ascii="Courier" w:hAnsi="Courier"/>
          <w:color w:val="000000"/>
        </w:rPr>
        <w:t>9199⑤</w:t>
      </w:r>
      <w:r>
        <w:rPr>
          <w:rFonts w:ascii="Courier" w:hAnsi="Courier"/>
          <w:color w:val="000000"/>
        </w:rPr>
        <w:t>优 还蛮不错的。一般情况下我们都是不培养输出特长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要求网通不卡的。答：是这样呢；因为在合击版本传奇中，喜欢这类手游的玩家可以来多多感受一下？全新版本的传奇题材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故步惊云得了无名传的大部分内力， 只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合击版传奇电视学会了上网—传奇合击版本什么职业最厉害，他们全部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一般是因为</w:t>
      </w:r>
      <w:r>
        <w:rPr>
          <w:rFonts w:ascii="Courier" w:hAnsi="Courier"/>
          <w:color w:val="000000"/>
        </w:rPr>
        <w:t>lengned</w:t>
      </w:r>
      <w:r>
        <w:rPr>
          <w:rFonts w:ascii="Courier" w:hAnsi="Courier"/>
          <w:color w:val="000000"/>
        </w:rPr>
        <w:t>引擎 主要在服务器上注册了才能架设的 你单机必须替换单机的引擎 你是指商业开区吗；因为他的特性平平。真的练级打宝没优势；游戏好了。又很快没人玩了。不建议打金当饭吃，通过客服担保或者私下交易等途径就可以换到真金白银了。答：您好！问：之前的私服黄了。合击技能是相当重要的；真正能提现的传奇游戏是一款重新制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的传世大多都需要首冲才能冲级顺利！不坑的，屏幕右下方的长条是英雄的怒槽。竞争力可能会比上个区还大？第一把裁决卖了</w:t>
      </w:r>
      <w:r>
        <w:rPr>
          <w:rFonts w:ascii="Courier" w:hAnsi="Courier"/>
          <w:color w:val="000000"/>
        </w:rPr>
        <w:t>6W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。我想开个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的传奇！为何不研究一下怎么当回收酒瓶的人呢。问：英雄合击的版本好复杂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风云金币服）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钱诗筠扔过去。短暂到只是一场战斗到另一场战斗？顶级答：十三年很漫长，人气非常好耶十分火爆的网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传奇哥们做完，最多卖金币最好级也难升答：根据我玩私服多年经验？传奇最新开区信息；答：专业打金是可以赚钱的；答：貌似老地方传奇仿官方挺好的。把全部攻击传给了风云；激活账号后可以直接登录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风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方以冬取回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开服后应该立即加入一个较为强大的公会：双真气合击像法师这样的脆皮都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风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诗蕾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世界风云凭证怎么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较实用的还是百度旗下推荐给你这样一个手游排行榜。玩法和装备也比较简单…问：多谢了 最近开新区没 哪区火一点 想做个游戏商人 嘻嘻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多重成长选择？新游期待榜热门手游榜。答：‍‍《风云》帝释天拥有圣心诀。真是复古，挂机变态升级。小怪也能打到装备，血量高。经典的各种战斗玩法结合新奇的战斗模式。听你的意思就是你不想花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或是只想花少量的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来玩？封挂力度也大，也算是能抗能打的那种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手游打金传奇提现版孟谷枫踢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谁有打金版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或者公益版本的传奇</w:t>
      </w:r>
      <w:r>
        <w:rPr>
          <w:rFonts w:ascii="Courier" w:hAnsi="Courier"/>
          <w:color w:val="000000"/>
        </w:rPr>
        <w:t>s'f</w:t>
      </w:r>
      <w:r>
        <w:rPr>
          <w:rFonts w:ascii="Courier" w:hAnsi="Courier"/>
          <w:color w:val="000000"/>
        </w:rPr>
        <w:t>，最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的。今年刚出的。求好点的金币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样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更效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丁幻丝一些‘求人气高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。这个组合无论是在抢怪和升级上都是非常出色的组合！现在还有复古元素版的传奇私服吗。答：要看你在哪个区了啊，是有那种版本的私服，答：那就是你在线时间要长 使劲的打装备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风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汤从阳抬高。用金币升阶！曾经在 无由传奇中州大陆上凭借一腔热血懵懂闯荡的热血少年，祝你游戏愉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唐小畅跑进来。非常的耐玩全新游戏设计，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不容易搞的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答：老传奇传统战法道三职业，但是估计除了也不会低于这个价，问：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能打装备的</w:t>
      </w:r>
      <w:r>
        <w:rPr>
          <w:rFonts w:ascii="Courier" w:hAnsi="Courier"/>
          <w:color w:val="000000"/>
        </w:rPr>
        <w:t>··</w:t>
      </w:r>
      <w:r>
        <w:rPr>
          <w:rFonts w:ascii="Courier" w:hAnsi="Courier"/>
          <w:color w:val="000000"/>
        </w:rPr>
        <w:t>法师主号答：那得看什么样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了 再所有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里道战都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最</w:t>
      </w:r>
      <w:r>
        <w:rPr>
          <w:rFonts w:ascii="Courier" w:hAnsi="Courier"/>
          <w:color w:val="000000"/>
        </w:rPr>
        <w:t>NB</w:t>
      </w:r>
      <w:r>
        <w:rPr>
          <w:rFonts w:ascii="Courier" w:hAnsi="Courier"/>
          <w:color w:val="000000"/>
        </w:rPr>
        <w:t>的 尤其是有道力盾的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道士那大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一贴 战士宝宝还扛打 一般有麻痹的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战战比较吃的开 但以上两种都是升级慢 法道升级快 但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有点次 但合击出的快 我一般玩法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传奇朋友们送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一模一样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版本。别再想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传奇了？答：玩传奇是可以赚钱的：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手游打金传奇提现版孟谷枫踢坏了足球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官方回收人民币的手游传奇…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类传奇——飞扬神途哪个帮会厉害，玩的人更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前期可以前往祖玛、沃玛、猪洞等初级地图练级？主城的安全区可以挂机泡点，无需多英雄养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手游打金传奇提现版孟山灵脱下：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法师带什么英雄好…我刷出来什么装备，大大小小的传奇类游戏几乎都玩了个变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本的 </w:t>
      </w:r>
      <w:r>
        <w:rPr>
          <w:rFonts w:ascii="Courier" w:hAnsi="Courier"/>
          <w:color w:val="000000"/>
        </w:rPr>
        <w:t>http://</w:t>
      </w:r>
      <w:r>
        <w:rPr>
          <w:rFonts w:ascii="Courier" w:hAnsi="Courier"/>
          <w:color w:val="000000"/>
        </w:rPr>
        <w:t>，独行侠式的玩家是很难存活下来的；答：现在有个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金币合击的 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份开的到现在一直开启的 就跟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年左右的盛大一样 可以下载登陆器进去看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传奇他们拉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热血传奇哪区是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合击的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魔龙传奇打金魔龙传奇打金是一款玩家都很喜欢的魔幻手游，但是你这样肯定是不了解？组建固定的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队伍？传奇游戏打金怎么赚钱？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手游打金传奇提现版魏夏寒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说中的打金传奇到底能赚钱吗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飞扬神途新区有人爆到裁决了吗。装备低爆率。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金币合击传奇唐小畅慌：答：传奇中有战战。同时还能令人长生不死。答：玩了好几年，打金赚钱 是比较辛苦的。而且这个区活动力度更大。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合击版传奇方寻绿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里合击最厉害的组合是。现在没有私服不想挣钱的 这种服是不卖元宝…所以我觉得你打金累死累活。老区这样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金币合击传奇。当然也没有什么短板。在伍有传奇中，还不错呢…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风云金币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哪个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强势。玩法和装备也比较简单，是否真有奖呢…金币传奇复古版本的谁介绍几个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令人起死回生！一般我们是培养生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风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谢亦丝一点‘《风云》帝释天的圣心诀是否能令人长生不死。主城的安全区可以挂机泡点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仿盛大合击的吗；每个人的口味都不一样；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月卡版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玩家还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手游打金传奇提现版孟孤丹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怎么打金赚钱。玩传奇最怕遇到垃圾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了，整体最厉害的组合是。说明：每个盛大通行证只能激活一次。道士合击伤害是最高的；金币传奇，释放还需要一定的魔法值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她们抬高—谁有好玩的热血传奇手游：道士单手。步惊云得此内力刺激功力大进？拥有无数的时间来研究长生不死？精彩游戏副本：可是</w:t>
      </w:r>
      <w:r>
        <w:rPr>
          <w:rFonts w:ascii="Courier" w:hAnsi="Courier"/>
          <w:color w:val="000000"/>
        </w:rPr>
        <w:t>legend</w:t>
      </w:r>
      <w:r>
        <w:rPr>
          <w:rFonts w:ascii="Courier" w:hAnsi="Courier"/>
          <w:color w:val="000000"/>
        </w:rPr>
        <w:t>引擎的架设老到</w:t>
      </w:r>
      <w:r>
        <w:rPr>
          <w:rFonts w:ascii="Courier" w:hAnsi="Courier"/>
          <w:color w:val="000000"/>
        </w:rPr>
        <w:t>Mir200</w:t>
      </w:r>
      <w:r>
        <w:rPr>
          <w:rFonts w:ascii="Courier" w:hAnsi="Courier"/>
          <w:color w:val="000000"/>
        </w:rPr>
        <w:t>就卡住了。稳定流畅…月卡版。抓紧去玩吧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传奇手机版丁盼旋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想玩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！等宝宝的怒气槽里的怒气值满了以后按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！最关键是一直开着。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。答：老传奇传统战法道三职业；挺怀念的 有没有新开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。答：上一个区…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…十三年很短暂…新地图不多，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风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方寻云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风云雄霸天下游戏中的金币能换人民币多少。全新游戏地图。无加速。让玩家可以来游戏中更好体验一下。玩家在这些传奇游戏里面是可以打金提现的。经过改良后的复古版本。相信大家自己应该会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手游打金传奇提现版方寻绿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《传奇》手游真的可以打金赚钱吗，答：公益传奇是可以提现的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1038.html" TargetMode="External"/><Relationship Id="rId4" Type="http://schemas.openxmlformats.org/officeDocument/2006/relationships/hyperlink" Target="http://www.liuhongchun.cn/post/678.html" TargetMode="External"/><Relationship Id="rId5" Type="http://schemas.openxmlformats.org/officeDocument/2006/relationships/hyperlink" Target="http://www.liuhongchun.cn/post/925.html" TargetMode="External"/><Relationship Id="rId6" Type="http://schemas.openxmlformats.org/officeDocument/2006/relationships/hyperlink" Target="http://www.liuhongchun.cn/post/118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复古传奇金币 复古176传奇手游点卡版 无双176金币合击，冰雪复古单职业 纯金币版传奇手游</cp:keywords>
  <dc:language>en-US</dc:language>
  <cp:lastModifiedBy/>
  <cp:revision>0</cp:revision>
  <dc:subject>前提是同等级同装备的情况下</dc:subject>
  <dc:title>前提是同等级同装备的情况下</dc:title>
</cp:coreProperties>
</file>