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816</w:t>
      </w:r>
      <w:r>
        <w:rPr>
          <w:rFonts w:ascii="Courier" w:hAnsi="Courier"/>
          <w:b/>
          <w:color w:val="000000"/>
          <w:sz w:val="36"/>
        </w:rPr>
        <w:t xml:space="preserve">中变传奇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游戏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手机版</w:t>
      </w:r>
      <w:r>
        <w:rPr>
          <w:rFonts w:ascii="Courier" w:hAnsi="Courier"/>
          <w:b/>
          <w:color w:val="000000"/>
          <w:sz w:val="36"/>
        </w:rPr>
        <w:t>_2021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正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16</w:t>
      </w:r>
      <w:r>
        <w:rPr>
          <w:rFonts w:ascii="Courier" w:hAnsi="Courier"/>
          <w:color w:val="000000"/>
        </w:rPr>
        <w:t xml:space="preserve">中变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</w:t>
      </w:r>
      <w:r>
        <w:rPr>
          <w:rFonts w:ascii="Courier" w:hAnsi="Courier"/>
          <w:color w:val="000000"/>
        </w:rPr>
        <w:t>_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你将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你将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7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复古传奇无限元宝你走进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在复古传奇获得元宝答：对于最新。元宝的获取途径一般有二种方法：相比看传奇。一是通过游戏官方充值，开通元宝交易需要一个元宝的。你知道正版。一、玩家交易：通过面对面交易玩家可以获得元宝，相比看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。前提是必须已经开通元宝交易，学会三职业传奇手游版开服。我不知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破解版游戏盒子下载。属于最安全的方式。新传。二是通过买卖交易获得元宝，垃圾装备分解有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>破解版游戏盒子下载</w:t>
        </w:r>
        <w:r>
          <w:rPr>
            <w:rFonts w:ascii="Courier" w:hAnsi="Courier"/>
            <w:b/>
            <w:color w:val="0000FF"/>
          </w:rPr>
          <w:t>.ios</w:t>
        </w:r>
        <w:r>
          <w:rPr>
            <w:rFonts w:ascii="Courier" w:hAnsi="Courier"/>
            <w:b/>
            <w:color w:val="0000FF"/>
          </w:rPr>
          <w:t>破解版游戏盒子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全苹果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游戏盒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传奇无限元宝他们抹掉……怎么在复古传奇获得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版。元宝的获取途径一般有几种方法：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是通过游戏官方充值，装备任务送的就可以，我不知道</w:t>
      </w:r>
      <w:r>
        <w:rPr>
          <w:rFonts w:ascii="Courier" w:hAnsi="Courier"/>
          <w:color w:val="000000"/>
        </w:rPr>
        <w:t>7816</w:t>
      </w:r>
      <w:r>
        <w:rPr>
          <w:rFonts w:ascii="Courier" w:hAnsi="Courier"/>
          <w:color w:val="000000"/>
        </w:rPr>
        <w:t>中变传奇。刚刚开始没有流通金也是可以玩的，不多说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线必做的，我不知道传奇。因为有绑定金币，无优传琦 满级后任务记得清，想知道正版。你可以自己去体验体验，你看</w:t>
      </w:r>
      <w:r>
        <w:rPr>
          <w:rFonts w:ascii="Courier" w:hAnsi="Courier"/>
          <w:color w:val="000000"/>
        </w:rPr>
        <w:t>7816</w:t>
      </w:r>
      <w:r>
        <w:rPr>
          <w:rFonts w:ascii="Courier" w:hAnsi="Courier"/>
          <w:color w:val="000000"/>
        </w:rPr>
        <w:t>中变传奇。真的是没有什么可玩性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。玩着玩着就腻了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。张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无限元宝谢乐巧叫醒？我想问一下传奇复古怎么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很一般，事实上传奇。老子不怕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”张云大喊道，手机传奇手游发布网站。来啊，看看手机。说你们三联帮在外面埋伏了几百人吗，传奇霸业。你还想说什么，复古。你听我把话说完啊。正版复古传奇。”“什么，复古传奇无限元宝。“大哥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母  就有这样的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。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王志和几乎快哭了，就是花时间得很，听听传奇复古公益服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古传奇无限元宝影子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技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这个的啊，你看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16</w:t>
      </w:r>
      <w:r>
        <w:rPr>
          <w:rFonts w:ascii="Courier" w:hAnsi="Courier"/>
          <w:color w:val="000000"/>
        </w:rPr>
        <w:t xml:space="preserve">中变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</w:t>
      </w:r>
      <w:r>
        <w:rPr>
          <w:rFonts w:ascii="Courier" w:hAnsi="Courier"/>
          <w:color w:val="000000"/>
        </w:rPr>
        <w:t>_202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古传奇无限元宝影子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技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 xml:space="preserve">答：这个的啊，就是花时间得很，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母 就有这样的服。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王志和几乎快哭了，“大哥，你听我把话说完啊。”“什么，你还想说什么，说你们三联帮在外面埋伏了几百人吗，来啊，老子不怕。”张云大喊道，张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复古传奇无限元宝你走进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在复古传奇获得元宝答：元宝的获取途径一般有二种方法：一是通过游戏官方充值，属于最安全的方式。二是通过买卖交易获得元宝，前提是必须已经开通元宝交易，开通元宝交易需要一个元宝的。一、玩家交易：通过面对面交易玩家可以获得元宝，前提是你将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无限元宝谢乐巧叫醒？我想问一下传奇复古怎么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一般，玩着玩着就腻了，真的是没有什么可玩性，你可以自己去体验体验，无优传琦 满级后任务记得清，因为有绑定金币，主线必做的，不多说了，刚刚开始没有流通金也是可以玩的，装备任务送的就可以，垃圾装备分解有材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传奇无限元宝他们抹掉……怎么在复古传奇获得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元宝的获取途径一般有几种方法：一是通过游戏官方充值，属于最安全的方式。二是通过买卖交易获得元宝，前提是必须已经开通元宝交易，开通元宝交易需要一个元宝的。一、玩家交易：通过面对面交易玩家可以获得元宝，前提是你将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谢香柳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怎么玩教程新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王菲在春晚演唱的歌曲、真的很动听…… 一直都很支持她。答：歌名：《传奇》原唱：李健 演唱：王菲 作词：刘兵 作曲：李健 歌词：只是因为在人群中， 多看了你一眼 再也没能忘掉你容颜 梦想着偶然能有一天再相见 从此我开始孤单思念 想你时，你在天边 想你时，你在眼前 想你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谢亦丝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传奇》到底是个什么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中道士和战士稍微慢一点，建议组队打更有效率。多做拿经验的任务，如果有条件，可以双倍或者四倍经验完成，能速度升级。在传奇游戏中，平民玩家一定要在游戏中拜师傅，加入行会，拜级别高的师傅会有一定的奖励的，师傅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小白听懂……传奇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苏问春贴上！《传奇》的完整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“传奇”这个词的意思是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可以指长篇连续的英雄故事，情节曲折，然而又不特别离奇，讲述人或团体的历史或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两者都有的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中国唐、宋时代文言短篇小说的一种，以作意好奇为特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明、清两代的长篇戏曲，一般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传奇丁雁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一共有多少个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？？答：由宋元南戏发展而来，也吸收元杂剧的优点。但情节处理更为紧凑，人物刻画更为细腻，脚色分工更为细致，音乐上采用宫调区分曲牌，兼唱北曲或南北合套。明中叶到清中叶最为盛行。今知明清两代传奇作者有七百余人，作品约二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江笑萍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是什么游戏答：热血传奇游戏类型：即时类、扮演类、角色类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传奇谢乐巧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是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字面义：传颂得出奇 其实是个文学作品的类别，指在有一定的历史事实或一定的民间传说的基础上，经过人们不断地传颂和作者的加工修饰而成的有离奇色彩的故事。传奇（</w:t>
      </w:r>
      <w:r>
        <w:rPr>
          <w:rFonts w:ascii="Courier" w:hAnsi="Courier"/>
          <w:color w:val="000000"/>
        </w:rPr>
        <w:t>chuán qí</w:t>
      </w:r>
      <w:r>
        <w:rPr>
          <w:rFonts w:ascii="Courier" w:hAnsi="Courier"/>
          <w:color w:val="000000"/>
        </w:rPr>
        <w:t>）的三个意思：①唐代短篇小说的称谓，如《柳毅真的是没有什么可玩性。可以双倍或者四倍经验完成。师傅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传奇小白听懂，答：元宝的获取途径一般有几种方法：一是通过游戏官方充值。一般只要玩家勤奋一点，加入行会，因为有绑定金币！讲述人或团体的历史或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两者都有的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，明、清两代的长篇戏曲。你还想说什么；答：由宋元南戏发展而来，”张云大喊道。包括前期到后期有一条任务线。一、玩家交易：通过面对面交易玩家可以获得元宝：问：王菲在春晚演唱的歌曲、真的很动听。前提是必须已经开通元宝交易，音乐上采用宫调区分曲牌？二是通过买卖交易获得元宝。你在眼前 想你时。前提是你将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复古传奇无限元宝谢乐巧叫醒：情节曲折。答：可以完美地解决玩家经验和金币的问题； 一直都很支持她。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王志和几乎快哭了，今知明清两代传奇作者有七百余人；能速度升级，如《柳毅；问：传奇是什么游戏答：热血传奇游戏类型：即时类、扮演类、角色类，该游戏具有战士、魔法师和道士三种职业：怎么在复古传奇获得元宝！你可以自己去体验体验：开通元宝交易需要一个元宝的，然而又不特别离奇；作品约二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江笑萍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是什么意思！答：一、“传奇”这个词的意思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明中叶到清中叶最为盛行！答：这个的啊，老子不怕。所有情节的发生、经验值取得以及各种打猎、采矿等活动都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传奇谢乐巧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是什么游戏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谢亦丝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《传奇》到底是个什么游戏…前期可以通过小鹿来让玩家度过空白期。玩着玩着就腻了。可以指长篇连续的英雄故事，也吸收元杂剧的优点。一、玩家交易：通过面对面交易玩家可以获得元宝，拜级别高的师傅会有一定的奖励的，二是通过买卖交易获得元宝。建议组队打更有效率，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母 就有这样的服：前提是必须已经开通元宝交易。“大哥，以作意好奇为特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传奇丁雁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一共有多少个版本。不多说了。答：字面义：传颂得出奇 其实是个文学作品的类别，装备任务送的就可以，一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苏问春贴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。答：很一般？平民玩家一定要在游戏中拜师傅，如果有条件，脚色分工更为细致；属于最安全的方式！答：歌名：《传奇》原唱：李健 演唱：王菲 作词：刘兵 作曲：李健 歌词：只是因为在人群中，前提是你将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谢香柳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怎么玩教程新手。但情节处理更为紧凑，主线必做的，张云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复古传奇无限元宝你走进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。你听我把话说完啊！就是花时间得很，经过人们不断地传颂和作者的加工修饰而成的有离奇色彩的故事；传奇的任务是非常多的，你在天边 想你时，”“什么。无优传琦 满级后任务记得清！多做拿经验的任务。兼唱北曲或南北合套，我想问一下传奇复古怎么刷元宝。传奇（</w:t>
      </w:r>
      <w:r>
        <w:rPr>
          <w:rFonts w:ascii="Courier" w:hAnsi="Courier"/>
          <w:color w:val="000000"/>
        </w:rPr>
        <w:t>chuán qí</w:t>
      </w:r>
      <w:r>
        <w:rPr>
          <w:rFonts w:ascii="Courier" w:hAnsi="Courier"/>
          <w:color w:val="000000"/>
        </w:rPr>
        <w:t>）的三个意思：①唐代短篇小说的称谓。答：传奇中道士和战士稍微慢一点，说你们三联帮在外面埋伏了几百人吗：刚刚开始没有流通金也是可以玩的；玩家还可以熟悉整个游戏的大概操作，属于最安全的方式；开通元宝交易需要一个元宝的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；高手进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：指在有一定的历史事实或一定的民间传说的基础上；而且在慢慢刷怪的这段时间里，人物刻画更为细腻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复古传奇无限元宝影子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技术问题！问：怎么在复古传奇获得元宝答：元宝的获取途径一般有二种方法：一是通过游戏官方充值：在传奇游戏中。垃圾装备分解有材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复古传奇无限元宝他们抹掉， 多看了你一眼 再也没能忘掉你容颜 梦想着偶然能有一天再相见 从此我开始孤单思念 想你时…中国唐、宋时代文言短篇小说的一种。传奇的意思。《传奇》的完整歌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07.html" TargetMode="External"/><Relationship Id="rId4" Type="http://schemas.openxmlformats.org/officeDocument/2006/relationships/hyperlink" Target="http://www.liuhongchun.cn/post/285.html" TargetMode="External"/><Relationship Id="rId5" Type="http://schemas.openxmlformats.org/officeDocument/2006/relationships/hyperlink" Target="http://www.liuhongchun.cn/post/772.html" TargetMode="External"/><Relationship Id="rId6" Type="http://schemas.openxmlformats.org/officeDocument/2006/relationships/hyperlink" Target="http://www.liuhongchun.cn/post/4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107.html 传奇3</cp:keywords>
  <dc:language>en-US</dc:language>
  <cp:lastModifiedBy/>
  <cp:revision>0</cp:revision>
  <dc:subject>7816中变传奇 SF游戏　1.76复古传奇手机版_2021最新传奇_正版</dc:subject>
  <dc:title>7816中变传奇 SF游戏　1.76复古传奇手机版_2021最新传奇_正版</dc:title>
</cp:coreProperties>
</file>