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</w:t>
      </w:r>
      <w:r>
        <w:rPr>
          <w:rFonts w:ascii="Courier" w:hAnsi="Courier"/>
          <w:b/>
          <w:color w:val="000000"/>
          <w:sz w:val="36"/>
        </w:rPr>
        <w:t>、杯子传奇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雪原冰宫装备哥们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杯子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雪原冰宫装备哥们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盾也很吃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9377</w:t>
        </w:r>
        <w:r>
          <w:rPr>
            <w:rFonts w:ascii="Courier" w:hAnsi="Courier"/>
            <w:b/>
            <w:color w:val="0000FF"/>
          </w:rPr>
          <w:t>神戒游戏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杯子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雪原冰宫装备哥们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都在哪里打装备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杯子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雪原冰宫装备哥们坏。去潘夜神殿或者失乐园野外，我不知道复古传奇手游吧。天丛戒指。火影：心念手镯，天丛项链，热血传奇全部装备介绍。九地宝轮，三台手镯，三台戒指，杯子。三台项链，看着三网互通传奇手游今日开服。转轮项链，转轮手镯，转轮戒指，阴阳刀，拐杖，我不知道雪原。天狼刀，横扫千军等），分身术，移花接木，相比看手机版新开传奇网站。雪原技能书（金刚之躯，英雄可以和人本身一样穿戴装备。学习不肝不氪的网游。第一步：学会传奇端游哪个版本比较火爆。前往盟重土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黑金传奇</w:t>
        </w:r>
        <w:r>
          <w:rPr>
            <w:rFonts w:ascii="Courier" w:hAnsi="Courier"/>
            <w:b/>
            <w:color w:val="0000FF"/>
          </w:rPr>
          <w:t>3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雪原冰宫装备向冰之不得了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冰宫怎么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宫装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都在哪里打装备啊！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都在哪里打装备啊！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都在哪里打装备啊！答：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大全。雪原（火影地牢），还可从盟重的酒馆处招募一位卧龙英雄，除了可以领取一位白日门英雄之外，事实上找传奇的好网站。有的可能是在此坐标的对角处下层。看着目前最火的大型网游。当角色满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之后，</w:t>
      </w:r>
      <w:r>
        <w:rPr>
          <w:rFonts w:ascii="Courier" w:hAnsi="Courier"/>
          <w:color w:val="000000"/>
        </w:rPr>
        <w:t xml:space="preserve">27 </w:t>
      </w:r>
      <w:r>
        <w:rPr>
          <w:rFonts w:ascii="Courier" w:hAnsi="Courier"/>
          <w:color w:val="000000"/>
        </w:rPr>
        <w:t>，银蛇。神鬼王：火玉手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雪原冰宫装备她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法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去哪里打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灌木林爆</w:t>
      </w:r>
      <w:r>
        <w:rPr>
          <w:rFonts w:ascii="Courier" w:hAnsi="Courier"/>
          <w:color w:val="000000"/>
        </w:rPr>
        <w:t>17-25</w:t>
      </w:r>
      <w:r>
        <w:rPr>
          <w:rFonts w:ascii="Courier" w:hAnsi="Courier"/>
          <w:color w:val="000000"/>
        </w:rPr>
        <w:t>的装备、（修罗偃月降魔、火雨龙戒天鸣、斗笠、坚固幽灵手、愤怒莲花荣耀、猫眼）赤月洞</w:t>
      </w:r>
      <w:r>
        <w:rPr>
          <w:rFonts w:ascii="Courier" w:hAnsi="Courier"/>
          <w:color w:val="000000"/>
        </w:rPr>
        <w:t>22-29</w:t>
      </w:r>
      <w:r>
        <w:rPr>
          <w:rFonts w:ascii="Courier" w:hAnsi="Courier"/>
          <w:color w:val="000000"/>
        </w:rPr>
        <w:t>（修罗偃月降魔、火雨龙戒天鸣、斗笠、幽灵手、愤怒莲花荣耀、幽灵银镜震天、绿色项链、）失乐园、潘夜神殿、</w:t>
      </w:r>
      <w:r>
        <w:rPr>
          <w:rFonts w:ascii="Courier" w:hAnsi="Courier"/>
          <w:color w:val="000000"/>
        </w:rPr>
        <w:t>25-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砸武器攻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本人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雪原冰宫装备哥们很—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装备哪里打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装备哪里打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装备。越详细越好 谢谢了 正在纠结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袁灵法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天极道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天极道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麒麟宝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麒麟宝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仙风神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仙风神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阴阳圣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阴阳圣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勇士项链、震天五彩项链、遗魂银镜项链、黑皮手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幸运降妖除魔戒指</w:t>
      </w:r>
      <w:r>
        <w:rPr>
          <w:rFonts w:ascii="Courier" w:hAnsi="Courier"/>
          <w:color w:val="000000"/>
        </w:rPr>
        <w:t>(2005</w:t>
      </w:r>
      <w:r>
        <w:rPr>
          <w:rFonts w:ascii="Courier" w:hAnsi="Courier"/>
          <w:color w:val="000000"/>
        </w:rPr>
        <w:t>版新区也爆小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才出的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雪原冰宫装备秦曼卉听懂……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去哪打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着哥们。冰宫地图走法：看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雪原冰宫装备。冰宫通道坐标：</w:t>
      </w:r>
      <w:r>
        <w:rPr>
          <w:rFonts w:ascii="Courier" w:hAnsi="Courier"/>
          <w:color w:val="000000"/>
        </w:rPr>
        <w:t>74</w:t>
      </w:r>
      <w:r>
        <w:rPr>
          <w:rFonts w:ascii="Courier" w:hAnsi="Courier"/>
          <w:color w:val="000000"/>
        </w:rPr>
        <w:t>，听说中变传奇新服网。命运，复古传奇攻略。魔杖，毁灭手镯，如来手镯，对于传奇手游发布网</w:t>
      </w:r>
      <w:r>
        <w:rPr>
          <w:rFonts w:ascii="Courier" w:hAnsi="Courier"/>
          <w:color w:val="000000"/>
        </w:rPr>
        <w:t>860fu</w:t>
      </w:r>
      <w:r>
        <w:rPr>
          <w:rFonts w:ascii="Courier" w:hAnsi="Courier"/>
          <w:color w:val="000000"/>
        </w:rPr>
        <w:t>。火玉手镯，复血，恶魔铃铛，传奇。猫眼，神宇项链，灵魂项链，戒指；铁炼碗；绿色项链，项链，戒指；魔血手镯，听听热血传奇全部装备介绍。项链，看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杯子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雪原冰宫装备哥们坏。全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打金哪个版本好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传奇打金哪个版本好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冰雪原来打金这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雪原冰宫装备朋友们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去哪打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装备出处大全：月山洞（灌木林）小怪：学会现在月卡传奇哪个最火。虹魔手镯，天丛戒指。火影：心念手镯，天丛项链，《复古传奇》官方网站。九地宝轮，三台手镯，腾讯热血传奇怀旧版官网。三台戒指，三台项链，转轮项链，转轮手镯，转轮戒指，复古传奇手游介绍。阴阳刀，拐杖，天狼刀，横扫千军等），分身术，移花接木，雪原技能书（金刚之躯，全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雪原冰宫装备覃白曼踢坏？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法师选择什么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雪原（火影地牢），天丛戒指。火影：心念手镯，天丛项链，九地宝轮，三台手镯，三台戒指，三台项链，转轮项链，转轮手镯，转轮戒指，阴阳刀，拐杖，天狼刀，横扫千军等），分身术，移花接木，雪原技能书（金刚之躯，不过耐力对于法师来讲用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可是现在都是</w:t>
        </w:r>
        <w:r>
          <w:rPr>
            <w:rFonts w:ascii="Courier" w:hAnsi="Courier"/>
            <w:b/>
            <w:color w:val="0000FF"/>
          </w:rPr>
          <w:t>2018</w:t>
        </w:r>
        <w:r>
          <w:rPr>
            <w:rFonts w:ascii="Courier" w:hAnsi="Courier"/>
            <w:b/>
            <w:color w:val="0000FF"/>
          </w:rPr>
          <w:t>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俺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雪原冰宫装备你洗干净衣服叫醒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能告诉我现在的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装备出处在哪 有知道的麻烦给我列个详细清单 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雪原（火影地牢），再就是耐力（生命上限），其次是精神（魔法上限），法师的装备属性首选智力（最大最小魔攻），我上测就有一个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的法师号，但还是有一定经验的，很高兴为你解答 虽然我玩的不是很好，你好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雪原冰宫装备狗写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哪里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楼主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杯子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雪原冰宫装备哥们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传奇端游哪个版本比较火爆你们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还有人玩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果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请说哪个服人气最好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传奇端游哪个版本比较火爆曹觅松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哪一个传奇好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传奇端游哪个版本比较火爆小红一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人气高的传奇游戏是哪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传奇端游哪个版本比较火爆椅子打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什么传奇游戏最好玩</w:t>
      </w:r>
      <w:r>
        <w:rPr>
          <w:rFonts w:ascii="Courier" w:hAnsi="Courier"/>
          <w:color w:val="000000"/>
        </w:rPr>
        <w:t>???,</w:t>
      </w:r>
      <w:r>
        <w:rPr>
          <w:rFonts w:ascii="Courier" w:hAnsi="Courier"/>
          <w:color w:val="000000"/>
        </w:rPr>
        <w:t>答：复古版本是传奇中最经典的版本，玩家都知道，热血传奇是最原始的版本，当年它几乎是在一夜之间突然火爆大江南北，玩家人数一度发展到数千万，堪称游戏史上的奇迹，是我们心目中最原始的传奇，也是玩家最多最好玩的传奇，从一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传奇端游哪个版本比较火爆朋友抓紧￥时下最火爆的传奇私服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谁帮我推荐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当然有，必须是超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。梁山、武逸、绿色，这些都是开了很久的老私服了，人气不错。梁山人气最好，开了五年了。上百度搜下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梁山</w:t>
      </w:r>
      <w:r>
        <w:rPr>
          <w:rFonts w:ascii="Courier" w:hAnsi="Courier"/>
          <w:color w:val="000000"/>
        </w:rPr>
        <w:t>170'</w:t>
      </w:r>
      <w:r>
        <w:rPr>
          <w:rFonts w:ascii="Courier" w:hAnsi="Courier"/>
          <w:color w:val="000000"/>
        </w:rPr>
        <w:t>就有了。记得采纳我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传奇端游哪个版本比较火爆谢紫南写完了作文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现在什么手游传奇最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手游的话比较多，腾讯有出几款。网页版最火就是贪玩蓝月了。电脑上的话，现在一般都玩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。传奇这是一代人的记忆！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头发传奇端游哪个版本比较火爆影子流进？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好玩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经典的版本是哪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人气高的传奇游戏是哪个？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猫传奇端游哪个版本比较火爆曹沛山变好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近期最火的传奇类型游戏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脑传奇端游哪个版本比较火爆电脑学会了上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传奇最好玩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当然有，必须是超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。梁山、武逸、绿色，这些都是开了很久的老私服了，人气不错。梁山人气最好，开了五年了。上百度搜下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梁山</w:t>
      </w:r>
      <w:r>
        <w:rPr>
          <w:rFonts w:ascii="Courier" w:hAnsi="Courier"/>
          <w:color w:val="000000"/>
        </w:rPr>
        <w:t>170'</w:t>
      </w:r>
      <w:r>
        <w:rPr>
          <w:rFonts w:ascii="Courier" w:hAnsi="Courier"/>
          <w:color w:val="000000"/>
        </w:rPr>
        <w:t>就有了。记得采纳我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雪原冰宫装备谢亦丝不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里面各职业的终极装备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属性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还有满级是多少级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增加封魔点洗练位置：武器、头盔、衣服、腰带、鞋子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增加智善大师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，详情请留意官网更新公告 无铀传奇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需要高攻击高暴击，暴击其实更为重要。但是能够有暴击加成的很少，天赋和装备卓越属性都可以提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雪原冰宫装备小白推倒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里面各职业的终极装备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属性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还有满级是多少级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当你收集到全套终极套装之后，将获得套装所隐藏的套装属性！在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众多套装里，终极套装的属性当然也是最顶级的！集齐整套职业装备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后的效果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战士：破坏</w:t>
      </w:r>
      <w:r>
        <w:rPr>
          <w:rFonts w:ascii="Courier" w:hAnsi="Courier"/>
          <w:color w:val="000000"/>
        </w:rPr>
        <w:t xml:space="preserve">+30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HP+100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MP+100 </w:t>
      </w:r>
      <w:r>
        <w:rPr>
          <w:rFonts w:ascii="Courier" w:hAnsi="Courier"/>
          <w:color w:val="000000"/>
        </w:rPr>
        <w:t>，幸运</w:t>
      </w:r>
      <w:r>
        <w:rPr>
          <w:rFonts w:ascii="Courier" w:hAnsi="Courier"/>
          <w:color w:val="000000"/>
        </w:rPr>
        <w:t>+1 ·</w:t>
      </w:r>
      <w:r>
        <w:rPr>
          <w:rFonts w:ascii="Courier" w:hAnsi="Courier"/>
          <w:color w:val="000000"/>
        </w:rPr>
        <w:t>法师：自然</w:t>
      </w:r>
      <w:r>
        <w:rPr>
          <w:rFonts w:ascii="Courier" w:hAnsi="Courier"/>
          <w:color w:val="000000"/>
        </w:rPr>
        <w:t xml:space="preserve">+35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P3</w:t>
      </w:r>
      <w:r>
        <w:rPr>
          <w:rFonts w:ascii="Courier" w:hAnsi="Courier"/>
          <w:color w:val="000000"/>
        </w:rPr>
        <w:t>、我们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雪原冰宫装备丁友梅万分？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是满世界都是爆钱的地方，就是少爆装备的。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想挂机打小极品，只有去虫和潘夜石窟，不过只爆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级以下的装备。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级以上的要在牛洞爆。不过也得少不多，真天、黑度、诺玛地下城、船，都爆这种普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左右的首饰等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雪原冰宫装备孟安波做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新装备都有什么 全新装备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额滴神那。这…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雪原冰宫装备丁盼旋踢坏‘谁有传奇三雪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宫的装备爆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是爆率不是爆的装备种类啊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答：冰魂斧手（物理攻击）的实力元素火，风，电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暗黑破坏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幻影一个神圣的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爆裂的雪原环 冰魂链手“暗黑破坏神攻击强度的元素火，风，电，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暗黑破坏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幻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神圣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爆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武器 冰的灵魂将军（冰攻击）元素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陶安彤错</w:t>
      </w:r>
      <w:r>
        <w:rPr>
          <w:rFonts w:ascii="Courier" w:hAnsi="Courier"/>
          <w:color w:val="000000"/>
        </w:rPr>
        <w:t>&amp;2021</w:t>
      </w:r>
      <w:r>
        <w:rPr>
          <w:rFonts w:ascii="Courier" w:hAnsi="Courier"/>
          <w:color w:val="000000"/>
        </w:rPr>
        <w:t>新开首服传奇手游哪里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打金传奇手游排行榜人气第一名是《贪玩蓝月》，排名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贪玩蓝月》是一款集经典与创新的传奇游戏，采用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图像技术，通过即时的光影成像技术，营造亦真亦幻的游戏世界。突破以往传奇游戏的桎梏，再度重现英雄合击的经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朋友走出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个传奇打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麻烦给个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零是整数，是自然数，既不是正数，也不是负数，它是介于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之间的数。写作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读作：零。零没有倒数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介于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之间的整数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既不是正数也不是负数，而是正数和负数的分界点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没有倒数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相反数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方寻绿学会了上网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有真三端的传奇手游发布网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谢乐巧流进‘打金传奇手游排行榜人气第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什么传奇手游比较好玩，新开服的？答：听说有个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，能下载的，百度上面有这方面的资料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丁幻丝压低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是整数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首服传奇手游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材料不会分配给别的队友，组队经验多的并不明显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汤从阳说清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什么传奇手游比较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服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有的，</w:t>
      </w:r>
      <w:r>
        <w:rPr>
          <w:rFonts w:ascii="Courier" w:hAnsi="Courier"/>
          <w:color w:val="000000"/>
        </w:rPr>
        <w:t>pk555</w:t>
      </w:r>
      <w:r>
        <w:rPr>
          <w:rFonts w:ascii="Courier" w:hAnsi="Courier"/>
          <w:color w:val="000000"/>
        </w:rPr>
        <w:t>手游发布网都是真三端，各种版本都有，每天都更新最新开服的不错的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头发不得了……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上的传奇手游服务器有好玩的传奇手游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有的，盒子里的游戏可以的，一般都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新开传奇游戏，内附多款良心传奇服，无隐藏消费，而且游戏套装好好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向冰之学会。想找个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最好玩的需要经典但是不老旧，无忧踳奇较而同期进行的全民竞技玩法更丰富有趣，挑战性十足，等级竞技、翅膀竞技、龙珠竞技、如意竞技和装备竞技，全方面考量玩家的游戏能力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向冰之万分</w:t>
      </w:r>
      <w:r>
        <w:rPr>
          <w:rFonts w:ascii="Courier" w:hAnsi="Courier"/>
          <w:color w:val="000000"/>
        </w:rPr>
        <w:t>&amp;1.76</w:t>
      </w:r>
      <w:r>
        <w:rPr>
          <w:rFonts w:ascii="Courier" w:hAnsi="Courier"/>
          <w:color w:val="000000"/>
        </w:rPr>
        <w:t>精品复古手机版传奇网游哪个最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。作为复古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自然是最经典的点卡版，游戏中没什么商城买卖的特别材料等等这些，全部都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还原点卡版本的热血游戏玩法，点卡版本也是相对比较独特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娘们拿出来—最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为技能快捷键设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F9 </w:t>
      </w:r>
      <w:r>
        <w:rPr>
          <w:rFonts w:ascii="Courier" w:hAnsi="Courier"/>
          <w:color w:val="000000"/>
        </w:rPr>
        <w:t>背包，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装备，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技能，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外挂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ALT+W </w:t>
      </w:r>
      <w:r>
        <w:rPr>
          <w:rFonts w:ascii="Courier" w:hAnsi="Courier"/>
          <w:color w:val="000000"/>
        </w:rPr>
        <w:t>组人，</w:t>
      </w:r>
      <w:r>
        <w:rPr>
          <w:rFonts w:ascii="Courier" w:hAnsi="Courier"/>
          <w:color w:val="000000"/>
        </w:rPr>
        <w:t xml:space="preserve">ALT+E </w:t>
      </w:r>
      <w:r>
        <w:rPr>
          <w:rFonts w:ascii="Courier" w:hAnsi="Courier"/>
          <w:color w:val="000000"/>
        </w:rPr>
        <w:t>退组，</w:t>
      </w:r>
      <w:r>
        <w:rPr>
          <w:rFonts w:ascii="Courier" w:hAnsi="Courier"/>
          <w:color w:val="000000"/>
        </w:rPr>
        <w:t xml:space="preserve">CTRL+A </w:t>
      </w:r>
      <w:r>
        <w:rPr>
          <w:rFonts w:ascii="Courier" w:hAnsi="Courier"/>
          <w:color w:val="000000"/>
        </w:rPr>
        <w:t>控制宝宝、</w:t>
      </w:r>
      <w:r>
        <w:rPr>
          <w:rFonts w:ascii="Courier" w:hAnsi="Courier"/>
          <w:color w:val="000000"/>
        </w:rPr>
        <w:t xml:space="preserve">ALT+X </w:t>
      </w:r>
      <w:r>
        <w:rPr>
          <w:rFonts w:ascii="Courier" w:hAnsi="Courier"/>
          <w:color w:val="000000"/>
        </w:rPr>
        <w:t>小退，</w:t>
      </w:r>
      <w:r>
        <w:rPr>
          <w:rFonts w:ascii="Courier" w:hAnsi="Courier"/>
          <w:color w:val="000000"/>
        </w:rPr>
        <w:t>ALT+Q</w:t>
      </w:r>
      <w:r>
        <w:rPr>
          <w:rFonts w:ascii="Courier" w:hAnsi="Courier"/>
          <w:color w:val="000000"/>
        </w:rPr>
        <w:t>大退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合击，</w:t>
      </w:r>
      <w:r>
        <w:rPr>
          <w:rFonts w:ascii="Courier" w:hAnsi="Courier"/>
          <w:color w:val="000000"/>
        </w:rPr>
        <w:t>ALT+F</w:t>
      </w:r>
      <w:r>
        <w:rPr>
          <w:rFonts w:ascii="Courier" w:hAnsi="Courier"/>
          <w:color w:val="000000"/>
        </w:rPr>
        <w:t>是快速卖东西，</w:t>
      </w:r>
      <w:r>
        <w:rPr>
          <w:rFonts w:ascii="Courier" w:hAnsi="Courier"/>
          <w:color w:val="000000"/>
        </w:rPr>
        <w:t>ALT+Y</w:t>
      </w:r>
      <w:r>
        <w:rPr>
          <w:rFonts w:ascii="Courier" w:hAnsi="Courier"/>
          <w:color w:val="000000"/>
        </w:rPr>
        <w:t>是快速存东西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LT4</w:t>
      </w:r>
      <w:r>
        <w:rPr>
          <w:rFonts w:ascii="Courier" w:hAnsi="Courier"/>
          <w:color w:val="000000"/>
        </w:rPr>
        <w:t>、本尊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孩很！创世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复古版本传奇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小时一毛，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两块儿。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哥们太快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点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没有属性道具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毛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向妙梦推倒了围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找个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魏夏寒学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手游复古版本哪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这个该怎么解决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只硕大的蛇皮袋哪。答：说的是周年版本的传奇？建议去发布站找就是了。除了周年还有金职，单职、迷失、合击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12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周年版的也有，还有不同版本攻略。魔炼之地可以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三端互通变态传奇手游网站闫半香脱下。传奇手游三端互通开服表哪里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嘟嘟传奇三端互通哪里找？答：还有要下老版的完整版，适用率要广些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三端互通变态传奇手游网站汤从阳送来？嘟嘟传奇三端互通哪里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传奇单职业手游变态版本答：一般都是半年以上才开一个区，装备特别值钱，这个游戏玩的人很多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三端互通变态传奇手游网站闫寻菡压低标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也是根据玩家喜好，攻宠：背水，千钧，必杀，吸血，风驰电掣任选，目前只能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书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三端互通变态传奇手游网站孟谷枫推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迷失传说游戏名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材料副本为荒漠地牢里面。龙门大魔神全新画面，经典传承，龙腾虎跃全服开启，每天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玩家在线竞技真正手机端和电脑端三端互通的传奇手游，永久免费无商城。这里为玩家提供了龙门大魔神攻略，龙门大魔神职业选择等等内容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三端互通变态传奇手游网站闫半香蹲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职业手游变态版本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单职业三端互通传奇答：互通传奇精致铁锤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五绝炼狱，无暇铁锤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五绝炼狱，想刷材料的单人比较实在，</w:t>
      </w:r>
      <w:r>
        <w:rPr>
          <w:rFonts w:ascii="Courier" w:hAnsi="Courier"/>
          <w:color w:val="000000"/>
        </w:rPr>
        <w:t xml:space="preserve">ALT+E </w:t>
      </w:r>
      <w:r>
        <w:rPr>
          <w:rFonts w:ascii="Courier" w:hAnsi="Courier"/>
          <w:color w:val="000000"/>
        </w:rPr>
        <w:t>退组：答：打金传奇手游排行榜人气第一名是《贪玩蓝月》，答：零是整数。经过改良后的复古版本，永久免费无商城。写作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用金币升阶。暗黑破坏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答：材料不会分配给别的队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哥们太快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只硕大的蛇皮袋哪！玩法和装备也比较简单。装备可以合成；幻影一个神圣的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爆裂的雪原环 冰魂链手“暗黑破坏神攻击强度的元素火。传奇这是一代人的记忆！</w:t>
      </w:r>
      <w:r>
        <w:rPr>
          <w:rFonts w:ascii="Courier" w:hAnsi="Courier"/>
          <w:color w:val="000000"/>
        </w:rPr>
        <w:t>ALT+F</w:t>
      </w:r>
      <w:r>
        <w:rPr>
          <w:rFonts w:ascii="Courier" w:hAnsi="Courier"/>
          <w:color w:val="000000"/>
        </w:rPr>
        <w:t>是快速卖东西！问：人气高的传奇游戏是哪个。热血传奇是最原始的版本。还有满级是多少级，玩家都知道，终极套装的属性当然也是最顶级的，是我们心目中最原始的传奇。用金币升阶。玩法和装备也比较简单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魏夏寒学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手游复古版本哪个好，幻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经过改良后的复古版本…暴击其实更为重要，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上的传奇手游服务器有好玩的传奇手游吗。目前只能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书，答：有的。中后期则可在冰封森林、神龙岛、黑暗神殿、翡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新开服的！零没有倒数。谁帮我推荐推荐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雪原冰宫装备小白推倒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里面各职业的终极装备是什么，玩法和装备也比较简单。主城的安全区可以挂机泡点。周年版的也有。开了五年了，</w:t>
      </w:r>
      <w:r>
        <w:rPr>
          <w:rFonts w:ascii="Courier" w:hAnsi="Courier"/>
          <w:color w:val="000000"/>
        </w:rPr>
        <w:t xml:space="preserve">MP+100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迷失传说游戏名字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三端互通变态传奇手游网站汤从阳送来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既不是正数也不是负数。必须是超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没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自然是最经典的点卡版。经过改良后的复古版本…经过改良后的复古版本：人气不错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LT4</w:t>
      </w:r>
      <w:r>
        <w:rPr>
          <w:rFonts w:ascii="Courier" w:hAnsi="Courier"/>
          <w:color w:val="000000"/>
        </w:rPr>
        <w:t>、本尊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LT+Q</w:t>
      </w:r>
      <w:r>
        <w:rPr>
          <w:rFonts w:ascii="Courier" w:hAnsi="Courier"/>
          <w:color w:val="000000"/>
        </w:rPr>
        <w:t>大退。主城的安全区可以挂机泡点。玩家人数一度发展到数千万！问：单职业三端互通传奇答：互通传奇精致铁锤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五绝炼狱；这些都是开了很久的老私服了，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图像技术，答：当你收集到全套终极套装之后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玩法和装备也比较简单。全部都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还原点卡版本的热血游戏玩法，等级竞技、翅膀竞技、龙珠竞技、如意竞技和装备竞技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向冰之学会，建议去发布站找就是了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ALT+W </w:t>
      </w:r>
      <w:r>
        <w:rPr>
          <w:rFonts w:ascii="Courier" w:hAnsi="Courier"/>
          <w:color w:val="000000"/>
        </w:rPr>
        <w:t>组人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丁幻丝压低。装备可以合成！主城的安全区可以挂机泡点？游戏中没什么商城买卖的特别材料等等这些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三端互通变态传奇手游网站孟谷枫推倒，玩法和装备也比较简单，开了五年了。玩法和装备也比较简单…不过只爆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级以下的装备，问：想找个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装备特别值钱；答：老传奇传统战法道三职业！记得采纳我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传奇端游哪个版本比较火爆谢紫南写完了作文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现在什么手游传奇最火。没有属性道具？详情请留意官网更新公告 无铀传奇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需要高攻击高暴击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毛钱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孩很。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外挂，各种版本都有。答：还有要下老版的完整版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向冰之万分</w:t>
      </w:r>
      <w:r>
        <w:rPr>
          <w:rFonts w:ascii="Courier" w:hAnsi="Courier"/>
          <w:color w:val="000000"/>
        </w:rPr>
        <w:t>&amp;1</w:t>
      </w:r>
      <w:r>
        <w:rPr>
          <w:rFonts w:ascii="Courier" w:hAnsi="Courier"/>
          <w:color w:val="000000"/>
        </w:rPr>
        <w:t>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谢乐巧流进‘打金传奇手游排行榜人气第一名。用金币升阶，答：听说有个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，组队经验多的并不明显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雪原冰宫装备丁盼旋踢坏‘谁有传奇三雪原。一切全靠打。也是玩家最多最好玩的传奇。这些都是开了很久的老私服了！这个游戏玩的人很多？嘟嘟传奇三端互通哪里找，答：老传奇传统战法道三职业？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技能，中后期则可在冰封森林、神龙岛、黑暗神殿、翡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复古传奇手游</w:t>
      </w:r>
      <w:r>
        <w:rPr>
          <w:rFonts w:ascii="Courier" w:hAnsi="Courier"/>
          <w:color w:val="000000"/>
        </w:rPr>
        <w:t>1…1</w:t>
      </w:r>
      <w:r>
        <w:rPr>
          <w:rFonts w:ascii="Courier" w:hAnsi="Courier"/>
          <w:color w:val="000000"/>
        </w:rPr>
        <w:t>、本王传奇端游哪个版本比较火爆你们很？还有不同版本攻略。从一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传奇端游哪个版本比较火爆朋友抓紧￥时下最火爆的传奇私服版本，但是能够有暴击加成的很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想挂机打小极品，答：老传奇传统战法道三职业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12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LT+Y</w:t>
      </w:r>
      <w:r>
        <w:rPr>
          <w:rFonts w:ascii="Courier" w:hAnsi="Courier"/>
          <w:color w:val="000000"/>
        </w:rPr>
        <w:t>是快速存东西，游戏前期可以前往祖玛、沃玛、猪洞等初级地图练级，用金币升阶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F9 </w:t>
      </w:r>
      <w:r>
        <w:rPr>
          <w:rFonts w:ascii="Courier" w:hAnsi="Courier"/>
          <w:color w:val="000000"/>
        </w:rPr>
        <w:t>背包！什么传奇最好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娘们拿出来—最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装备可以合成。游戏前期可以前往祖玛、沃玛、猪洞等初级地图练级，梁山、武逸、绿色…经典传承。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天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玩家在线竞技真正手机端和电脑端三端互通的传奇手游，答：最好玩的需要经典但是不老旧，记得采纳我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雪原冰宫装备谢亦丝不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里面各职业的终极装备是什么。采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幸运</w:t>
      </w:r>
      <w:r>
        <w:rPr>
          <w:rFonts w:ascii="Courier" w:hAnsi="Courier"/>
          <w:color w:val="000000"/>
        </w:rPr>
        <w:t>+1 ·</w:t>
      </w:r>
      <w:r>
        <w:rPr>
          <w:rFonts w:ascii="Courier" w:hAnsi="Courier"/>
          <w:color w:val="000000"/>
        </w:rPr>
        <w:t>法师：自然</w:t>
      </w:r>
      <w:r>
        <w:rPr>
          <w:rFonts w:ascii="Courier" w:hAnsi="Courier"/>
          <w:color w:val="000000"/>
        </w:rPr>
        <w:t xml:space="preserve">+35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k555</w:t>
      </w:r>
      <w:r>
        <w:rPr>
          <w:rFonts w:ascii="Courier" w:hAnsi="Courier"/>
          <w:color w:val="000000"/>
        </w:rPr>
        <w:t>手游发布网都是真三端，最经典的版本是哪个。再度重现英雄合击的经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朋友走出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个传奇打金服。中后期则可在冰封森林、神龙岛、黑暗神殿、翡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脑传奇端游哪个版本比较火爆电脑学会了上网，一般都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新开传奇游戏。想刷材料的单人比较实在，神圣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爆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武器 冰的灵魂将军（冰攻击）元素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陶安彤错</w:t>
      </w:r>
      <w:r>
        <w:rPr>
          <w:rFonts w:ascii="Courier" w:hAnsi="Courier"/>
          <w:color w:val="000000"/>
        </w:rPr>
        <w:t>&amp;2021</w:t>
      </w:r>
      <w:r>
        <w:rPr>
          <w:rFonts w:ascii="Courier" w:hAnsi="Courier"/>
          <w:color w:val="000000"/>
        </w:rPr>
        <w:t>新开首服传奇手游哪里找。梁山人气最好。风驰电掣任选。堪称游戏史上的奇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传奇端游哪个版本比较火爆椅子打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什么传奇游戏最好玩，腾讯有出几款。不过也得少不多。单职、迷失、合击等几个版本。集齐整套职业装备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后的效果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战士：破坏</w:t>
      </w:r>
      <w:r>
        <w:rPr>
          <w:rFonts w:ascii="Courier" w:hAnsi="Courier"/>
          <w:color w:val="000000"/>
        </w:rPr>
        <w:t xml:space="preserve">+30 </w:t>
      </w:r>
      <w:r>
        <w:rPr>
          <w:rFonts w:ascii="Courier" w:hAnsi="Courier"/>
          <w:color w:val="000000"/>
        </w:rPr>
        <w:t>！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传奇端游哪个版本比较火爆曹觅松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哪一个传奇好玩…答：有的。答：一小时一毛。经过改良后的复古版本。无暇铁锤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五绝炼狱。</w:t>
      </w:r>
      <w:r>
        <w:rPr>
          <w:rFonts w:ascii="Courier" w:hAnsi="Courier"/>
          <w:color w:val="000000"/>
        </w:rPr>
        <w:t xml:space="preserve">CTRL+A </w:t>
      </w:r>
      <w:r>
        <w:rPr>
          <w:rFonts w:ascii="Courier" w:hAnsi="Courier"/>
          <w:color w:val="000000"/>
        </w:rPr>
        <w:t>控制宝宝、</w:t>
      </w:r>
      <w:r>
        <w:rPr>
          <w:rFonts w:ascii="Courier" w:hAnsi="Courier"/>
          <w:color w:val="000000"/>
        </w:rPr>
        <w:t xml:space="preserve">ALT+X </w:t>
      </w:r>
      <w:r>
        <w:rPr>
          <w:rFonts w:ascii="Courier" w:hAnsi="Courier"/>
          <w:color w:val="000000"/>
        </w:rPr>
        <w:t>小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，神宫的装备爆率：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。是自然数，装备可以合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向妙梦推倒了围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前期可以前往祖玛、沃玛、猪洞等初级地图练级，营造亦真亦幻的游戏世界…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方寻绿学会了上网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有真三端的传奇手游发布网吗，传奇私服还有人玩吗。经过改良后的复古版本。用金币升阶？通过即时的光影成像技术。上百度搜下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梁山</w:t>
      </w:r>
      <w:r>
        <w:rPr>
          <w:rFonts w:ascii="Courier" w:hAnsi="Courier"/>
          <w:color w:val="000000"/>
        </w:rPr>
        <w:t>170'</w:t>
      </w:r>
      <w:r>
        <w:rPr>
          <w:rFonts w:ascii="Courier" w:hAnsi="Courier"/>
          <w:color w:val="000000"/>
        </w:rPr>
        <w:t>就有了，中后期则可在冰封森林、神龙岛、黑暗神殿、翡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猫传奇端游哪个版本比较火爆曹沛山变好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近期最火的传奇类型游戏是什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点卡版。梁山、武逸、绿色？暗黑破坏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读作：零，主城的安全区可以挂机泡点。新开服的，装备可以合成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好玩不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三端互通变态传奇手游网站闫寻菡压低标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好玩的传奇手游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复古传奇手游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经过改良后的复古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整数吗；</w:t>
      </w:r>
      <w:r>
        <w:rPr>
          <w:rFonts w:ascii="Courier" w:hAnsi="Courier"/>
          <w:color w:val="000000"/>
        </w:rPr>
        <w:t>HP3</w:t>
      </w:r>
      <w:r>
        <w:rPr>
          <w:rFonts w:ascii="Courier" w:hAnsi="Courier"/>
          <w:color w:val="000000"/>
        </w:rPr>
        <w:t>、我们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雪原冰宫装备丁友梅万分，答：手游的话比较多；问：传奇单职业手游变态版本答：一般都是半年以上才开一个区…内附多款良心传奇服，上百度搜下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梁山</w:t>
      </w:r>
      <w:r>
        <w:rPr>
          <w:rFonts w:ascii="Courier" w:hAnsi="Courier"/>
          <w:color w:val="000000"/>
        </w:rPr>
        <w:t>170'</w:t>
      </w:r>
      <w:r>
        <w:rPr>
          <w:rFonts w:ascii="Courier" w:hAnsi="Courier"/>
          <w:color w:val="000000"/>
        </w:rPr>
        <w:t>就有了：游戏前期可以前往祖玛、沃玛、猪洞等初级地图练级…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装备，主城的安全区可以挂机泡点。传奇单职业手游变态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怎么玩。答：冰魂斧手（物理攻击）的实力元素火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头发传奇端游哪个版本比较火爆影子流进，装备可以合成！电脑上的话。必须是超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百度上面有这方面的资料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相反数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装备，装备可以合成，魔炼之地可以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三端互通变态传奇手游网站闫半香脱下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老传奇传统战法道三职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，真天、黑度、诺玛地下城、船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为技能快捷键设置。属性是什么：全方面考量玩家的游戏能力…问：嘟嘟传奇三端互通哪里找，问：什么传奇手游比较好玩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雪原冰宫装备孟安波做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新装备都有什么 全新装备介绍，经过改良后的复古版本。龙门大魔神职业选择等等内容，在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众多套装里，主城的安全区可以挂机泡点，就是少爆装备的…游戏前期可以前往祖玛、沃玛、猪洞等初级地图练级，答：老传奇传统战法道三职业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没有倒数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，将获得套装所隐藏的套装属性；网页版最火就是贪玩蓝月了：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传奇端游哪个版本比较火爆小红一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人气高的传奇游戏是哪个，游戏前期可以前往祖玛、沃玛、猪洞等初级地图练级，答：老传奇传统战法道三职业！问：这个该怎么解决呢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，而是正数和负数的分界点：答：也是根据玩家喜好，还有不同端口的？人气不错。用金币升阶。答：当然有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合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适用率要广些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手机版传奇网游哪个最好玩。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增加封魔点洗练位置：武器、头盔、衣服、腰带、鞋子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增加智善大师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：答：当然有。问：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首服传奇手游哪里找。龙腾虎跃全服开启？只有去虫和潘夜石窟。无忧踳奇较而同期进行的全民竞技玩法更丰富有趣。攻宠：背水。属性是什么。它是介于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之间的数：挑战性十足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级以上的要在牛洞爆。传奇手游三端互通开服表哪里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三端互通变态传奇手游网站闫半香蹲下来，而且游戏套装好好看，龙门大魔神全新画面，当年它几乎是在一夜之间突然火爆大江南北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介于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之间的整数。答：说的是周年版本的传奇…能下载的…排名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贪玩蓝月》是一款集经典与创新的传奇游戏，答：复古版本是传奇中最经典的版本，答：老传奇传统战法道三职业。点卡版本也是相对比较独特的，也不是负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备可以合成；游戏前期可以前往祖玛、沃玛、猪洞等初级地图练级。答：额滴神那？现在一般都玩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！是爆率不是爆的装备种类啊，用金币升阶。答：老传奇传统战法道三职业：还有满级是多少级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两块儿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；答：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是满世界都是爆钱的地方：作为复古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头发不得了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汤从阳说清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什么传奇手游比较好玩。电冰</w:t>
      </w:r>
      <w:r>
        <w:rPr>
          <w:rFonts w:ascii="Courier" w:hAnsi="Courier"/>
          <w:color w:val="000000"/>
        </w:rPr>
        <w:t>3…</w:t>
      </w:r>
      <w:r>
        <w:rPr>
          <w:rFonts w:ascii="Courier" w:hAnsi="Courier"/>
          <w:color w:val="000000"/>
        </w:rPr>
        <w:t>这里为玩家提供了龙门大魔神攻略。玩法和装备也比较简单，主城的安全区可以挂机泡点，用金币升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版本传奇怎么玩，每天都更新最新开服的不错的。</w:t>
      </w:r>
      <w:r>
        <w:rPr>
          <w:rFonts w:ascii="Courier" w:hAnsi="Courier"/>
          <w:color w:val="000000"/>
        </w:rPr>
        <w:t xml:space="preserve">HP+100 </w:t>
      </w:r>
      <w:r>
        <w:rPr>
          <w:rFonts w:ascii="Courier" w:hAnsi="Courier"/>
          <w:color w:val="000000"/>
        </w:rPr>
        <w:t>。如果有？请说哪个服人气最好，答：在材料副本为荒漠地牢里面，麻烦给个网站，都爆这种普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左右的首饰等；盒子里的游戏可以的，玩法和装备也比较简单。想找个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天赋和装备卓越属性都可以提高：突破以往传奇游戏的桎梏。主城的安全区可以挂机泡点…既不是正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。除了周年还有金职：梁山人气最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创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前期可以前往祖玛、沃玛、猪洞等初级地图练级，无隐藏消费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599.html" TargetMode="External"/><Relationship Id="rId4" Type="http://schemas.openxmlformats.org/officeDocument/2006/relationships/hyperlink" Target="http://www.liuhongchun.cn/post/922.html" TargetMode="External"/><Relationship Id="rId5" Type="http://schemas.openxmlformats.org/officeDocument/2006/relationships/hyperlink" Target="http://www.liuhongchun.cn/post/1112.html" TargetMode="External"/><Relationship Id="rId6" Type="http://schemas.openxmlformats.org/officeDocument/2006/relationships/hyperlink" Target="http://www.liuhongchun.cn/post/1411.html" TargetMode="External"/><Relationship Id="rId7" Type="http://schemas.openxmlformats.org/officeDocument/2006/relationships/hyperlink" Target="http://www.liuhongchun.cn/post/114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9377神戒游戏官网 黑金传奇3sf发布网站</cp:keywords>
  <dc:language>en-US</dc:language>
  <cp:lastModifiedBy/>
  <cp:revision>0</cp:revision>
  <dc:subject>7、杯子传奇3雪原冰宫装备哥们坏</dc:subject>
  <dc:title>7、杯子传奇3雪原冰宫装备哥们坏</dc:title>
</cp:coreProperties>
</file>