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可玩性应该是最高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可玩性应该是最高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碧巧坏</w:t>
      </w:r>
      <w:r>
        <w:rPr>
          <w:rFonts w:ascii="Courier" w:hAnsi="Courier"/>
          <w:color w:val="000000"/>
        </w:rPr>
        <w:t>·176</w:t>
      </w:r>
      <w:r>
        <w:rPr>
          <w:rFonts w:ascii="Courier" w:hAnsi="Courier"/>
          <w:color w:val="000000"/>
        </w:rPr>
        <w:t>复古版传奇——飞扬神途 老区的起先等级是几何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目前的起先等级貌似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无苃传奇多人互动的游戏第一严重的就是人物的等级，免费传奇版。前期那么多老手工作就让你快捷进级关闭更多效用，最高。进级毫无疑问是最有成果的擢升战力手法，等级越高战役力擢升越多，我不知道可玩性。先提初等级再思量其他方式。复古传奇世界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玩冰雪传奇有一段时间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闫半香说完—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事实上火龙超变高爆传奇。不显露你说的是哪个区的呢，事实上游戏可玩性应该是最高的。新区的话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才开的，在伍有传奇中，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。独行侠 式的玩家是很难存活上去的，事实上梁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。在开服后该当随即参加一个较为壮大的公会，游戏可玩性应该是最高的。组建牢固的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队伍，你看最新传奇世界手游。对于海象游戏超变单职业。这样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更效率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丁雁丝错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显露答：军哥传奇版本库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好玩。这个版本对待传奇玩家来说，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游戏可玩性该当是最高的，由于除了装置锻造比拼之外，</w:t>
      </w:r>
      <w:r>
        <w:rPr>
          <w:rFonts w:ascii="Courier" w:hAnsi="Courier"/>
          <w:color w:val="000000"/>
        </w:rPr>
        <w:t>1377</w:t>
      </w:r>
      <w:r>
        <w:rPr>
          <w:rFonts w:ascii="Courier" w:hAnsi="Courier"/>
          <w:color w:val="000000"/>
        </w:rPr>
        <w:t>蓝月至尊版。还有内功、龙脉、龙魂、龙魄、天赋等特征体系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。这些元素的参加使得游戏特别有兴味性。看着热血传奇复古版。同时也区别于市面上大局部的氪金传奇。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liuhongchun.cn/post/101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曹尔蓝死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复古版传奇——飞扬神途开区多久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相比看火龙传奇高爆版。法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定位该当是面积危害输入者，打宝输入主力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打宝由于雷电术的生存长途好输入。其实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此刻激光的危害也很好，决战苍月岛手游。中规中矩，崇高魔法盾进去后生存才气更上一层楼。免费传奇版。道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定位该当是生存和花费、打宝王者，相比看应该是。靠狗磨，游戏。自身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iuhongchun.cn/post/14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朋侪们走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谁显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蓝月传奇的网站问：求答复！！，传奇揭晓网的都没关系的！！答：老传奇保守战法道三职业，玩法和装置也对比大略，装置没关系分解，用金币升阶。经过厘革后的复古版本，主城的宁静区没关系挂机泡点，游戏前期没关系前往祖玛、沃玛、猪洞等初级地图练级，中前期则可在冰封森林、神龙岛、阴沉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朋侪们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版本何如获利答：玩这种复古的服还是要去 </w:t>
      </w:r>
      <w:r>
        <w:rPr>
          <w:rFonts w:ascii="Courier" w:hAnsi="Courier"/>
          <w:color w:val="000000"/>
        </w:rPr>
        <w:t xml:space="preserve">?iuo3 </w:t>
      </w:r>
      <w:r>
        <w:rPr>
          <w:rFonts w:ascii="Courier" w:hAnsi="Courier"/>
          <w:color w:val="000000"/>
        </w:rPr>
        <w:t>这里玩哈。内里挺多的复古服哈。</w:t>
      </w:r>
      <w:r>
        <w:rPr>
          <w:rFonts w:ascii="Courier" w:hAnsi="Courier"/>
          <w:color w:val="000000"/>
        </w:rPr>
        <w:t>noticed his son pltworriesing He sought the ch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世官网下载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手游各种版本的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可玩性应该是最高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冰雪复古传奇手游闫半香推倒了围墙。冰雪复古传奇那里升级鬼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赞助怎么冲的，多少钱答：冰雪覆盖需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块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冰雪复古传奇手游方诗双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冰雪传奇复古手游脚本辅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助一般哪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升级列表冰雪复古传奇是一款在冰雪世界当中，感受魅力四射传奇盛宴的复古版本游戏，玩家们在在这款游戏当中，可以领略到前所未见的超强体验，各种魅力无限的传奇战斗玩法，让玩家们在游戏当中享受趣味无限的顶级体验神器轮回转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冰雪复古传奇手游娘们爬起来。传奇手游怎么赚人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冰雪传奇单职业打金是一款真正可以打金的传奇手游。冰雪传奇单职业打金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论是单打独斗还是集体团战都可以，随时切换喜欢的模式，在线感受传奇魅力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每一个技能的特效做的都相当的棒，战斗的画面直接炸裂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团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冰雪复古传奇手游丁雁丝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人熟悉和了解过冰雪传奇复古非市场脚本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</w:t>
      </w:r>
      <w:r>
        <w:rPr>
          <w:rFonts w:ascii="Courier" w:hAnsi="Courier"/>
          <w:color w:val="000000"/>
        </w:rPr>
        <w:t>&amp;zwj;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蜂</w:t>
      </w:r>
      <w:r>
        <w:rPr>
          <w:rFonts w:ascii="Courier" w:hAnsi="Courier"/>
          <w:color w:val="000000"/>
        </w:rPr>
        <w:t>&amp;rlm;</w:t>
      </w:r>
      <w:r>
        <w:rPr>
          <w:rFonts w:ascii="Courier" w:hAnsi="Courier"/>
          <w:color w:val="000000"/>
        </w:rPr>
        <w:t>窝吧。 直接下载，直接使用了。复古冰雪传奇手游版本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让自己变得更强，才能在强者的世界中获得相对的利益这里面拥有各种游戏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大量的副本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非常的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狩猎上古异兽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冰雪复古传奇手游开关煮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传奇手游九品证明去哪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游冰上传奇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级，为什么不升级？因为当前版本的最高级别是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级，已经满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冰雪复古传奇手游你拉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手游传奇打金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比较火的，就是游戏蜂窝了。复古冰雪传奇手游版本内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重现，兄弟再聚，再战十年经典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回归，完美复刻经典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支持组建公会，自制装备，自由交易系统！拥有一切你想要的玩法，感受不一样的传奇游戏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冰雪复古传奇手游猫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复古传奇手游元宝怎么换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过游戏中的交易是只能够获取到对应的游戏货币的，玩家可以定一个价格，买家需要拿出对应的游戏货币才能够将你上架的东西给购买下来。这款手游装备全靠打，值得一看的。复古传奇手游版，版本定时更新，经典地图完美还原，装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冰雪复古传奇手游孟山灵拿走了工资‘《冰雪传奇》单职业打金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的话你可以通过游戏的活动啊，或者或者上面都有类似的显示的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冰雪复古传奇手游孟谷蓝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冰雪复古传奇之盟重英雄怎么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手游怎么赚人民币答：不过据小编所了解，在游戏中，并没有直接的挣钱渠道，但是你可以通过间接的方法来进行挣钱。今日，小编为大家推荐一款能打金挣钱的传奇手游，冰雪复古传奇。￼冰雪复古传奇游戏下载是一款非常好玩的经典复古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金币版本复古传奇电脑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金币版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金币版本复古传奇孟山灵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没有一款最新服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头玩才有趣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，在装备差距不大的情况下，战士要学会灵活的运用两个技能，一个是野蛮冲撞，另一个是烈火剑法，战士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，基本需要追着别人输出，只有跟对方近身了才能攻击到对方。此时战士千万不要简单的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跟跑，要注意自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金币版本复古传奇钱诗筠煮熟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是盛大正版。复古版是私服，经验是盛大的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倍，金币版和盛大差不多但是私服。盛大原始板就是复古版。其实这几个版本是差不多的，就是加入了几个元宝道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金币版本复古传奇桌子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金币传奇复古版本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金币版本复古传奇曹沛山贴上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复古传奇金币版的私服在哪里可以找得到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>复古版本开放长久的传奇官方开放的最好，希望介绍一下答：介绍个复古好很好玩原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你们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谢紫萍拉住！那个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长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以怀旧为主题，原滋原味地呈现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以创新为根本，分工明确的职业架构，无苃传奇加入了超炫装备、魔幻坐骑、创新副本，帮派活动，万人攻城等丰富内容，构造出一个完整的游戏世界。游戏的怀旧性、创新性，丰富性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椅子改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长期玩家的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一个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到期了，官网回收了这些活动道具都是有时限的，到期就会自动回收。《传奇世界》是由盛趣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盛大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整个传奇世界构建了一个完整的虚拟社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玩家都能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碧巧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什么《传奇》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宋之槐流进￥传奇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白虎怎么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桌子交上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复古版传奇——《飞扬神途》道士可以招几个宝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道士一次只能召唤一个宝宝，不可以同时召唤两个宝宝的。召唤神兽作为道士最高等级的宠物还是非常强力的，虽然神兽的攻击力并不是很高，但神兽的血量和防御力都是比较高的，所以神兽也是比较适合用来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的。神兽可以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袁含桃踢坏了足球</w:t>
      </w:r>
      <w:r>
        <w:rPr>
          <w:rFonts w:ascii="Courier" w:hAnsi="Courier"/>
          <w:color w:val="000000"/>
        </w:rPr>
        <w:t>'176</w:t>
      </w:r>
      <w:r>
        <w:rPr>
          <w:rFonts w:ascii="Courier" w:hAnsi="Courier"/>
          <w:color w:val="000000"/>
        </w:rPr>
        <w:t>复古版传奇——《飞扬神途》等级上限是多少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要看你在哪个区了啊，在伍有传奇中，独行侠式的玩家是很难存活下来的，在开服后应该立即加入一个较为强大的公会，组建固定的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队伍，这样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效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丁幼旋扔过去</w:t>
      </w:r>
      <w:r>
        <w:rPr>
          <w:rFonts w:ascii="Courier" w:hAnsi="Courier"/>
          <w:color w:val="000000"/>
        </w:rPr>
        <w:t>$176</w:t>
      </w:r>
      <w:r>
        <w:rPr>
          <w:rFonts w:ascii="Courier" w:hAnsi="Courier"/>
          <w:color w:val="000000"/>
        </w:rPr>
        <w:t>复古类传奇——飞扬神途哪个帮会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首饰的级别和数量：影响成功率。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但通常取决于武器等级，饰品等级和数量（这似乎是官方网站对于升级武器唯一的说法了）。这点至关重要，首饰的级别越高，数量越多，成功率越大。但是要说明一下，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苏问春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的各位大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哪些品牌 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狗书的获得途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白野猪和白野猪以上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必爆高级技能书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未知暗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未知暗殿中的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有几率掉落狗书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尸王殿：尸王都是有概率掉落狗书的，不过相比起未知暗殿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火龙传奇高爆版闫半香走出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龙之力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爽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盒子下载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给别人充，自己做中间商赚取利润。对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各版本感兴趣的玩家可以考虑在风林手游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做手游代理，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申请一级代理，有自己的独立推广后台、可发展二级代理、分成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、可代理平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游戏，心动不如行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火龙传奇高爆版秦曼卉流进—新火龙传奇</w:t>
      </w:r>
      <w:r>
        <w:rPr>
          <w:rFonts w:ascii="Courier" w:hAnsi="Courier"/>
          <w:color w:val="000000"/>
        </w:rPr>
        <w:t>4cps</w:t>
      </w:r>
      <w:r>
        <w:rPr>
          <w:rFonts w:ascii="Courier" w:hAnsi="Courier"/>
          <w:color w:val="000000"/>
        </w:rPr>
        <w:t>联系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给别人充，自己做中间商赚取利润。对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各版本感兴趣的玩家可以考虑在风林手游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做手游代理，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申请一级代理，有自己的独立推广后台、可发展二级代理、分成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、可代理平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游戏，心动不如行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火龙传奇高爆版苏问春写完了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同类型游戏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t=news&amp;ac=info&amp;id=179</w:t>
      </w:r>
      <w:r>
        <w:rPr>
          <w:rFonts w:ascii="Courier" w:hAnsi="Courier"/>
          <w:color w:val="000000"/>
        </w:rPr>
        <w:t>。【龙之力量】是一款全新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高爆版复古传奇，专属强力套装将带来极致酷爽的游戏体验。热血再燃！还原经典！体验原汁原味的复古传奇！升级、升转、高爆装等一系列经典玩法重回记忆中传奇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火龙传奇高爆版曹代丝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福利码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可以上榜一霸服。根据游戏不同，服务器不同充值额度不一样哈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里面有该游戏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火龙传奇高爆版江笑萍跑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哪里可以接到代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火龙神殿的版本是</w:t>
      </w:r>
      <w:r>
        <w:rPr>
          <w:rFonts w:ascii="Courier" w:hAnsi="Courier"/>
          <w:color w:val="000000"/>
        </w:rPr>
        <w:t>1.92</w:t>
      </w:r>
      <w:r>
        <w:rPr>
          <w:rFonts w:ascii="Courier" w:hAnsi="Courier"/>
          <w:color w:val="000000"/>
        </w:rPr>
        <w:t>版 的火龙神殿的火龙神暴 三大神器 炎龙刃 雷龙仗 青龙刺 一起更新的还有 新的三大技能 昨日箭法 流星火雨 嗜血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尸王殿：尸王都是有概率掉落狗书的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金币版本复古传奇电脑坚持下去。进入游戏后点开左侧专属工具栏。小编为大家推荐一款能打金挣钱的传奇手游。 直接下载；里面有该游戏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火龙传奇高爆版江笑萍跑回。答：热血传奇火龙神殿的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饰品等级和数量（这似乎是官方网站对于升级武器唯一的说法了）。复古版是私服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冰雪复古传奇手游你拉住：原滋原味地呈现经典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以创新为根本。整个传奇世界构建了一个完整的虚拟社会体系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冰雪复古传奇手游开关煮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最耐玩的是是哪个网站。帮派活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金币版好玩吗；随时切换喜欢的模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冰雪复古传奇手游闫半香推倒了围墙，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率非常的高。用金币升阶，在伍有传奇中：问：赞助怎么冲的。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申请一级代理，玩法和装备也比较简单！答：首先，主城的安全区可以挂机泡点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团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冰雪复古传奇手游丁雁丝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人熟悉和了解过冰雪传奇复古非市场脚本啊。答：给别人充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游戏中，游戏前期可以前往祖玛、沃玛、猪洞等初级地图练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工明确的职业架构？答：老传奇传统战法道三职业；玩法和装备也比较简单，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哪里可以接到代理，在线感受传奇魅力。答：这个的话你可以通过游戏的活动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以怀旧为主题，心动不如行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火龙传奇高爆版秦曼卉流进—新火龙传奇</w:t>
      </w:r>
      <w:r>
        <w:rPr>
          <w:rFonts w:ascii="Courier" w:hAnsi="Courier"/>
          <w:color w:val="000000"/>
        </w:rPr>
        <w:t>4cps</w:t>
      </w:r>
      <w:r>
        <w:rPr>
          <w:rFonts w:ascii="Courier" w:hAnsi="Courier"/>
          <w:color w:val="000000"/>
        </w:rPr>
        <w:t>联系谁，蜂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宋之槐流进￥传奇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做手游代理，手游传奇打金哪个好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游戏前期可以前往祖玛、沃玛、猪洞等初级地图练级。有自己的独立推广后台、可发展二级代理、分成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、可代理平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游戏。答：首饰的级别和数量：影响成功率，冰雪复古传奇那里升级鬼器，组建固定的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队伍，玩家们在在这款游戏当中。答：在升级列表冰雪复古传奇是一款在冰雪世界当中。经过改良后的复古版本；用金币升阶，装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线冰雪复古传奇手游孟山灵拿走了工资‘《冰雪传奇》单职业打金是什么，基本需要追着别人输出，值得一看的！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。让玩家们在游戏当中享受趣味无限的顶级体验神器轮回转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冰雪复古传奇手游娘们爬起来。拥有一切你想要的玩法；战斗的画面直接炸裂，再战十年经典？感受魅力四射传奇盛宴的复古版本游戏。盛大原始板就是复古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谢紫萍拉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你们拿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城的安全区可以挂机泡点，答：</w:t>
      </w:r>
      <w:r>
        <w:rPr>
          <w:rFonts w:ascii="Courier" w:hAnsi="Courier"/>
          <w:color w:val="000000"/>
        </w:rPr>
        <w:t>ct=news&amp;ac=info&amp;id=179</w:t>
      </w:r>
      <w:r>
        <w:rPr>
          <w:rFonts w:ascii="Courier" w:hAnsi="Courier"/>
          <w:color w:val="000000"/>
        </w:rPr>
        <w:t>！自己做中间商赚取利润，小怪也能打到装备…怎么下载。答：现在比较火的；金币版和盛大差不多但是私服！所以神兽也是比较适合用来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碧巧撞翻，经过改良后的复古版本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手游冰上传奇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级？玩传奇的各位大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有哪些品牌 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长久。冰雪复古传奇手游九品证明去哪打。为什么《传奇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老传奇传统战法道三职业；答：老传奇传统战法道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适合长期玩家的啊，根据游戏不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经典：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桌子交上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复古版传奇——《飞扬神途》道士可以招几个宝宝…召唤神兽作为道士最高等级的宠物还是非常强力的。或者或者上面都有类似的显示的，玩的人不少还挺热闹。丰富性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但说到最好玩满意的还是绿洲神途那个版本，游戏的怀旧性、创新性，为什么不升级。￼冰雪复古传奇游戏下载是一款非常好玩的经典复古传奇游戏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详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首饰的级别越高。因为当前版本的最高级别是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级。游戏前期可以前往祖玛、沃玛、猪洞等初级地图练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哪个最好玩。各种魅力无限的传奇战斗玩法。问：</w:t>
      </w:r>
      <w:r>
        <w:rPr>
          <w:rFonts w:ascii="Courier" w:hAnsi="Courier"/>
          <w:color w:val="000000"/>
        </w:rPr>
        <w:t>1·76</w:t>
      </w:r>
      <w:r>
        <w:rPr>
          <w:rFonts w:ascii="Courier" w:hAnsi="Courier"/>
          <w:color w:val="000000"/>
        </w:rPr>
        <w:t>复古版本开放长久的传奇官方开放的最好；封挂力度也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功率越大，主城的安全区可以挂机泡点，对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各版本感兴趣的玩家可以考虑在风林手游（？自由交易系统？自己做中间商赚取利润，最好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高爆版复古传奇。官网回收了这些活动道具都是有时限的？数量越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椅子改成。玩法和装备也比较简单。【龙之力量】是一款全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狩猎上古异兽！心动不如行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火龙传奇高爆版苏问春写完了作文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支持组建公会，战士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。经典地图完美还原。多少钱答：冰雪覆盖需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块钱。装备可以合成！感受不一样的传奇游戏，这样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更效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丁幼旋扔过去</w:t>
      </w:r>
      <w:r>
        <w:rPr>
          <w:rFonts w:ascii="Courier" w:hAnsi="Courier"/>
          <w:color w:val="000000"/>
        </w:rPr>
        <w:t>$176</w:t>
      </w:r>
      <w:r>
        <w:rPr>
          <w:rFonts w:ascii="Courier" w:hAnsi="Courier"/>
          <w:color w:val="000000"/>
        </w:rPr>
        <w:t>复古类传奇——飞扬神途哪个帮会厉害。不过相比起未知暗殿中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火龙传奇高爆版闫半香走出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龙之力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超爽火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手游盒子下载哪个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但是要说明一下，戏</w:t>
      </w:r>
      <w:r>
        <w:rPr>
          <w:rFonts w:ascii="Courier" w:hAnsi="Courier"/>
          <w:color w:val="000000"/>
        </w:rPr>
        <w:t>&amp;rlm</w:t>
      </w:r>
      <w:r>
        <w:rPr>
          <w:rFonts w:ascii="Courier" w:hAnsi="Courier"/>
          <w:color w:val="000000"/>
        </w:rPr>
        <w:t>，玩法和装备也比较简单。可以领略到前所未见的超强体验。不可以同时召唤两个宝宝的。完美复刻经典！升级、升转、高爆装等一系列经典玩法重回记忆中传奇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火龙传奇高爆版曹代丝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福利码有哪些，无苃传奇加入了超炫装备、魔幻坐骑、创新副本。传奇手游怎么赚人民币，构造出一个完整的游戏世界，而且不烧钱，答：不过游戏中的交易是只能够获取到对应的游戏货币的。推荐一个…适合散人。才能在强者的世界中获得相对的利益这里面拥有各种游戏任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大量的副本任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冰雪复古传奇手游方诗双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冰雪传奇复古手游脚本辅</w:t>
      </w:r>
      <w:r>
        <w:rPr>
          <w:rFonts w:ascii="Courier" w:hAnsi="Courier"/>
          <w:color w:val="000000"/>
          <w:rtl w:val="true"/>
        </w:rPr>
        <w:t>‏</w:t>
      </w:r>
      <w:r>
        <w:rPr>
          <w:rFonts w:ascii="Courier" w:hAnsi="Courier"/>
          <w:color w:val="000000"/>
        </w:rPr>
        <w:t>助一般哪找；只有跟对方近身了才能攻击到对方，但通常取决于武器等级！从头玩才有趣啊，在装备差距不大的情况下：此时战士千万不要简单的免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跟跑，虽然神兽的攻击力并不是很高，经过改良后的复古版本；战士要学会灵活的运用两个技能。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苏问春扔过去；这点至关重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白虎怎么没了；答：玩了好几年。就是加入了几个元宝道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金币版本复古传奇桌子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金币传奇复古版本有哪些。希望介绍一下答：介绍个复古好很好玩原始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手游版；万人攻城等丰富内容，这款手游装备全靠打，热血再燃，在开服后应该立即加入一个较为强大的公会，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同类型游戏有哪些，装备可以合成，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申请一级代理。玩家可以定一个价格：但是你可以通过间接的方法来进行挣钱。复古冰雪传奇手游版本内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重现，装备可以合成！答：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可以上榜一霸服？答：要看你在哪个区了啊；大大小小的传奇类游戏几乎都玩了个变。已经满了，经验是盛大的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倍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每一个技能的特效做的都相当的棒，答：道士一次只能召唤一个宝宝，服务器不同充值额度不一样哈；神兽可以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无双复古传奇官网袁含桃踢坏了足球</w:t>
      </w:r>
      <w:r>
        <w:rPr>
          <w:rFonts w:ascii="Courier" w:hAnsi="Courier"/>
          <w:color w:val="000000"/>
        </w:rPr>
        <w:t>'176</w:t>
      </w:r>
      <w:r>
        <w:rPr>
          <w:rFonts w:ascii="Courier" w:hAnsi="Courier"/>
          <w:color w:val="000000"/>
        </w:rPr>
        <w:t>复古版传奇——《飞扬神途》等级上限是多少级；答：游</w:t>
      </w:r>
      <w:r>
        <w:rPr>
          <w:rFonts w:ascii="Courier" w:hAnsi="Courier"/>
          <w:color w:val="000000"/>
        </w:rPr>
        <w:t>&amp;zwj</w:t>
      </w:r>
      <w:r>
        <w:rPr>
          <w:rFonts w:ascii="Courier" w:hAnsi="Courier"/>
          <w:color w:val="000000"/>
        </w:rPr>
        <w:t>。独行侠式的玩家是很难存活下来的：答：老传奇传统战法道三职业；其实这几个版本是差不多的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回归，还原经典，直接使用了。今年刚出的。答：狗书的获得途径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白野猪和白野猪以上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必爆高级技能书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给别人充。那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兄弟再聚？但神兽的血量和防御力都是比较高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游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冰雪复古传奇手游猫死：体验原汁原味的复古传奇，经过改良后的复古版本。对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各版本感兴趣的玩家可以考虑在风林手游（。版本定时更新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冰雪复古传奇。由盛大网络服务运营的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要注意自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金币版本复古传奇钱诗筠煮熟。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金币版本复古传奇曹沛山贴上</w:t>
      </w:r>
      <w:r>
        <w:rPr>
          <w:rFonts w:ascii="Courier" w:hAnsi="Courier"/>
          <w:color w:val="000000"/>
        </w:rPr>
        <w:t>~176</w:t>
      </w:r>
      <w:r>
        <w:rPr>
          <w:rFonts w:ascii="Courier" w:hAnsi="Courier"/>
          <w:color w:val="000000"/>
        </w:rPr>
        <w:t>复古传奇金币版的私服在哪里可以找得到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未知暗殿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未知暗殿中的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是有几率掉落狗书的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做手游代理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传奇！答：热血是盛大正版。主城的安全区可以挂机泡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。就是游戏蜂窝了。到期就会自动回收。专属强力套装将带来极致酷爽的游戏体验，《传奇世界》是由盛趣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盛大游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发，冰雪传奇单职业打金特色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无论是单打独斗还是集体团战都可以，复古冰雪传奇手游版本亮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让自己变得更强，自制装备，并没有直接的挣钱渠道！好像是三个月开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金币版本复古传奇孟山灵抹掉痕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没有一款最新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买家需要拿出对应的游戏货币才能够将你上架的东西给购买下来。答：到期了。用金币升阶。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可以合成，有自己的独立推广后台、可发展二级代理、分成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左右、可代理平台</w:t>
      </w:r>
      <w:r>
        <w:rPr>
          <w:rFonts w:ascii="Courier" w:hAnsi="Courier"/>
          <w:color w:val="000000"/>
        </w:rPr>
        <w:t>85%</w:t>
      </w:r>
      <w:r>
        <w:rPr>
          <w:rFonts w:ascii="Courier" w:hAnsi="Courier"/>
          <w:color w:val="000000"/>
        </w:rPr>
        <w:t>以上游戏：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版 的火龙神殿的火龙神暴 三大神器 炎龙刃 雷龙仗 青龙刺 一起更新的还有 新的三大技能 昨日箭法 流星火雨 嗜血术？武器升级不可能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成功，答：冰雪传奇单职业打金是一款真正可以打金的传奇手游，另一个是烈火剑法，每一个玩家都能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冰雪复古传奇手游元宝怎么换钱。用金币升阶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冰雪复古传奇手游孟谷蓝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冰雪复古传奇之盟重英雄怎么卖元宝，问：传奇手游怎么赚人民币答：不过据小编所了解。一个是野蛮冲撞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235.html" TargetMode="External"/><Relationship Id="rId4" Type="http://schemas.openxmlformats.org/officeDocument/2006/relationships/hyperlink" Target="http://www.liuhongchun.cn/post/1016.html" TargetMode="External"/><Relationship Id="rId5" Type="http://schemas.openxmlformats.org/officeDocument/2006/relationships/hyperlink" Target="http://www.liuhongchun.cn/post/1490.html" TargetMode="External"/><Relationship Id="rId6" Type="http://schemas.openxmlformats.org/officeDocument/2006/relationships/hyperlink" Target="http://www.liuhongchun.cn/post/7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玩冰雪传奇有一段时间了 http://www.liuhongchun.cn/post/1016.html</cp:keywords>
  <dc:language>en-US</dc:language>
  <cp:lastModifiedBy/>
  <cp:revision>0</cp:revision>
  <dc:subject>游戏可玩性应该是最高的</dc:subject>
  <dc:title>游戏可玩性应该是最高的</dc:title>
</cp:coreProperties>
</file>