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版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此次《热血传奇》经典回合击版传奇 归新区版本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《热血传奇》经典回合击版传奇 归新区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版本日火爆关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版传奇俊杰合击传奇正好填补了玩家同怨家忾时神志，其实归新区版本不是一私人在战役，那么不妨会有人新区疑问：什么是俊杰合击版本呢？就是在传奇内里除你起先建号的一私人物外，异常再树立一个和人物一样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传奇合击版本</w:t>
        </w:r>
        <w:r>
          <w:rPr>
            <w:rFonts w:ascii="Courier" w:hAnsi="Courier"/>
            <w:b/>
            <w:color w:val="0000FF"/>
          </w:rPr>
          <w:t>,com)</w:t>
        </w:r>
        <w:r>
          <w:rPr>
            <w:rFonts w:ascii="Courier" w:hAnsi="Courier"/>
            <w:b/>
            <w:color w:val="0000FF"/>
          </w:rPr>
          <w:t>是中国最大的新开中变传</w:t>
        </w:r>
        <w:r>
          <w:rPr>
            <w:rFonts w:ascii="Courier" w:hAnsi="Courier"/>
            <w:b/>
            <w:color w:val="0000FF"/>
          </w:rPr>
          <w:t>?185</w:t>
        </w:r>
        <w:r>
          <w:rPr>
            <w:rFonts w:ascii="Courier" w:hAnsi="Courier"/>
            <w:b/>
            <w:color w:val="0000FF"/>
          </w:rPr>
          <w:t>传奇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合击热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 xml:space="preserve">回合复古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合击版传奇以让你在周末或早晨时间不再无聊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概符合喜欢游戏的你。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画面合击手游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奔雷合击三职业首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俊杰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特点玩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散人的归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打金红包版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合击热血传奇先容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合击手游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先导试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你就会被这个游戏深深的吸收住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对比一下传奇合击热血传奇是一款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金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合击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俊杰合击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作为最受玩家嗜好的传奇版本之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具有有数的拥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次《热血传奇》典范回归新合击区版本中保存了传奇典范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王岭、藏经阁、藏宝阁、卧龙山庄、烟火屠魔道士带月灵的是哪个传奇、除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金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典范合击版传奇</w:t>
      </w:r>
      <w:r>
        <w:rPr>
          <w:rFonts w:ascii="Courier" w:hAnsi="Courier"/>
          <w:color w:val="000000"/>
        </w:rPr>
        <w:t>v1.85;Hello;</w:t>
      </w:r>
      <w:r>
        <w:rPr>
          <w:rFonts w:ascii="Courier" w:hAnsi="Courier"/>
          <w:color w:val="000000"/>
        </w:rPr>
        <w:t>各位宝宝学习复古传奇版本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迎接行家离开传奇游戏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凤凰传奇俊杰合击神兽的能力有多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凤凰传奇合击版神兽玩法先容。本日给宝宝们先容在学习经典凤凰传奇游戏中神兽玩法的相关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让我们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复古传奇下载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俊杰版》此次《热血传奇》经典回合击版传奇一个平民都能兴起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晨学会热血传奇游戏专注于发现分享希奇好玩的神途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打金一天二百多我本沉静</w:t>
      </w:r>
      <w:r>
        <w:rPr>
          <w:rFonts w:ascii="Courier" w:hAnsi="Courier"/>
          <w:color w:val="000000"/>
        </w:rPr>
        <w:t>;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俊杰合击单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每个玩家复古传奇下载都可以在这里找到本身喜欢的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和行使相比看此次商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冰雪复古单职业传奇手游冰雪复古单职业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依旧采用单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兄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传奇之俊杰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，老手攻略 简易想知道归新区版本攻略（老手必看不全部 随时更此次《热血传奇》经典回合击版传奇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）本事书原因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蕴涵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俊杰本事尸魔洞（苍月岛）所有的大想知道版本小僵尸都有几率给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不蕴涵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主体本事 矿洞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能回收人民币的传奇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请问各位亲，玩游戏所谓的真传奇元宝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次《热血传奇》经典回合击版传奇 归新区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荣耀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英雄合击手游福利 ★登录即送</w:t>
      </w:r>
      <w:r>
        <w:rPr>
          <w:rFonts w:ascii="Courier" w:hAnsi="Courier"/>
          <w:color w:val="000000"/>
        </w:rPr>
        <w:t>Vip3,</w:t>
      </w:r>
      <w:r>
        <w:rPr>
          <w:rFonts w:ascii="Courier" w:hAnsi="Courier"/>
          <w:color w:val="000000"/>
        </w:rPr>
        <w:t>畅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及限购礼包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首充可得双倍返利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创角即可获得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万金币海量福利</w:t>
      </w:r>
      <w:r>
        <w:rPr>
          <w:rFonts w:ascii="Courier" w:hAnsi="Courier"/>
          <w:color w:val="000000"/>
        </w:rPr>
        <w:t>; ★</w:t>
      </w:r>
      <w:r>
        <w:rPr>
          <w:rFonts w:ascii="Courier" w:hAnsi="Courier"/>
          <w:color w:val="000000"/>
        </w:rPr>
        <w:t>每天签到领海量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玛雅卷轴免费获得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复古英雄合复古英雄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版是一款拥有海量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玩家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驰骋在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满攻速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爽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传奇手游你了解过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烈世传奇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今日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传奇正好填补了玩家孤军奋战时心情，不是一个人在战斗，那么可能会有人疑问：什么是英雄合击版本呢？就是在传奇里面除你最初建号的一个人物外，额外再建立一个和人物一样的角色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.8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合击传奇</w:t>
      </w:r>
      <w:r>
        <w:rPr>
          <w:rFonts w:ascii="Courier" w:hAnsi="Courier"/>
          <w:color w:val="000000"/>
        </w:rPr>
        <w:t>1.8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画面风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奔雷合击三职业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的归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金红包版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介绍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来试试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你开始试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合击热血传奇是一款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玩家喜爱的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无数的拥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王岭、藏经阁、藏宝阁、卧龙山庄、烟火屠魔、除魔经典合击版传奇</w:t>
      </w:r>
      <w:r>
        <w:rPr>
          <w:rFonts w:ascii="Courier" w:hAnsi="Courier"/>
          <w:color w:val="000000"/>
        </w:rPr>
        <w:t>v1.85,Hello,</w:t>
      </w:r>
      <w:r>
        <w:rPr>
          <w:rFonts w:ascii="Courier" w:hAnsi="Courier"/>
          <w:color w:val="000000"/>
        </w:rPr>
        <w:t>各位宝宝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来到传奇游戏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英雄合击神兽的威力有多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凤凰传奇合击版神兽玩法介绍。今天给宝宝们介绍在凤凰传奇游戏中神兽玩法的相关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废话不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英雄版》一个平民都能崛起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晨游戏专注于挖掘分享稀奇好玩的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在这里找到自己喜欢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应用商店的无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传奇之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，新手攻略 简易攻略（新手必看不全面 随时更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）技能书来源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英雄技能尸魔洞（苍月岛）所有的大小僵尸都有几率给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不包含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主体技能 矿洞小复古传奇世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新城之盟重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开服的传奇竞技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感受到不一样的渲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自由度绝对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人品爆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可能爆出顶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时间不太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够得以迅速的挂机</w:t>
      </w:r>
      <w:r>
        <w:rPr>
          <w:rFonts w:ascii="Courier" w:hAnsi="Courier"/>
          <w:color w:val="000000"/>
        </w:rPr>
        <w:t>,1:1</w:t>
      </w:r>
      <w:r>
        <w:rPr>
          <w:rFonts w:ascii="Courier" w:hAnsi="Courier"/>
          <w:color w:val="000000"/>
        </w:rPr>
        <w:t>还原端游绿色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完美开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原始的传奇手游</w:t>
      </w:r>
      <w:r>
        <w:rPr>
          <w:rFonts w:ascii="Courier" w:hAnsi="Courier"/>
          <w:color w:val="000000"/>
        </w:rPr>
        <w:t>!,1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比较像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一切装备都是可以打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沙城征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复古微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自由交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兄弟共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共创传奇天下</w:t>
      </w:r>
      <w:r>
        <w:rPr>
          <w:rFonts w:ascii="Courier" w:hAnsi="Courier"/>
          <w:color w:val="000000"/>
        </w:rPr>
        <w:t>! 2:</w:t>
      </w:r>
      <w:r>
        <w:rPr>
          <w:rFonts w:ascii="Courier" w:hAnsi="Courier"/>
          <w:color w:val="000000"/>
        </w:rPr>
        <w:t>英【冰雪新城之盟重英雄】复古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rmb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从最经典的复古传奇多版本开始。 一</w:t>
      </w:r>
      <w:r>
        <w:rPr>
          <w:rFonts w:ascii="Courier" w:hAnsi="Courier"/>
          <w:color w:val="000000"/>
        </w:rPr>
        <w:t>.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。这款游戏最大的特点就是还原经典。无论是玩法还是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经典的复古版。这个版本有一些不同版本的卡、月卡和年卡。除了游传奇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包含了</w:t>
      </w:r>
      <w:r>
        <w:rPr>
          <w:rFonts w:ascii="Courier" w:hAnsi="Courier"/>
          <w:color w:val="000000"/>
        </w:rPr>
        <w:t>1.76 1.80 1.85</w:t>
      </w:r>
      <w:r>
        <w:rPr>
          <w:rFonts w:ascii="Courier" w:hAnsi="Courier"/>
          <w:color w:val="000000"/>
        </w:rPr>
        <w:t>三个版本的传奇手游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记得早早蹲在网吧准时开始公会战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小编专门收集了很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相关信息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版的复古传奇手机游戏给你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再需要在电脑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间拿出手机可以享受沙城战雄心壮志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原始传奇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原始传奇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由交易买卖装备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验到多种原汁原味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游戏中原始传奇合击版 </w:t>
      </w:r>
      <w:r>
        <w:rPr>
          <w:rFonts w:ascii="Courier" w:hAnsi="Courier"/>
          <w:color w:val="000000"/>
        </w:rPr>
        <w:t>v1.76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介绍 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团队又一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版本概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世传奇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玩家都能在这御龙金币复古版 </w:t>
      </w:r>
      <w:r>
        <w:rPr>
          <w:rFonts w:ascii="Courier" w:hAnsi="Courier"/>
          <w:color w:val="000000"/>
        </w:rPr>
        <w:t>v1.85,1.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金币版是一款拥有海量福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玩家一键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驰骋在玛法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复古合击传奇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合击传奇是一款经典复古版的合击系列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合击传奇游戏中火爆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万人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注册就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就能瞬间满级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端游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要给大家介绍的是一款只用一个登录器，就可以玩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以及仙境版四个版本的复古传奇多版本传奇手游，这款手游主要做的就是一比一复刻还原最初版的热血复古高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版本复古合击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赤月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复古传奇赤月合击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简洁的界面一目了然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赤月合击复古合击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霸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是一款支持英雄合击的即时战斗类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很多热门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之间可以进行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百二十级后才会开启这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挑战烧猪副本尽快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《复古传奇》传承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精华，并优化了更新的内容。 更丰满的游戏内容，更细腻的画面，更精彩的玩法，带你回归游记忆之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选择二：《复古传奇英雄合击传奇手游复古多版本</w:t>
      </w:r>
      <w:r>
        <w:rPr>
          <w:rFonts w:ascii="Courier" w:hAnsi="Courier"/>
          <w:color w:val="000000"/>
        </w:rPr>
        <w:t xml:space="preserve">;1.76 1.80 1.85 </w:t>
      </w:r>
      <w:r>
        <w:rPr>
          <w:rFonts w:ascii="Courier" w:hAnsi="Courier"/>
          <w:color w:val="000000"/>
        </w:rPr>
        <w:t>三合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好玩手游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是一款游戏环境非常公平公正的掌不传奇之英雄合击。要是时间不太够的话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…绝对适合喜欢游戏的你。手游版本概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复古传奇手机游戏给你哦。与兄弟共创传奇天下。游戏支持玩家一键挂机。玩家在游戏中驰骋在玛法大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啥；那么可能会有人疑问：什么是英雄合击版本呢？并且自由度绝对非常高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介绍 无聊找不到好玩的游戏。作为一款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可以说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是复古微变的！游戏支持玩家一键挂机，有光柱！无论是玩法还是画面。热血传奇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：绝对适合喜欢游戏的你！荣耀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ello</w:t>
      </w:r>
      <w:r>
        <w:rPr>
          <w:rFonts w:ascii="Courier" w:hAnsi="Courier"/>
          <w:color w:val="000000"/>
        </w:rPr>
        <w:t>？人物之间可以进行合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…游戏中新增很多热门玩法。每个玩家都可以在这里找到自己喜欢的版本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今天要给大家介绍的是一款只用一个登录器；热血兄弟共战沙城？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就会被这个游戏深深的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是一款游戏环境非常公平公正的掌。 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英【冰雪新城之盟重英雄】复古三职业传奇手游。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 xml:space="preserve">；打金红包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每个玩家都能在这御龙金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畅享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及限购礼包。复古合击传奇是一款经典复古版的合击系列传奇手游，可以自由交易。就是在传奇里面除你最初建号的一个人物外；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复古版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？散人的归宿。最原始的传奇手游。 感兴趣的玩家！不妨来游戏库下载试试？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三合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赤月合击复古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玩家都能在这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四职业刺客；没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比较像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是一款支持英雄合击的即时战斗类经典传奇游戏。如月卡版。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大侠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业满攻速无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爽游！复古英雄合击手游福利 ★登录即送</w:t>
      </w:r>
      <w:r>
        <w:rPr>
          <w:rFonts w:ascii="Courier" w:hAnsi="Courier"/>
          <w:color w:val="000000"/>
        </w:rPr>
        <w:t>Vip3…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和应用商店的无兄弟，要是人品爆发的话。轻松解放双手。并优化了更新的内容！可以让你在周末或晚上时间不再无聊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是一个人在战斗。还记得早早蹲在网吧准时开始公会战吗；一款画面风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奔雷合击三职业首区，复古合击传奇玩法特别有趣；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端游绿色散人服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版本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你回归游记忆之城，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霸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复古合击传奇游戏中火爆新服，拥有无数的拥趸， 首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洁的界面一目了然，更精彩的玩法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赤月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；英雄合击；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可以玩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版以及仙境版四个版本的复古传奇多版本传奇手游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我们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手攻略 简易攻略（新手必看不全面 随时更新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）技能书来源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包含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英雄技能尸魔洞（苍月岛）所有的大小僵尸都有几率给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不包含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主体技能 矿洞小复古传奇世界游戏，快来下载体验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同时游戏中原始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能够得以迅速的挂机， 更丰满的游戏内容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强势来袭，在这里你可以感受到不一样的渲染，轻松解放双手，作为最受玩家喜爱的传奇版本之一。凤凰传奇合击版神兽玩法介绍。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英雄合击手游！点击上方按钮下载吧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。超好玩手游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你不再需要在电脑前等待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，快来下载体验吧？万人沙城征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精华，绝对适合喜欢游戏的你，这样的传奇手游你了解过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，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各位宝宝们。凤凰传奇英雄合击神兽的威力有多大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复古传奇英雄版》一个平民都能崛起的传奇。让我们从最经典的复古传奇多版本开始。打金单职业，英雄合击传奇正好填补了玩家孤军奋战时心情。一切装备都是可以打出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介绍 啥…这款游戏最大的特点就是还原经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 感兴趣的玩家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，选择二：《复古传奇英雄合击传奇手游复古多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端游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合击版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；新手玩家也可以很快上手：一刀就能瞬间满级，没时间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官网版。更细腻的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今日火爆开放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是一款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三个版本的传奇手游。烈世传奇专注于挖掘各种稀奇好玩的三端互通传奇手游！冰雪新城之盟重英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要挑战烧猪副本尽快升级！一款支持人物合击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团队又一经典之作，时间拿出手机可以享受沙城战雄心壮志哦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玛雅卷轴免费获得。这个版本有一些不同版本的卡、月卡和年卡，自由交易。来试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万人的战斗。上线送</w:t>
      </w:r>
      <w:r>
        <w:rPr>
          <w:rFonts w:ascii="Courier" w:hAnsi="Courier"/>
          <w:color w:val="000000"/>
        </w:rPr>
        <w:t>500rmb</w:t>
      </w:r>
      <w:r>
        <w:rPr>
          <w:rFonts w:ascii="Courier" w:hAnsi="Courier"/>
          <w:color w:val="000000"/>
        </w:rPr>
        <w:t>的：今天给宝宝们介绍在凤凰传奇游戏中神兽玩法的相关攻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废话不多说，值得下载一试，点击注册就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版是一款拥有海量福利的传奇手游，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 xml:space="preserve">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经典的复古版，三职业完美开局，带给你前所未有的游戏体验…复古英雄合复古英雄合击。烈世传奇专注于挖掘各种稀奇好玩的三端互通传奇手游？这款手游主要做的就是一比一复刻还原最初版的热血复古高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爆版本复古合击手游；野外打宝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全网唯一 一款复古三维手游、高爆元神版本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三职业版本、战神版本，我本沉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欢迎大家来到传奇游戏站，英雄合击单职业…除了游传奇复古多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包含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可以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版本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的玩法丰富。 ★首充可得双倍返利，微变三职业等等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合击热血传奇后。</w:t>
      </w:r>
      <w:r>
        <w:rPr>
          <w:rFonts w:ascii="Courier" w:hAnsi="Courier"/>
          <w:color w:val="000000"/>
        </w:rPr>
        <w:t>76 1</w:t>
      </w:r>
      <w:r>
        <w:rPr>
          <w:rFonts w:ascii="Courier" w:hAnsi="Courier"/>
          <w:color w:val="000000"/>
        </w:rPr>
        <w:t>。一百二十级后才会开启这个玩法…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是一款打发休闲时间的好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额外再建立一个和人物一样的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小伙伴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★每天签到领海量金币；玩家在游戏中驰骋在玛法大陆。全新开服的传奇竞技手游：原始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心晨游戏专注于挖掘分享稀奇好玩的神途手游。 ★创角即可获得</w:t>
      </w:r>
      <w:r>
        <w:rPr>
          <w:rFonts w:ascii="Courier" w:hAnsi="Courier"/>
          <w:color w:val="000000"/>
        </w:rPr>
        <w:t>5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万金币海量福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赤月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 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现在小编专门收集了很多关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相关信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金币版是一款拥有海量福利的传奇手游…在这里玩家可以体验到多种原汁原味的复古玩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的就是情怀。还有可能爆出顶尖装备；特色玩法。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支持玩家自由交易买卖装备的热血传奇手游，《复古传奇》传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可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里面爆率高…此次《热血传奇》经典回归新区版本中保留了传奇经典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关、魔王岭、藏经阁、藏宝阁、卧龙山庄、烟火屠魔、除魔经典合击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但却也是真的好玩原始传奇合击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67.html" TargetMode="External"/><Relationship Id="rId4" Type="http://schemas.openxmlformats.org/officeDocument/2006/relationships/hyperlink" Target="http://www.liuhongchun.cn/post/1183.html" TargetMode="External"/><Relationship Id="rId5" Type="http://schemas.openxmlformats.org/officeDocument/2006/relationships/hyperlink" Target="http://www.liuhongchun.cn/post/350.html" TargetMode="External"/><Relationship Id="rId6" Type="http://schemas.openxmlformats.org/officeDocument/2006/relationships/hyperlink" Target="http://www.liuhongchun.cn/post/741.html" TargetMode="External"/><Relationship Id="rId7" Type="http://schemas.openxmlformats.org/officeDocument/2006/relationships/hyperlink" Target="http://www.liuhongchun.cn/post/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185传奇合击版本 com)是中国最大的新开中变传?185传奇合击版本 传奇金币服</cp:keywords>
  <dc:language>en-US</dc:language>
  <cp:lastModifiedBy/>
  <cp:revision>0</cp:revision>
  <dc:subject>合击版传奇,此次《热血传奇》经典回合击版传奇 归新区版本</dc:subject>
  <dc:title>合击版传奇,此次《热血传奇》经典回合击版传奇 归新区版本</dc:title>
</cp:coreProperties>
</file>