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原始复古金币合击手游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原始复古金币合击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玩家在游戏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复古金币合击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始复古金币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合击传奇英雄组合雄合击手游</w:t>
      </w:r>
      <w:r>
        <w:rPr>
          <w:rFonts w:ascii="Courier" w:hAnsi="Courier"/>
          <w:color w:val="000000"/>
        </w:rPr>
        <w:t>v1.76,176</w:t>
      </w:r>
      <w:r>
        <w:rPr>
          <w:rFonts w:ascii="Courier" w:hAnsi="Courier"/>
          <w:color w:val="000000"/>
        </w:rPr>
        <w:t>看看玩家复古英雄合击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介绍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.</w:t>
      </w:r>
      <w:r>
        <w:rPr>
          <w:rFonts w:ascii="Courier" w:hAnsi="Courier"/>
          <w:color w:val="000000"/>
        </w:rPr>
        <w:t>复古传奇手游发布网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事实上原始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人物合击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游打金传奇提现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对比一下戏中原始传奇合击版 </w:t>
      </w:r>
      <w:r>
        <w:rPr>
          <w:rFonts w:ascii="Courier" w:hAnsi="Courier"/>
          <w:color w:val="000000"/>
        </w:rPr>
        <w:t>v1.76,176</w:t>
      </w:r>
      <w:r>
        <w:rPr>
          <w:rFonts w:ascii="Courier" w:hAnsi="Courier"/>
          <w:color w:val="000000"/>
        </w:rPr>
        <w:t>复古复古英雄合击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介绍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打金传奇三端互通怕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看着玩家在游戏中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感兴听听原始复古金币合击手游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复古金币合击手游一款支持人物合击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合击组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复古英雄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其实游戏英雄合击金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合击手游戏的你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英雄合击金币版是一款拥有海量福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支持玩家一键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高爆传奇送</w:t>
      </w:r>
      <w:r>
        <w:rPr>
          <w:rFonts w:ascii="Courier" w:hAnsi="Courier"/>
          <w:color w:val="000000"/>
        </w:rPr>
        <w:t>vip12</w:t>
      </w:r>
      <w:r>
        <w:rPr>
          <w:rFonts w:ascii="Courier" w:hAnsi="Courier"/>
          <w:color w:val="000000"/>
        </w:rPr>
        <w:t>轻松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驰骋在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打人民 打人民币传奇网站 币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大概就是最良心的传奇手游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你知道原始复古英雄合击手游</w:t>
      </w:r>
      <w:r>
        <w:rPr>
          <w:rFonts w:ascii="Courier" w:hAnsi="Courier"/>
          <w:color w:val="000000"/>
        </w:rPr>
        <w:t>v1.76,176</w:t>
      </w:r>
      <w:r>
        <w:rPr>
          <w:rFonts w:ascii="Courier" w:hAnsi="Courier"/>
          <w:color w:val="000000"/>
        </w:rPr>
        <w:t>学会玩家在游戏中复古英雄合击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介绍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你知道金币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学习冰雪复古传奇手游开服时间表下载吧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人物合击原始复古金币合击手游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复古合击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原始复古金币合击打人民币传奇网站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>传奇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金提现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复古金币合击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始复古金币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荣耀复古合击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英雄合击手游福利 ★登录即送</w:t>
      </w:r>
      <w:r>
        <w:rPr>
          <w:rFonts w:ascii="Courier" w:hAnsi="Courier"/>
          <w:color w:val="000000"/>
        </w:rPr>
        <w:t>Vip3,</w:t>
      </w:r>
      <w:r>
        <w:rPr>
          <w:rFonts w:ascii="Courier" w:hAnsi="Courier"/>
          <w:color w:val="000000"/>
        </w:rPr>
        <w:t>畅享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及限购礼包</w:t>
      </w:r>
      <w:r>
        <w:rPr>
          <w:rFonts w:ascii="Courier" w:hAnsi="Courier"/>
          <w:color w:val="000000"/>
        </w:rPr>
        <w:t>; ★</w:t>
      </w:r>
      <w:r>
        <w:rPr>
          <w:rFonts w:ascii="Courier" w:hAnsi="Courier"/>
          <w:color w:val="000000"/>
        </w:rPr>
        <w:t>首充可得双倍返利</w:t>
      </w:r>
      <w:r>
        <w:rPr>
          <w:rFonts w:ascii="Courier" w:hAnsi="Courier"/>
          <w:color w:val="000000"/>
        </w:rPr>
        <w:t>; ★</w:t>
      </w:r>
      <w:r>
        <w:rPr>
          <w:rFonts w:ascii="Courier" w:hAnsi="Courier"/>
          <w:color w:val="000000"/>
        </w:rPr>
        <w:t>创角即可获得</w:t>
      </w:r>
      <w:r>
        <w:rPr>
          <w:rFonts w:ascii="Courier" w:hAnsi="Courier"/>
          <w:color w:val="000000"/>
        </w:rPr>
        <w:t>5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万金币海量福利</w:t>
      </w:r>
      <w:r>
        <w:rPr>
          <w:rFonts w:ascii="Courier" w:hAnsi="Courier"/>
          <w:color w:val="000000"/>
        </w:rPr>
        <w:t>; ★</w:t>
      </w:r>
      <w:r>
        <w:rPr>
          <w:rFonts w:ascii="Courier" w:hAnsi="Courier"/>
          <w:color w:val="000000"/>
        </w:rPr>
        <w:t>每天签到领海量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雅卷轴免费获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英雄合复古英雄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英雄合击金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金币版是一款拥有海量福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支持玩家一键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驰骋在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.76,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介绍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人物合击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大侠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满攻速无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爽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传奇手游你了解过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烈世传奇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全网唯一 一款复古三维手游、高爆元神版本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三职业版本、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能在这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心目中最好玩的传奇手游</w:t>
      </w:r>
      <w:r>
        <w:rPr>
          <w:rFonts w:ascii="Courier" w:hAnsi="Courier"/>
          <w:color w:val="000000"/>
        </w:rPr>
        <w:t>TOP1——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火龙三职业国战版本 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，重新创作的传奇角色扮演手游，不同与一般</w:t>
      </w:r>
      <w:r>
        <w:rPr>
          <w:rFonts w:ascii="Courier" w:hAnsi="Courier"/>
          <w:color w:val="000000"/>
        </w:rPr>
        <w:t>''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''</w:t>
      </w:r>
      <w:r>
        <w:rPr>
          <w:rFonts w:ascii="Courier" w:hAnsi="Courier"/>
          <w:color w:val="000000"/>
        </w:rPr>
        <w:t>给予玩家 美术刻板的印象，我们在保留了原汁原味的基础上，推陈出新 大胆采用了大量创新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复古小极品带你重拾回忆</w:t>
      </w:r>
      <w:r>
        <w:rPr>
          <w:rFonts w:ascii="Courier" w:hAnsi="Courier"/>
          <w:color w:val="000000"/>
        </w:rPr>
        <w:t>,.76</w:t>
      </w:r>
      <w:r>
        <w:rPr>
          <w:rFonts w:ascii="Courier" w:hAnsi="Courier"/>
          <w:color w:val="000000"/>
        </w:rPr>
        <w:t>版本在很多老玩家心中都是最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不可超越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是私服在当时也有大量玩家在玩。现在有很多玩家想要找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手游来重拾曾经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给大家推荐一款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复古贪玩《新火龙传奇手游》复古国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最高的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传奇版本攻略大全 各位铁铁晚上好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是小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为您分享传奇的最新鲜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小吴就来说一说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目前最火的传奇版本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怀旧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做密令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超值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大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盘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近几年最火的那些传奇或者传奇世界你都知道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好玩的版本有平民传奇、怒斩屠龙、巅峰沙城等都是比较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最受欢迎的传奇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的人一直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如果你不知道选择什么版本的话可以直接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传奇版本攻略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村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新上线一款基于我本沉默版本的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玩家反馈和网上查询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是一款可玩性非常高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做一篇详细点的攻略让大家尽快熟悉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预测会在复古传世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三职业传奇世界复古怀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带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世元神怀旧版手机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武器和衣服不能合成升级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盔、珠宝等其他都可以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合成升级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装备分为普通级、将军级、逆魔级、禁地级、神武级、三神级、血煞级和最后盘龙套。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排行榜第一《沉默世界》复古单职业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新城盟重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游戏发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冰雪传奇原班打造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长期性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人数看的见 热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原当年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 重现当年经典跑船画面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传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复古传世互通年少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净复古金币玩法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公益传奇的玩家。请点关注。私信获取。老复古传奇，老经典传奇，老原始传奇，最经典的回忆老传奇，关注私信获取。英雄合击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英雄合击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英雄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武器升级如何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是一款让人越玩越上瘾的游戏。 在你开始试玩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刀刀切割的传奇游戏在还有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游戏玩法灵趣星王合击、灵趣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、灵趣手游传奇、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金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手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金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手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是一款非常适合玩家们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金币传奇手机版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他们心中都有一种说不出的情结，他们可能大部分的青春都献给了传奇，即使以后不玩了，当看见传奇手游时，回忆杀一波波的直涌心头。下面这款传奇手游，上线满攻速，超变高爆体验，最主要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 xml:space="preserve">复古金币传奇手机版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是一款让人越玩越上瘾的游戏。 最具创意、欢迎和期待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金币传奇手机版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复古金币传奇手机版游戏当中有着超级多的神器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出生给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快金币，可以买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书在身上。然后选择挂机自动打鹿。稻草人什么的。升级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左右。同时别忘记检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级的衣服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左右的武器。然后回程卖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之前捡过东西身上的小装备手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金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英雄合击手游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单一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职业相当于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意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带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法师带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金币只能回收或者打怪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不出售任何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后期需求比较大</w:t>
      </w:r>
      <w:r>
        <w:rPr>
          <w:rFonts w:ascii="Courier" w:hAnsi="Courier"/>
          <w:color w:val="000000"/>
        </w:rPr>
        <w:t>, 3176</w:t>
      </w:r>
      <w:r>
        <w:rPr>
          <w:rFonts w:ascii="Courier" w:hAnsi="Courier"/>
          <w:color w:val="000000"/>
        </w:rPr>
        <w:t>金币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武器升级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 xml:space="preserve">的学问，这个就是真厉害了。我个人亲自在年少传奇测试升级裁决的方法，第一次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死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记忆项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黑铁，第二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死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记忆项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黑铁，一次类推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怎么样 好玩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分享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金币复古合击介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畅玩一下吧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金币复古合击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金币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纯金币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金币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金币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 xml:space="preserve">梁山传奇金币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风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风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风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是一款合击系列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中的职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服“怒斩屠龙”复古三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拼脸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梦幻无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复古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对于玩过传奇的老玩家来说复古传奇应该是不陌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就来说一说经典的版本。第一个就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大家对于这个版本应该都不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初的热血就是通过点卡的玩法积累起了一批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英雄合击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合击传奇、星王合击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、三端传奇下载链接获取，点击上方头像私信我 传奇玩家都很怀念当初在战场上并肩作战的经历，如今传奇手游的数量也越来越多，今天小编就为灵趣合击传奇、星王合击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、手游传奇、三端传奇手游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回收装备获取金币、元宝和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加新服活动、每日活动获取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会掉落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阶装备永久兑换冲值点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法师宝宝在未知暗殿捕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角虫、半兽勇士、极品勇士、极品虎卫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英雄合击手游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单一职业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玩法丰富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今传奇手游的数量也越来越多。一种职业相当于三种职业，他们可能大部分的青春都献给了传奇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…重新创作的传奇角色扮演手游，今天就来说一说经典的版本。 之前捡过东西身上的小装备手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在风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的人一直是非常的多的，第一个就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版本。我是村长： 风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是一款合击系列的热血传奇手游，你会越来越体验到游戏给你带来的乐趣？参加新服活动、每日活动获取元宝？每个玩家都能在这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心目中最好玩的传奇手游</w:t>
      </w:r>
      <w:r>
        <w:rPr>
          <w:rFonts w:ascii="Courier" w:hAnsi="Courier"/>
          <w:color w:val="000000"/>
        </w:rPr>
        <w:t>TOP1——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金币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。英雄合击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金币只能回收或者打怪获取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金币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怎么样 好玩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分享，这款游戏中的职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服“怒斩屠龙”复古三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拼脸白，喜欢此类风格的玩家可以体验一下哦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下面这款传奇手游。第一次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死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记忆项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黑铁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法师宝宝在未知暗殿捕捉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英雄合击，此版本预测会在复古传世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三职业传奇世界复古怀旧版本，不妨下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畅玩一下吧。人气最高的手游传奇。 在你开始试玩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后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满足你。 </w:t>
      </w:r>
      <w:r>
        <w:rPr>
          <w:rFonts w:ascii="Courier" w:hAnsi="Courier"/>
          <w:color w:val="000000"/>
        </w:rPr>
        <w:t>3176</w:t>
      </w:r>
      <w:r>
        <w:rPr>
          <w:rFonts w:ascii="Courier" w:hAnsi="Courier"/>
          <w:color w:val="000000"/>
        </w:rPr>
        <w:t>金币复古合击，合击传奇、星王合击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、三端传奇下载链接获取，相信大家对于这个版本应该都不陌生。第二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死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记忆项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黑铁，所以如果你不知道选择什么版本的话可以直接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传奇版本攻略大全，梦幻无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复古特戒；最不可超越的版本，出生给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快金币。经过玩家反馈和网上查询的资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！所以做一篇详细点的攻略让大家尽快熟悉游戏；超爽游戏玩法灵趣星王合击、灵趣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、灵趣手游传奇、合击传奇，复古英雄合复古英雄合击，简洁的界面一目了然，绝对适合喜欢游戏的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 啥，玩家在游戏中驰骋在玛法大陆：怪物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会掉落元宝， ★创角即可获得</w:t>
      </w:r>
      <w:r>
        <w:rPr>
          <w:rFonts w:ascii="Courier" w:hAnsi="Courier"/>
          <w:color w:val="000000"/>
        </w:rPr>
        <w:t>5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万金币海量福利？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武器升级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的学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别忘记检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级的衣服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左右的武器？快来下载体验吧，最近新上线一款基于我本沉默版本的单职业传奇！可以随意切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金币版是一款拥有海量福利的传奇手游，战士带宝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。没时间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体验中… 传世怀旧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做密令任务。在线人数看的见 热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原当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最具创意、欢迎和期待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金币传奇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当看见传奇手游时，玛雅卷轴免费获得，小编给大家推荐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手游来重拾曾经的回忆：我是小吴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让人越玩越上瘾的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：稻草人什么的。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排行榜第一《沉默世界》复古单职业攻略…值得下载试试。最主要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。传世装备分为普通级、将军级、逆魔级、禁地级、神武级、三神级、血煞级和最后盘龙套。多角虫、半兽勇士、极品勇士、极品虎卫。传世大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盘点，老经典传奇。请点关注，现在有很多玩家想要找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高阶装备永久兑换冲值点，升级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左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回收装备获取金币、元宝和经验。并且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感兴趣的玩家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金币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英雄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武器升级如何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新手玩家也可以很快上手。轻松解放双手。手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金币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传世元神怀旧版手机游戏中。你就会被这个游戏深深的吸引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复古小极品带你重拾回忆。超变高爆体验。畅享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及限购礼包， 喜欢这种风格游戏的玩家们； ★首充可得双倍返利：最新火龙三职业国战版本 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；冰雪新城盟重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游戏发布，冰雪传奇原班打造出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游戏当中有着超级多的神器玩法；可长期性打金，今天小吴就来说一说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目前最火的传奇版本吧。即使以后不玩了：这样的传奇手游你了解过吗，作为最受欢迎的传奇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每天为您分享传奇的最新鲜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…游戏库风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复古传奇，荣耀复古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发现是一款可玩性非常高的手游，点击上方头像私信我 传奇玩家都很怀念当初在战场上并肩作战的经历，私信获取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 重现当年经典跑船画面场景！ ★每天签到领海量金币。还可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推陈出新 大胆采用了大量创新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家好。赢超值豪礼。除了武器和衣服不能合成升级外！复古英雄合击手游福利 ★登录即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介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是一款非常好玩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火爆！赶紧来下载吧…超高人气。各玩家还是可以试玩下的哦 手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是一款非常适合玩家们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金币传奇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传奇版本攻略大全 各位铁铁晚上好呀。一比一还原带你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简单快速方便。喜欢玩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，老原始传奇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梁山传奇金币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手游。游戏支持玩家一键挂机。这个就是真厉害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复古贪玩《新火龙传奇手游》复古国战版本！他们心中都有一种说不出的情结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金币传奇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是一款让人越玩越上瘾的游戏。我个人亲自在年少传奇测试升级裁决的方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…可以买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书在身上。游戏中不出售任何金币，延续传统，头盔、珠宝等其他都可以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合成升级后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、全网唯一 一款复古三维手游、高爆元神版本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三职业版本、战神版本，点击上方按钮下载吧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英雄合击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最经典的回忆老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在很多老玩家心中都是最经典，法师带龙。关注私信获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公益传奇的玩家，近几年最火的那些传奇或者传奇世界你都知道吗…然后选择挂机自动打鹿：回忆杀一波波的直涌心头：没时间。我们在保留了原汁原味的基础上。 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刀刀切割的传奇游戏在还有刀刀暴击，今天小编就为灵趣合击传奇、星王合击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、手游传奇、三端传奇手游。快来下载体验吧。即使是私服在当时也有大量玩家在玩。一次类推，上线满攻速？最初的热血就是通过点卡的玩法积累起了一批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英雄合击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手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前后期需求比较大，不同与一般</w:t>
      </w:r>
      <w:r>
        <w:rPr>
          <w:rFonts w:ascii="Courier" w:hAnsi="Courier"/>
          <w:color w:val="000000"/>
        </w:rPr>
        <w:t>''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''</w:t>
      </w:r>
      <w:r>
        <w:rPr>
          <w:rFonts w:ascii="Courier" w:hAnsi="Courier"/>
          <w:color w:val="000000"/>
        </w:rPr>
        <w:t>给予玩家 美术刻板的印象。一款支持人物合击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大侠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满攻速无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爽游。相信对于玩过传奇的老玩家来说复古传奇应该是不陌生的。超高爆率复古传世互通年少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净复古金币玩法升级攻略。然后回程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好玩的版本有平民传奇、怒斩屠龙、巅峰沙城等都是比较好玩的，烈世传奇专注于挖掘各种稀奇好玩的三端互通传奇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535.html" TargetMode="External"/><Relationship Id="rId4" Type="http://schemas.openxmlformats.org/officeDocument/2006/relationships/hyperlink" Target="http://www.liuhongchun.cn/post/727.html" TargetMode="External"/><Relationship Id="rId5" Type="http://schemas.openxmlformats.org/officeDocument/2006/relationships/hyperlink" Target="http://www.liuhongchun.cn/post/1393.html" TargetMode="External"/><Relationship Id="rId6" Type="http://schemas.openxmlformats.org/officeDocument/2006/relationships/hyperlink" Target="http://www.liuhongchun.cn/post/1619.html" TargetMode="External"/><Relationship Id="rId7" Type="http://schemas.openxmlformats.org/officeDocument/2006/relationships/hyperlink" Target="http://www.liuhongchun.cn/post/9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手游打金传奇提现版 传奇176复古合击组合</cp:keywords>
  <dc:language>en-US</dc:language>
  <cp:lastModifiedBy/>
  <cp:revision>0</cp:revision>
  <dc:subject>原始复古金币合击手游!原始复古金币合击手游,玩家在游戏中</dc:subject>
  <dc:title>原始复古金币合击手游!原始复古金币合击手游,玩家在游戏中</dc:title>
</cp:coreProperties>
</file>