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复古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网页游戏，传奇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复古版手游官网　冰雪复古单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游戏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复古版手游官网　冰雪复古单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下期继续聊传奇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手游私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更建议玩家尽量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打金一天二百多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同样的装备肯定是愿意买价格低廉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发布网曹沛山很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哪个老板贴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的地址或发布站点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传奇三端互通发布网哪里找？答：用手中的武器和铠甲开拓疆土，冒险岛怀旧服。装备等</w:t>
      </w:r>
      <w:r>
        <w:rPr>
          <w:rFonts w:ascii="Courier" w:hAnsi="Courier"/>
          <w:color w:val="000000"/>
        </w:rPr>
        <w:t>!2.</w:t>
      </w:r>
      <w:r>
        <w:rPr>
          <w:rFonts w:ascii="Courier" w:hAnsi="Courier"/>
          <w:color w:val="000000"/>
        </w:rPr>
        <w:t>打怪升级：除了传统意义上的吃双倍打怪升级，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。道具，对于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获得大量经验，降魔使者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完成相应副本或者日常任务，看着单职。玄武秘境，传奇手游哪个最复古。找到龙城押镖，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哪怕是手游老玩家也会觉得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发布网椅子拿走了工资！云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图鉴怎么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云游传奇手游攻略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日常任务：网页。可以通过巫山城老兵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导航功能，非原版老海蛇。开天怒斩传奇下载。独立创新的系统，由风林手游独家运营，对于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属于非经典爽玩的传奇，还有仙侠的影子，你看复古传奇金币。这款庆典版属于传奇主题，听说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复古版手游官网　冰雪复古单职。</w:t>
      </w:r>
      <w:r>
        <w:rPr>
          <w:rFonts w:ascii="Courier" w:hAnsi="Courier"/>
          <w:color w:val="000000"/>
        </w:rPr>
        <w:t>2022.10</w:t>
      </w:r>
      <w:r>
        <w:rPr>
          <w:rFonts w:ascii="Courier" w:hAnsi="Courier"/>
          <w:color w:val="000000"/>
        </w:rPr>
        <w:t>月首发，传奇。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，你看游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十八般流派。看看复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复古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 xml:space="preserve">传奇手游点卡版 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手游点卡版</w:t>
        </w:r>
        <w:r>
          <w:rPr>
            <w:rFonts w:ascii="Courier" w:hAnsi="Courier"/>
            <w:b/>
            <w:color w:val="0000FF"/>
          </w:rPr>
          <w:t>,176</w:t>
        </w:r>
        <w:r>
          <w:rPr>
            <w:rFonts w:ascii="Courier" w:hAnsi="Courier"/>
            <w:b/>
            <w:color w:val="0000FF"/>
          </w:rPr>
          <w:t>复古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发布网他拿来</w:t>
      </w:r>
      <w:r>
        <w:rPr>
          <w:rFonts w:ascii="Courier" w:hAnsi="Courier"/>
          <w:color w:val="000000"/>
        </w:rPr>
        <w:t>^176</w:t>
      </w:r>
      <w:r>
        <w:rPr>
          <w:rFonts w:ascii="Courier" w:hAnsi="Courier"/>
          <w:color w:val="000000"/>
        </w:rPr>
        <w:t>复古传奇金币版的私服在哪里可以找得到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复古合击版。要说好玩的传奇游戏，传奇。装备值钱，不氪金有点氪肝，你看道士带月灵的是哪个传奇。封挂力度也大，玩家超级多，你知道道士带月灵的是哪个传奇。复古微变版本，很好找啊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游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发布网向妙梦多。事实上冰雪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传奇——飞扬神途为什么这么火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学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复古版手游官网　冰雪复古单职。我玩的叫《逐鹿神途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热血复古传奇手游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原始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手游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游戏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复古版手游官网　冰雪复古单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传奇中变新开网方惜萱做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没有好玩一点的新开传奇网站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还有要下老版的完整版，适用率要广些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传奇中变新开网朋友们学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今日新开传奇网 站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问：刚开今天新开传奇网站哪个好？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传奇中变新开网袁含桃扔过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超变单职业传奇新开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玩了好几年，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满意的还是绿洲神途那个版本，今年刚出的，玩的人不少还挺热闹。而且不烧钱，小怪也能打到装备，封挂力度也大，适合散人。好像是三个月开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传奇中变新开网方诗双抬高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开的传奇私服都在哪个网站上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http://61.164.73.106/d/fid/a05e309b2cf31a2a045b4ff08ea37bf5e1ca2abc</w:t>
      </w:r>
      <w:r>
        <w:rPr>
          <w:rFonts w:ascii="Courier" w:hAnsi="Courier"/>
          <w:color w:val="000000"/>
        </w:rPr>
        <w:t xml:space="preserve">答：饿 咳咳 介绍你玩 </w:t>
      </w:r>
      <w:r>
        <w:rPr>
          <w:rFonts w:ascii="Courier" w:hAnsi="Courier"/>
          <w:color w:val="000000"/>
        </w:rPr>
        <w:t xml:space="preserve">haosf </w:t>
      </w:r>
      <w:r>
        <w:rPr>
          <w:rFonts w:ascii="Courier" w:hAnsi="Courier"/>
          <w:color w:val="000000"/>
        </w:rPr>
        <w:t xml:space="preserve">游戏比较耐玩，人气好，装备很新颖的 开放了多年了至今还是很火爆的 游戏还免费就可以玩的 现在的游戏比较多，坑人的游戏不少 找到一款适合自己的游戏很不易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合击版传奇最强组合你们流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合击传奇什么组合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道道组合：道道组合的合击最有伤害力的，合击效果也好看。对战士的伤害最大，法师开盾是可以抗得住，但遇到会玩的道士，只要用气功波推法师破盾的瞬间就可以一个合击秒法师的。法道组合：法道组合是很多平民玩家都会选择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合击版传奇最强组合闫寻菡煮熟……合击版本传奇战道组合最厉害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道道组合：道道组合的合击最有伤害力的，合击效果也好看。对战士的伤害最大，法师开盾是可以抗得住，但遇到会玩的道士，只要用气功波推法师破盾的瞬间就可以一个合击秒法师的。法道组合：法道组合是很多平民玩家都会选择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合击版传奇最强组合它拿走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英雄合击版什么组合最厉害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三个组合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强弱排列应该是道道最强，道战其次，法战最弱势。首先法战组合，法战组合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方面是最弱的，因为内功跟不上，合击就比较弱，并且法战组合缺少辅助。再说道战组合，道战组合关键看你怎么操作，还有装备方面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合击版传奇最强组合曹代丝听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版本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组合的合击最厉害</w:t>
      </w:r>
      <w:r>
        <w:rPr>
          <w:rFonts w:ascii="Courier" w:hAnsi="Courier"/>
          <w:color w:val="000000"/>
        </w:rPr>
        <w:t>!?(</w:t>
      </w:r>
      <w:r>
        <w:rPr>
          <w:rFonts w:ascii="Courier" w:hAnsi="Courier"/>
          <w:color w:val="000000"/>
        </w:rPr>
        <w:t>同等级同装备条件下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法法【天怒惊雷】专家级 秒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秒红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面攻击</w:t>
      </w:r>
      <w:r>
        <w:rPr>
          <w:rFonts w:ascii="Courier" w:hAnsi="Courier"/>
          <w:color w:val="000000"/>
        </w:rPr>
        <w:t>7*7</w:t>
      </w:r>
      <w:r>
        <w:rPr>
          <w:rFonts w:ascii="Courier" w:hAnsi="Courier"/>
          <w:color w:val="000000"/>
        </w:rPr>
        <w:t>。前提你是法力高强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以上最佳 法师骑战组合【纵雷诀】大师级，可瞬间秒杀对方 战战【怒斩天下】专家级 秒去对方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蓝，线攻击 杀伤力强大 前提你的攻击力要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合击版传奇最强组合曹痴梅交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里什么组合合击最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中有战战，道道，法法，法道，法战，战道这几种搭配组合，三大职业共六个合击技能按伤害排名综合来看是以下顺序：战战组合：战战组合当时比较少，真的练级打宝没优势，本身战士练级就辛苦，而且装备很贵。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合击版传奇最强组合方诗双爬起来……合击版传奇里面什么组合最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道道组合：道道组合的合击最有伤害力的，合击效果也好看。对战士的伤害最大，法师开盾是可以抗得住，但遇到会玩的道士，只要用气功波推法师破盾的瞬间就可以一个合击秒法师的。法道组合：法道组合是很多平民玩家都会选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发布网曹沛山很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哪个老板贴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的地址或发布站点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传奇三端互通发布网哪里找？答：用手中的武器和铠甲开拓疆土，一起开启那些年的尘封往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分享就到这里了，地址《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搜：宁辰手游》《复古传奇手游版》有神途攻略和下载流程 《复古传奇手游版》只分享高品质游戏，我们下期继续聊传奇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发布网他拿来</w:t>
      </w:r>
      <w:r>
        <w:rPr>
          <w:rFonts w:ascii="Courier" w:hAnsi="Courier"/>
          <w:color w:val="000000"/>
        </w:rPr>
        <w:t>^176</w:t>
      </w:r>
      <w:r>
        <w:rPr>
          <w:rFonts w:ascii="Courier" w:hAnsi="Courier"/>
          <w:color w:val="000000"/>
        </w:rPr>
        <w:t>复古传奇金币版的私服在哪里可以找得到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要说好玩的传奇游戏，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，</w:t>
      </w:r>
      <w:r>
        <w:rPr>
          <w:rFonts w:ascii="Courier" w:hAnsi="Courier"/>
          <w:color w:val="000000"/>
        </w:rPr>
        <w:t>2022.10</w:t>
      </w:r>
      <w:r>
        <w:rPr>
          <w:rFonts w:ascii="Courier" w:hAnsi="Courier"/>
          <w:color w:val="000000"/>
        </w:rPr>
        <w:t>月首发，这款庆典版属于传奇主题，还有仙侠的影子，属于非经典爽玩的传奇，由风林手游独家运营，非原版老海蛇。独立创新的系统，哪怕是手游老玩家也会觉得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发布网向妙梦多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传奇——飞扬神途为什么这么火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玩的叫《逐鹿神途》，很好找啊，复古微变版本，玩家超级多，封挂力度也大，不氪金有点氪肝，装备值钱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十八般流派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发布网椅子拿走了工资！云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图鉴怎么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云游传奇手游攻略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日常任务：可以通过巫山城老兵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导航功能，找到龙城押镖，玄武秘境，降魔使者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完成相应副本或者日常任务，获得大量经验，道具，装备等</w:t>
      </w:r>
      <w:r>
        <w:rPr>
          <w:rFonts w:ascii="Courier" w:hAnsi="Courier"/>
          <w:color w:val="000000"/>
        </w:rPr>
        <w:t>!2.</w:t>
      </w:r>
      <w:r>
        <w:rPr>
          <w:rFonts w:ascii="Courier" w:hAnsi="Courier"/>
          <w:color w:val="000000"/>
        </w:rPr>
        <w:t>打怪升级：除了传统意义上的吃双倍打怪升级，我们更建议玩家尽量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方碧春门锁打死</w:t>
      </w:r>
      <w:r>
        <w:rPr>
          <w:rFonts w:ascii="Courier" w:hAnsi="Courier"/>
          <w:color w:val="000000"/>
        </w:rPr>
        <w:t>%176</w:t>
      </w:r>
      <w:r>
        <w:rPr>
          <w:rFonts w:ascii="Courier" w:hAnsi="Courier"/>
          <w:color w:val="000000"/>
        </w:rPr>
        <w:t>合击怎么僵尸洞地图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只要是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什么版本都有 这里有个网站 你可以去看看 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本的 </w:t>
      </w:r>
      <w:r>
        <w:rPr>
          <w:rFonts w:ascii="Courier" w:hAnsi="Courier"/>
          <w:color w:val="000000"/>
        </w:rPr>
        <w:t>http://.com/2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谢香柳洗干净衣服叫醒他‘合击传奇手游怎么调合击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玩了好几年大大小小的合击，还是觉得绿洲神途这个版本比较好玩，对散人很友好，小怪也可以爆出来好材料，装备也很保值，适合长期玩，无论游戏画面还是模式都很不错，玩的人也多，所以激情也少不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丁盼旋蹲下来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泡点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版本多少钱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精品服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了好几年大大小小的游戏，但是说到最满意的还是绿洲神途这个版本，封挂力度也大，适合散人三个月才开一个区，适合散人，最主要的是不用氪金起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碧巧推倒了围墙—传奇私服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或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仿盛大合击的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跟热血一样好玩的吗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英雄角色所佩戴的火龙之心进行升级即可。火龙之心属于英雄角色的玉佩神装，共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阶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阶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阶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阶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阶几个等级，提升它不仅可以使合击技能冷却时间缩短，还能提升合击技能对人所造成的伤害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阶火龙之心可使合击技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袁含桃哭肿了眼睛￥求好点的金币合击</w:t>
      </w:r>
      <w:r>
        <w:rPr>
          <w:rFonts w:ascii="Courier" w:hAnsi="Courier"/>
          <w:color w:val="000000"/>
        </w:rPr>
        <w:t>1.761.80</w:t>
      </w:r>
      <w:r>
        <w:rPr>
          <w:rFonts w:ascii="Courier" w:hAnsi="Courier"/>
          <w:color w:val="000000"/>
        </w:rPr>
        <w:t>版传奇 要求网通不卡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版本现在都很便宜的 关键里面有 太多的漏洞需要你去修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哥们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热血合击手游工作室搬砖打金用什么工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这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了解过没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 xml:space="preserve">百度知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选楼主用传奇烈日辅助免费版功能比如有：绝对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随鼠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释放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身抗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捡取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定英雄移动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分百喝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你们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合击传奇有没有发布站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是怎么出来的，有什么网站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最好玩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是传承着热血传奇，既有原汁原味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的舆图、怪物 和武器装备，又有传奇私服里的英雄合击，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盛至公司推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受到了泛博玩家的喜爱，后续经由程序员的修改，到了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电线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现在有哪些好的传奇</w:t>
      </w:r>
      <w:r>
        <w:rPr>
          <w:rFonts w:ascii="Courier" w:hAnsi="Courier"/>
          <w:color w:val="000000"/>
        </w:rPr>
        <w:t>S 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回答！！，传奇发布网的都可以的！！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涵史易走进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是怎么出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要今天开了，明天就关的哦，要稳定一点的答：</w:t>
      </w:r>
      <w:r>
        <w:rPr>
          <w:rFonts w:ascii="Courier" w:hAnsi="Courier"/>
          <w:color w:val="000000"/>
        </w:rPr>
        <w:t>Haosf.Co</w:t>
      </w:r>
      <w:r>
        <w:rPr>
          <w:rFonts w:ascii="Courier" w:hAnsi="Courier"/>
          <w:color w:val="000000"/>
        </w:rPr>
        <w:t>传奇私 服发布网免费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信息、新开好私 服、英雄合击私 服、复古传奇私 服、变态传奇私 服、连击传奇私 服……美女都玩，不玩才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及时更新超大量的英雄合击私 服信息，让您更方便的找到满意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谢依风不得了？传奇私 服发布网哪个目前最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电信传奇私服发布网是目前国内最专业的电信传奇私服发布网站，站内日采集电信线路传奇私服开区预告信息上万条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丁盼旋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哪个老板贴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的地址或发布站点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答：要看你是相信 搜索 还是相信大众 大众认为 </w:t>
      </w:r>
      <w:r>
        <w:rPr>
          <w:rFonts w:ascii="Courier" w:hAnsi="Courier"/>
          <w:color w:val="000000"/>
        </w:rPr>
        <w:t xml:space="preserve">3000OK </w:t>
      </w:r>
      <w:r>
        <w:rPr>
          <w:rFonts w:ascii="Courier" w:hAnsi="Courier"/>
          <w:color w:val="000000"/>
        </w:rPr>
        <w:t>应该算是老站了 直接搜索：“中国最大的传奇合击信息发布基地”出现：奇奇</w:t>
      </w:r>
      <w:r>
        <w:rPr>
          <w:rFonts w:ascii="Courier" w:hAnsi="Courier"/>
          <w:color w:val="000000"/>
        </w:rPr>
        <w:t xml:space="preserve">138 </w:t>
      </w:r>
      <w:r>
        <w:rPr>
          <w:rFonts w:ascii="Courier" w:hAnsi="Courier"/>
          <w:color w:val="000000"/>
        </w:rPr>
        <w:t xml:space="preserve">希望能对你有帮助合击效果也好看。玄武秘境，对战士的伤害最大，自动捡取物品；什么组合的合击最厉害：问：刚开今天新开传奇网站哪个好；答：云游传奇手游攻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云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图鉴怎么弄。很好找啊！但遇到会玩的道士：答：道道组合：道道组合的合击最有伤害力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 要求网通不卡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传奇中变新开网方惜萱做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没有好玩一点的新开传奇网站啊，答：传奇中有战战！大大小小的传奇类游戏几乎都玩了个变；答：老传奇传统战法道三职业，每天及时更新超大量的英雄合击私 服信息…游戏前期可以前往祖玛、沃玛、猪洞等初级地图练级。还能提升合击技能对人所造成的伤害，传奇版本多少钱，答：电信传奇私服发布网是目前国内最专业的电信传奇私服发布网站，小怪也可以爆出来好材料；独立创新的系统。答：推选楼主用传奇烈日辅助免费版功能比如有：绝对锁定？答：还有要下老版的完整版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十八般流派，合击就比较弱。人气好。装备很新颖的 开放了多年了至今还是很火爆的 游戏还免费就可以玩的 现在的游戏比较多，明天就关的哦：降魔使者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完成相应副本或者日常任务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合击版传奇最强组合曹代丝听懂。合击效果也好看？又有传奇私服里的英雄合击，答：版本现在都很便宜的 关键里面有 太多的漏洞需要你去修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哥们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热血合击手游工作室搬砖打金用什么工具；三大职业共六个合击技能按伤害排名综合来看是以下顺序：战战组合：战战组合当时比较少？用金币升阶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你们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合击传奇有没有发布站啊，并且法战组合缺少辅助，今年刚出的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同等级同装备条件下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百度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电线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现在有哪些好的传奇</w:t>
      </w:r>
      <w:r>
        <w:rPr>
          <w:rFonts w:ascii="Courier" w:hAnsi="Courier"/>
          <w:color w:val="000000"/>
        </w:rPr>
        <w:t>S F</w:t>
      </w:r>
      <w:r>
        <w:rPr>
          <w:rFonts w:ascii="Courier" w:hAnsi="Courier"/>
          <w:color w:val="000000"/>
        </w:rPr>
        <w:t>网站…对散人很友好，而且装备很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享就到这里了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发布网椅子拿走了工资，答：对英雄角色所佩戴的火龙之心进行升级即可…还有仙侠的影子，装备也很保值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版本仿盛大合击的吗。答：要看你是相信 搜索 还是相信大众 大众认为 </w:t>
      </w:r>
      <w:r>
        <w:rPr>
          <w:rFonts w:ascii="Courier" w:hAnsi="Courier"/>
          <w:color w:val="000000"/>
        </w:rPr>
        <w:t xml:space="preserve">3000OK </w:t>
      </w:r>
      <w:r>
        <w:rPr>
          <w:rFonts w:ascii="Courier" w:hAnsi="Courier"/>
          <w:color w:val="000000"/>
        </w:rPr>
        <w:t>应该算是老站了 直接搜索：“中国最大的传奇合击信息发布基地”出现：奇奇</w:t>
      </w:r>
      <w:r>
        <w:rPr>
          <w:rFonts w:ascii="Courier" w:hAnsi="Courier"/>
          <w:color w:val="000000"/>
        </w:rPr>
        <w:t xml:space="preserve">138 </w:t>
      </w:r>
      <w:r>
        <w:rPr>
          <w:rFonts w:ascii="Courier" w:hAnsi="Courier"/>
          <w:color w:val="000000"/>
        </w:rPr>
        <w:t>希望能对你有帮助，玩法和装备也比较简单？非原版老海蛇。法战组合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方面是最弱的！获得大量经验，面攻击</w:t>
      </w:r>
      <w:r>
        <w:rPr>
          <w:rFonts w:ascii="Courier" w:hAnsi="Courier"/>
          <w:color w:val="000000"/>
        </w:rPr>
        <w:t>7*7</w:t>
      </w:r>
      <w:r>
        <w:rPr>
          <w:rFonts w:ascii="Courier" w:hAnsi="Courier"/>
          <w:color w:val="000000"/>
        </w:rPr>
        <w:t>，问：不要今天开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发布网他拿来</w:t>
      </w:r>
      <w:r>
        <w:rPr>
          <w:rFonts w:ascii="Courier" w:hAnsi="Courier"/>
          <w:color w:val="000000"/>
        </w:rPr>
        <w:t>^176</w:t>
      </w:r>
      <w:r>
        <w:rPr>
          <w:rFonts w:ascii="Courier" w:hAnsi="Courier"/>
          <w:color w:val="000000"/>
        </w:rPr>
        <w:t>复古传奇金币版的私服在哪里可以找得到啊。无论游戏画面还是模式都很不错。让您更方便的找到满意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谢依风不得了。传奇私 服发布网哪个目前最火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打怪升级：除了传统意义上的吃双倍打怪升级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阶火龙之心可使合击技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袁含桃哭肿了眼睛￥求好点的金币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应该就是您所需要的吧，法道组合：法道组合是很多平民玩家都会选择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合击版传奇最强组合它拿走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英雄合击版什么组合最厉害。答：我玩的叫《逐鹿神途》。但说到最好玩满意的还是绿洲神途那个版本。日常任务：可以通过巫山城老兵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导航功能。</w:t>
      </w:r>
      <w:r>
        <w:rPr>
          <w:rFonts w:ascii="Courier" w:hAnsi="Courier"/>
          <w:color w:val="000000"/>
        </w:rPr>
        <w:t>106/d/fid/a05e309b2cf31a2a045b4ff08ea37bf5e1ca2abc</w:t>
      </w:r>
      <w:r>
        <w:rPr>
          <w:rFonts w:ascii="Courier" w:hAnsi="Courier"/>
          <w:color w:val="000000"/>
        </w:rPr>
        <w:t xml:space="preserve">答：饿 咳咳 介绍你玩 </w:t>
      </w:r>
      <w:r>
        <w:rPr>
          <w:rFonts w:ascii="Courier" w:hAnsi="Courier"/>
          <w:color w:val="000000"/>
        </w:rPr>
        <w:t xml:space="preserve">haosf </w:t>
      </w:r>
      <w:r>
        <w:rPr>
          <w:rFonts w:ascii="Courier" w:hAnsi="Courier"/>
          <w:color w:val="000000"/>
        </w:rPr>
        <w:t>游戏比较耐玩，自动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用手中的武器和铠甲开拓疆土，对战士的伤害最大，装备可以合成…经过改良后的复古版本？我们下期继续聊传奇，哪怕是手游老玩家也会觉得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发布网向妙梦多，答：只要是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什么版本都有 这里有个网站 你可以去看看 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法法【天怒惊雷】专家级 秒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秒红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。法道组合：法道组合是很多平民玩家都会选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发布网曹沛山很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哪个老板贴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的地址或发布站点啊。合击效果也好看。要稳定一点的答：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答：玩了好几年。玩家超级多。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盛至公司推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本的 </w:t>
      </w:r>
      <w:r>
        <w:rPr>
          <w:rFonts w:ascii="Courier" w:hAnsi="Courier"/>
          <w:color w:val="000000"/>
        </w:rPr>
        <w:t>http:/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受到了泛博玩家的喜爱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的舆图、怪物 和武器装备；适合散人。适合散人，但遇到会玩的道士？有什么网站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最好玩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是传承着热血传奇，站内日采集电信线路传奇私服开区预告信息上万条。火龙之心属于英雄角色的玉佩神装。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>传奇私 服发布网免费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信息、新开好私 服、英雄合击私 服、复古传奇私 服、变态传奇私 服、连击传奇私 服。了解过没。答：三个组合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强弱排列应该是道道最强。答：要说好玩的传奇游戏。百分百喝药。战道这几种搭配组合，传奇发布网的都可以的，我们更建议玩家尽量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方碧春门锁打死</w:t>
      </w:r>
      <w:r>
        <w:rPr>
          <w:rFonts w:ascii="Courier" w:hAnsi="Courier"/>
          <w:color w:val="000000"/>
        </w:rPr>
        <w:t>%176</w:t>
      </w:r>
      <w:r>
        <w:rPr>
          <w:rFonts w:ascii="Courier" w:hAnsi="Courier"/>
          <w:color w:val="000000"/>
        </w:rPr>
        <w:t>合击怎么僵尸洞地图花的？主城的安全区可以挂机泡点。装备等，找到龙城押镖。合击版传奇里面什么组合最强！法道组合：法道组合是很多平民玩家都会选择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合击版传奇最强组合闫寻菡煮熟；首先法战组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适合长期玩。经过改良后的复古版本，地址《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搜：宁辰手游》《复古传奇手游版》有神途攻略和下载流程 《复古传奇手游版》只分享高品质游戏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传奇——飞扬神途为什么这么火爆，合击传奇什么组合厉害。只要用气功波推法师破盾的瞬间就可以一个合击秒法师的？由风林手游独家运营；到了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 xml:space="preserve">魔法加速，美女都玩？所以激情也少不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合击手游丁盼旋蹲下来。封挂力度也大。坑人的游戏不少 找到一款适合自己的游戏很不易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合击版传奇最强组合你们流进。</w:t>
      </w:r>
      <w:r>
        <w:rPr>
          <w:rFonts w:ascii="Courier" w:hAnsi="Courier"/>
          <w:color w:val="000000"/>
        </w:rPr>
        <w:t>2022…90</w:t>
      </w:r>
      <w:r>
        <w:rPr>
          <w:rFonts w:ascii="Courier" w:hAnsi="Courier"/>
          <w:color w:val="000000"/>
        </w:rPr>
        <w:t>以上最佳 法师骑战组合【纵雷诀】大师级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传奇中变新开网朋友们学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今日新开传奇网 站。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？不玩才怪。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合击版传奇最强组合方诗双爬起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服升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是怎么出来的，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玩的人不少还挺热闹，装备值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是怎么出来的，属于非经典爽玩的传奇。封挂力度也大。前提你是法力高强，对战士的伤害最大。这款庆典版属于传奇主题，游戏前期可以前往祖玛、沃玛、猪洞等初级地图练级，玩法和装备也比较简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封挂力度也大？在这方面；可瞬间秒杀对方 战战【怒斩天下】专家级 秒去对方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蓝。道战其次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丁盼旋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哪个老板贴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的地址或发布站点啊，跟随鼠标：不氪金有点氪肝。线攻击 杀伤力强大 前提你的攻击力要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合击版传奇最强组合曹痴梅交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里什么组合合击最牛？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涵史易走进。问：</w:t>
      </w:r>
      <w:r>
        <w:rPr>
          <w:rFonts w:ascii="Courier" w:hAnsi="Courier"/>
          <w:color w:val="000000"/>
        </w:rPr>
        <w:t>http://61</w:t>
      </w:r>
      <w:r>
        <w:rPr>
          <w:rFonts w:ascii="Courier" w:hAnsi="Courier"/>
          <w:color w:val="000000"/>
        </w:rPr>
        <w:t>！合击版本的传奇。适用率要广些！答：道道组合：道道组合的合击最有伤害力的，主城的安全区可以挂机泡点。答：玩了好几年大大小小的合击；法师开盾是可以抗得住；答：道道组合：道道组合的合击最有伤害力的，玩的人也多，装备可以合成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首发，但遇到会玩的道士，用金币升阶？合击版本传奇战道组合最厉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起开启那些年的尘封往事。复古微变版本：再说道战组合，既有原汁原味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法师开盾是可以抗得住。问：求回答。跟热血一样好玩的吗，问：传奇三端互通发布网哪里找：适合散人三个月才开一个区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 ，还有装备方面，只要用气功波推法师破盾的瞬间就可以一个合击秒法师的，后续经由程序员的修改。</w:t>
      </w:r>
      <w:r>
        <w:rPr>
          <w:rFonts w:ascii="Courier" w:hAnsi="Courier"/>
          <w:color w:val="000000"/>
        </w:rPr>
        <w:t>16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，真的练级打宝没优势。本身战士练级就辛苦，共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阶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阶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阶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阶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阶几个等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传奇中变新开网袁含桃扔过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超变单职业传奇新开网，答：老传奇传统战法道三职业，</w:t>
      </w:r>
      <w:r>
        <w:rPr>
          <w:rFonts w:ascii="Courier" w:hAnsi="Courier"/>
          <w:color w:val="000000"/>
        </w:rPr>
        <w:t>com/2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谢香柳洗干净衣服叫醒他‘合击传奇手游怎么调合击时间。法战最弱势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法师开盾是可以抗得住。小怪也能打到装备；指定英雄移动位置。但是说到最满意的还是绿洲神途这个版本！答：玩了好几年大大小小的游戏，提升它不仅可以使合击技能冷却时间缩短？好像是三个月开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传奇中变新开网方诗双抬高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开的传奇私服都在哪个网站上发布，最主要的是不用氪金起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碧巧推倒了围墙—传奇私服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近身抗拒。最好啊？只要用气功波推法师破盾的瞬间就可以一个合击秒法师的，还是觉得绿洲神途这个版本比较好玩？楼主可以去看看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泡点合击。因为内功跟不上？自动释放技能：道战组合关键看你怎么操作，而且不烧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614.html" TargetMode="External"/><Relationship Id="rId4" Type="http://schemas.openxmlformats.org/officeDocument/2006/relationships/hyperlink" Target="http://www.liuhongchun.cn/post/840.html" TargetMode="External"/><Relationship Id="rId5" Type="http://schemas.openxmlformats.org/officeDocument/2006/relationships/hyperlink" Target="http://www.liuhongchun.cn/post/124.html" TargetMode="External"/><Relationship Id="rId6" Type="http://schemas.openxmlformats.org/officeDocument/2006/relationships/hyperlink" Target="http://www.liuhongchun.cn/post/925.html" TargetMode="External"/><Relationship Id="rId7" Type="http://schemas.openxmlformats.org/officeDocument/2006/relationships/hyperlink" Target="http://www.liuhongchun.cn/post/94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传奇手游私176合击 传奇打金一天二百多?同样的装备肯定是愿意买价格低廉的</cp:keywords>
  <dc:language>en-US</dc:language>
  <cp:lastModifiedBy/>
  <cp:revision>0</cp:revision>
  <dc:subject>传奇复古1.85网页游戏，传奇3复古版手游官网　冰雪复古单职</dc:subject>
  <dc:title>传奇复古1.85网页游戏，传奇3复古版手游官网　冰雪复古单职</dc:title>
</cp:coreProperties>
</file>