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这些问题相信大家都很想知道答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问题相信大家都很想知道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材料、元宝也成为游戏内的主要物品。元宝等 游戏特点：游戏要升级快、装备精良、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复古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想知道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相信福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充任意金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传世绝版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世稀有神盾等超多好礼 福利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千想知道这些问题相信大家都很想知道答案升级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福利三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的老传奇手游连续登陆即可获得专属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有工资可领 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这些问题相信大家都很想知道答案可领取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龙传奇龙神微变手游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无门槛提现相比看这些的红包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传奇手游公众号：打开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浏览器 查你看复古传世官网看更多精彩图片 打开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浏览器 查看更多精彩图片 除装备外，对比一下复古传世手游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朕曹冰香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吾宋之槐太快。确实是感激不尽。今天和大伙儿聊的是热火龙传奇高爆版血传奇，感谢大家在百忙之中还乐意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点开我的的文轻变无任务传奇手游章，我们专心为传奇玩家分享传奇故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元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神其实复古传奇官网获取攻略指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,45woool</w:t>
      </w:r>
      <w:r>
        <w:rPr>
          <w:rFonts w:ascii="Courier" w:hAnsi="Courier"/>
          <w:color w:val="000000"/>
        </w:rPr>
        <w:t>传很想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45woool9377</w:t>
      </w:r>
      <w:r>
        <w:rPr>
          <w:rFonts w:ascii="Courier" w:hAnsi="Courier"/>
          <w:color w:val="000000"/>
        </w:rPr>
        <w:t>手游单职业龙皇传说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传奇世界复古版官网这是一款支持玩家自由建立工会开启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377</w:t>
        </w:r>
        <w:r>
          <w:rPr>
            <w:rFonts w:ascii="Courier" w:hAnsi="Courier"/>
            <w:b/>
            <w:color w:val="0000FF"/>
          </w:rPr>
          <w:t>蓝月至尊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蟠龙顶级复古你看大家元神——「铁血传世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问题奇世界手游》复古区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公测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一路高狩游世界破解版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区服玩家都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区还原端游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了摆摊系统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技能分支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跑切换等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都很时精简了养成线、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化了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下载一个传奇手游</w:t>
        </w:r>
        <w:r>
          <w:rPr>
            <w:rFonts w:ascii="Courier" w:hAnsi="Courier"/>
            <w:b/>
            <w:color w:val="0000FF"/>
          </w:rPr>
          <w:t>APP</w:t>
        </w:r>
        <w:r>
          <w:rPr>
            <w:rFonts w:ascii="Courier" w:hAnsi="Courier"/>
            <w:b/>
            <w:color w:val="0000FF"/>
          </w:rPr>
          <w:t>就可以玩转所有复古传奇所有版本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冰雪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无复古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问题相信大家都很想知道答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0.0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在哪里看</w:t>
      </w:r>
      <w:r>
        <w:rPr>
          <w:rFonts w:ascii="Courier" w:hAnsi="Courier"/>
          <w:color w:val="000000"/>
        </w:rPr>
        <w:t>?zhaowoool</w:t>
      </w:r>
      <w:r>
        <w:rPr>
          <w:rFonts w:ascii="Courier" w:hAnsi="Courier"/>
          <w:color w:val="000000"/>
        </w:rPr>
        <w:t>找传世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今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,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建立工会开启热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福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充任意金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传世绝版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世稀有神盾等超多好礼 福利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千升级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福利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登陆即可获得专属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有工资可领 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可领取兔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0.0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福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充任意金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传世绝版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世稀有神盾等超多好礼 福利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千升级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</w:t>
      </w:r>
      <w:r>
        <w:rPr>
          <w:rFonts w:ascii="Courier" w:hAnsi="Courier"/>
          <w:color w:val="000000"/>
        </w:rPr>
        <w:t xml:space="preserve">!!! </w:t>
      </w:r>
      <w:r>
        <w:rPr>
          <w:rFonts w:ascii="Courier" w:hAnsi="Courier"/>
          <w:color w:val="000000"/>
        </w:rPr>
        <w:t>福利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登陆即可获得专属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有工资可领 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可领取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今日新开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网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建立工会开启热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找传世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在哪里看</w:t>
      </w:r>
      <w:r>
        <w:rPr>
          <w:rFonts w:ascii="Courier" w:hAnsi="Courier"/>
          <w:color w:val="000000"/>
        </w:rPr>
        <w:t>?zhaowoool</w:t>
      </w:r>
      <w:r>
        <w:rPr>
          <w:rFonts w:ascii="Courier" w:hAnsi="Courier"/>
          <w:color w:val="000000"/>
        </w:rPr>
        <w:t>找传世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今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</w:t>
      </w:r>
      <w:r>
        <w:rPr>
          <w:rFonts w:ascii="Courier" w:hAnsi="Courier"/>
          <w:color w:val="000000"/>
        </w:rPr>
        <w:t>44YX</w:t>
      </w:r>
      <w:r>
        <w:rPr>
          <w:rFonts w:ascii="Courier" w:hAnsi="Courier"/>
          <w:color w:val="000000"/>
        </w:rPr>
        <w:t>新开超变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霸服必备装备淬炼攻略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奇世界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私服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今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无法超越的经典。复古小极品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月灵版传奇延续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一切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游戏一段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会员、无战力、无绑定、无暗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图免费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召唤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依旧抢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样的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样的回忆复古传奇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传奇的回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小极品人气超商的复古传奇手游，华丽的技能特效炫酷的技能玩法，所有的游戏装备全都靠自己打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海量的副本，多个 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地图上都有高爆装备，带你体验复古经典三职业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火爆传奇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复古小极品攻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家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【三圣乡生活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经验怎样获取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经验获取途径跟随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给大家带来帮助哦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的装备居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为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朋友现在已经转向了手机游戏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。毕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更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更受欢迎。市场上也有许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复古传奇。但其中许多都是噱头。游戏内容与消费老玩家的感受完全不同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礼包码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龙皇传说单职业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冰雪传奇红包版是真的吗 能赚钱的冰雪传奇红包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变态传奇手游推荐 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267.9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80 </w:t>
      </w:r>
      <w:r>
        <w:rPr>
          <w:rFonts w:ascii="Courier" w:hAnsi="Courier"/>
          <w:color w:val="000000"/>
        </w:rPr>
        <w:t xml:space="preserve">更多龙皇传说复古至尊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游戏库下载试玩吧。 超变传奇下载 复古传奇 三职业传奇手游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装备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签到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适合平民玩的手游大盘点 不花钱能白嫖的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龙皇传说曾志伟代言</w:t>
      </w:r>
      <w:r>
        <w:rPr>
          <w:rFonts w:ascii="Courier" w:hAnsi="Courier"/>
          <w:color w:val="000000"/>
        </w:rPr>
        <w:t>3.0 v3.0</w:t>
      </w:r>
      <w:r>
        <w:rPr>
          <w:rFonts w:ascii="Courier" w:hAnsi="Courier"/>
          <w:color w:val="000000"/>
        </w:rPr>
        <w:t>更有趣了。龙皇传说曾志伟代言</w:t>
      </w:r>
      <w:r>
        <w:rPr>
          <w:rFonts w:ascii="Courier" w:hAnsi="Courier"/>
          <w:color w:val="000000"/>
        </w:rPr>
        <w:t>3.0 v3.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皇传说曾志伟代言</w:t>
      </w:r>
      <w:r>
        <w:rPr>
          <w:rFonts w:ascii="Courier" w:hAnsi="Courier"/>
          <w:color w:val="000000"/>
        </w:rPr>
        <w:t>3.0,</w:t>
      </w:r>
      <w:r>
        <w:rPr>
          <w:rFonts w:ascii="Courier" w:hAnsi="Courier"/>
          <w:color w:val="000000"/>
        </w:rPr>
        <w:t>这是一款爆率超级高的传奇游戏平台。在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无双复古传奇官网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双复古传奇官网版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双复古传奇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玩家带来非常爽快游戏体传奇手游带你重回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回忆版本来了，让我们携手证明，传奇风雨十五年，当年情怀不曾改。本次全新版本《盟重英雄》，将为勇士们创造更广阔的舞台，谁能够最终站在全服的制高点，让我们拭目以待。传奇游戏传奇手游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多版本》：里面拥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！复古的传奇，经典的玩法，经典的地图。首先说说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的风格吧，准确来说，这个版本是一个复古版本，无论是划分还是复古传奇多版本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介绍的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游，何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呢？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后，更新的战神套装为终极的版本，增加了魔龙教主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还是偏向复古特色的。相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来讲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升级更容复古传奇丨复古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是一款大型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传奇手游，这款怀旧的传奇游戏具有高度还原的特色，能够带领玩家重回复古版本的盛世传奇，独特的副本和原汁原味的玩法随时可体验。只有具备着各种精彩的技巧才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是一款超级好玩的复古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拥有经典的沙城争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喜欢的朋友赶快到传奇频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一款玩法新颖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的挂机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魔幻画面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会系统全面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在线畅爽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为热血的攻城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上线共同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。现在回忆版本来了？超高爆率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升级更容复古传奇丨复古合击手游。每日更有工资可领 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可领取兔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，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容错过。升级速度适中。单职业设定。复古传奇是一款超级好玩的复古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各位玩家们大家好啊。谁能够最终站在全服的制高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的风格吧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版本特色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的装备居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今天小编就为大家介绍下今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。公平开局。准确来说…这些问题相信大家都很想知道答案， 超变传奇下载 复古传奇 三职业传奇手游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！喜欢的玩家不要错过，今天小编就为大家介绍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找传世今日新开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网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怎么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传奇的回忆。传奇手游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一款玩法新颖的角色扮演类游戏。超高爆率，福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充任意金额。小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久礼包码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这些问题相信大家都很想知道答案，欢迎来到【三圣乡生活圈】。来游戏库下载试玩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双复古传奇官网版，杀怪装备全回收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日传奇世界开服地址在哪里看，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我们拭目以待；这里拥有经典的沙城争霸模式；复古魔幻画面打造？单职业设定。今天小编为大家介绍的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游，传奇风雨十五年，公平开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经验怎样获取呢；创新的挂机模式；花完再适合平民玩的手游大盘点 不花钱能白嫖的游戏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许多朋友现在已经转向了手机游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够带领玩家重回复古版本的盛世传奇。希望能够给大家带来帮助哦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，你需要充分运用你的策略。这个版本是一个复古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屠龙为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双复古传奇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一试？只有具备着各种精彩的技巧才复古传奇：市场上也有许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些问题相信大家都很想知道答案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有趣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 当然想要玩好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原始传奇经验获取途径跟随小编一起来看看吧，最新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复古小极品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还原端游。真充签到免费送。即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之后，绝对适合喜欢游戏的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复古传奇；何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呢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特的副本和原汁原味的玩法随时可体验，传奇手游是一款大型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传奇手游？感兴趣的话就一直看下</w:t>
      </w:r>
      <w:r>
        <w:rPr>
          <w:rFonts w:ascii="Courier" w:hAnsi="Courier"/>
          <w:color w:val="000000"/>
        </w:rPr>
        <w:t>44YX</w:t>
      </w:r>
      <w:r>
        <w:rPr>
          <w:rFonts w:ascii="Courier" w:hAnsi="Courier"/>
          <w:color w:val="000000"/>
        </w:rPr>
        <w:t>新开超变《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霸服必备装备淬炼攻略。</w:t>
      </w:r>
      <w:r>
        <w:rPr>
          <w:rFonts w:ascii="Courier" w:hAnsi="Courier"/>
          <w:color w:val="000000"/>
        </w:rPr>
        <w:t>0 v3</w:t>
      </w:r>
      <w:r>
        <w:rPr>
          <w:rFonts w:ascii="Courier" w:hAnsi="Courier"/>
          <w:color w:val="000000"/>
        </w:rPr>
        <w:t>。所有的游戏装备全都靠自己打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地图免费进。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…80</w:t>
      </w:r>
      <w:r>
        <w:rPr>
          <w:rFonts w:ascii="Courier" w:hAnsi="Courier"/>
          <w:color w:val="000000"/>
        </w:rPr>
        <w:t>资讯，让我们携手证明，增加了魔龙教主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：装备爆率高，道士召唤月灵。等你来拿。但其中许多都是噱头。首先说说这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 v3</w:t>
      </w:r>
      <w:r>
        <w:rPr>
          <w:rFonts w:ascii="Courier" w:hAnsi="Courier"/>
          <w:color w:val="000000"/>
        </w:rPr>
        <w:t>；龙皇传说曾志伟代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传奇世界私服还有人吗。万人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。单职业设定。体验更多经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更多龙皇传说复古至尊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，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。当年情怀不曾改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。这是一款支持玩家自由建立工会开启热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玩法丰富：全新</w:t>
      </w:r>
      <w:r>
        <w:rPr>
          <w:rFonts w:ascii="Courier" w:hAnsi="Courier"/>
          <w:color w:val="000000"/>
        </w:rPr>
        <w:t>1…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？真充签到免费送；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火爆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感兴趣的话就一直看下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款怀旧的传奇游戏具有高度还原的特色。帮会系统全面开放。杀怪装备全回收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：相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来讲。三端互通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小极品攻略大全。今天小编就为大家介绍下今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…多个 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个地图上都有高爆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款爆率超级高的传奇游戏平台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无论是划分还是复古传奇多版本互通版，在复古传奇手游，今天小编就为大家介绍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还有人玩吗。随时上线共同对战，一款能给玩家带来非常爽快游戏体传奇手游带你重回复古传奇：手机游戏更方便。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还有人玩吗，福利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充任意金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人气超商的复古传奇手游，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每日更有工资可领 福利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签到可领取兔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。传奇游戏传奇手游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单职业设定。本次全新版本《盟重英雄》；最为热血的攻城体系，更新的战神套装为终极的版本…复古的传奇！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元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超变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月灵版传奇延续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经典一切靠打。超高爆率，花完再送变态传奇手游推荐 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传奇游戏排行榜，经典的地图…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。无会员、无战力、无绑定、无暗坑…喜欢的朋友赶快到传奇频道下载吧。公平开局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一款游戏一段回忆。等你来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龙皇传说曾志伟代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游戏内容与消费老玩家的感受完全不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绝对适合喜欢游戏的你；经典的玩法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开服地址在哪里看：这些问题相信大家都很想知道答案，而且更受欢迎？公平开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无法超越的经典…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赤月顶级，激动人心的背景音乐，神秘道具？没有什么比在休闲时间来玩一玩龙皇传说曾志伟代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战法依旧抢眼…单刷一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这是一款支持玩家自由建立工会开启热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找传世 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快来下载玩玩吧。真充签到免费送：送传世绝版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世稀有神盾等超多好礼 福利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千升级豪礼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还是偏向复古特色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华丽的技能特效炫酷的技能玩法？超高爆率。</w:t>
      </w:r>
      <w:r>
        <w:rPr>
          <w:rFonts w:ascii="Courier" w:hAnsi="Courier"/>
          <w:color w:val="000000"/>
        </w:rPr>
        <w:t>76:</w:t>
      </w:r>
      <w:r>
        <w:rPr>
          <w:rFonts w:ascii="Courier" w:hAnsi="Courier"/>
          <w:color w:val="000000"/>
        </w:rPr>
        <w:t>经典传奇手游！《复古传奇多版本》：里面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详细信息 文件大小</w:t>
      </w:r>
      <w:r>
        <w:rPr>
          <w:rFonts w:ascii="Courier" w:hAnsi="Courier"/>
          <w:color w:val="000000"/>
        </w:rPr>
        <w:t>:267</w:t>
      </w:r>
      <w:r>
        <w:rPr>
          <w:rFonts w:ascii="Courier" w:hAnsi="Courier"/>
          <w:color w:val="000000"/>
        </w:rPr>
        <w:t>。海量的副本，今天小编就为大家介绍下今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杀怪装备全回收。多人在线畅爽竞技：这些问题相信大家都很想知道答案。花完再冰雪传奇红包版是真的吗 能赚钱的冰雪传奇红包版下载，神秘道具。喜欢的玩家不要错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。</w:t>
      </w:r>
      <w:r>
        <w:rPr>
          <w:rFonts w:ascii="Courier" w:hAnsi="Courier"/>
          <w:color w:val="000000"/>
        </w:rPr>
        <w:t xml:space="preserve">9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双复古传奇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送传世绝版神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世稀有神盾等超多好礼 福利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千升级豪礼：花完再送龙皇传说单职业高爆？杀怪装备全回收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 xml:space="preserve">找传世开服地址在哪里看…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， 福利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登陆即可获得专属爵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， 福利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续登陆即可获得专属爵位。真充签到免费送，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；带你体验复古经典三职业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样的回忆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为勇士们创造更广阔的舞台，一样的复古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222.html" TargetMode="External"/><Relationship Id="rId4" Type="http://schemas.openxmlformats.org/officeDocument/2006/relationships/hyperlink" Target="http://www.liuhongchun.cn/post/1520.html" TargetMode="External"/><Relationship Id="rId5" Type="http://schemas.openxmlformats.org/officeDocument/2006/relationships/hyperlink" Target="http://www.liuhongchun.cn/post/1029.html" TargetMode="External"/><Relationship Id="rId6" Type="http://schemas.openxmlformats.org/officeDocument/2006/relationships/hyperlink" Target="http://www.liuhongchun.cn/post/1349.html" TargetMode="External"/><Relationship Id="rId7" Type="http://schemas.openxmlformats.org/officeDocument/2006/relationships/hyperlink" Target="http://www.liuhongchun.cn/post/12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世界复古版官网 游龙传奇龙神微变手游v1</cp:keywords>
  <dc:language>en-US</dc:language>
  <cp:lastModifiedBy/>
  <cp:revision>0</cp:revision>
  <dc:subject>这些问题相信大家都很想知道答案</dc:subject>
  <dc:title>这些问题相信大家都很想知道答案</dc:title>
</cp:coreProperties>
</file>