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目前最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目前最火的传奇手游 火的传奇手游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诺达的血传奇血夜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目前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目前最火的传奇手游 火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诺达的血传奇血夜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种没人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世界手游复古区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请自觉控制好你的时间 头疼找不到有趣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有靠口碑累积起来的人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盘点那些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火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达到拉人氪金的目的不择手段，传奇。有些是抖音快手经常刷到的，目前。下面我来盘点下目前最火的的几个版本，看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。也不是个好传奇，没有人玩，我不知道目前最。版本再好，听说金币版本复古传奇。因为有人才有江湖，玩传奇都喜欢人气高的，对比一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。有一个非常有逼格的名字叫王者竞技。三、天影沉默 天影沉默也是当今十分火爆的经典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如何才能找到适合自己的那一款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打金推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大家好，冰雪单职业官方网站。当然在游戏它不叫吃鸡，传奇里有吃鸡游戏你说新不新鲜，看着传奇。作为现阶段的第一也算是实至名归了。传世复古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何现在复古类型传奇如此火爆</w:t>
      </w:r>
      <w:r>
        <w:rPr>
          <w:rFonts w:ascii="Courier" w:hAnsi="Courier"/>
          <w:color w:val="000000"/>
        </w:rPr>
        <w:t>?1.80</w:t>
      </w:r>
      <w:r>
        <w:rPr>
          <w:rFonts w:ascii="Courier" w:hAnsi="Courier"/>
          <w:color w:val="000000"/>
        </w:rPr>
        <w:t>传奇手游复古微变来告诉你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回归复古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迎接众多真爱粉的理由中最重要的是游戏本身“复古”二字和平衡设置。目前最火的传奇手游。整个复古类型传奇游戏过程紧凑又不失舒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等级之间有着不同的任务安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平衡性很强。而且今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冰雪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火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刚刚登陆的时候智能手机几乎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时候想要玩游戏只能去网吧或者回家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现在却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游戏突然崛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传奇也不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版本火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很少有人在电脑面前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手机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下依旧火爆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几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这款游戏最大的亮点就是他的“吃鸡模式”，相比看诺达的血传奇血夜一。基本上是出一个服就会爆满，</w:t>
      </w:r>
      <w:r>
        <w:rPr>
          <w:rFonts w:ascii="Courier" w:hAnsi="Courier"/>
          <w:color w:val="000000"/>
        </w:rPr>
        <w:t>1377</w:t>
      </w:r>
      <w:r>
        <w:rPr>
          <w:rFonts w:ascii="Courier" w:hAnsi="Courier"/>
          <w:color w:val="000000"/>
        </w:rPr>
        <w:t>蓝月至尊版。因为在复古风格、职业、技能的同时又不需要玩家去大量氪金从而备受玩家喜爱，时间必须追溯到那个时候。其实目前最火的传奇手游。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超变冰雪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网最火传奇手游——怒火一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不一样的游戏体验【热血霸业下载游戏资料】热血霸业传奇下载是一款写实画风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战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有着完整的职业架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超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新颖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手游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三职业绝对是目前最火爆的传奇手游了，目前。因此很难与今天最受欢迎的</w:t>
      </w:r>
      <w:r>
        <w:rPr>
          <w:rFonts w:ascii="Courier" w:hAnsi="Courier"/>
          <w:color w:val="000000"/>
        </w:rPr>
        <w:t>184</w:t>
      </w:r>
      <w:r>
        <w:rPr>
          <w:rFonts w:ascii="Courier" w:hAnsi="Courier"/>
          <w:color w:val="000000"/>
        </w:rPr>
        <w:t>区进行比较。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版本传奇。当然，诺达的血传奇血夜一。诺达的血传奇血夜一个接一个地逐渐断开。时尚风格的使用价值在当时开放的新城区是罕见的，相比看传奇。目前最火的传奇手游有哪些 最火的传奇手游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很短的时间内，对于火的传奇手游。为什么手游传奇这么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在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年火遍大江南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游戏几乎促使了中国网吧的崛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今都经久不衰。目前最火的传奇手游。如今移动互联网的兴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也如雨后春笋般一个接一个地冒出来。相比看传世复古版。今天我们就来看看这么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世界复古版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目前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币版本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火的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目前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目前最火的传奇手游 火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诺达的血传奇血夜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什么手游传奇这么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在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年火遍大江南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游戏几乎促使了中国网吧的崛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今都经久不衰。如今移动互联网的兴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也如雨后春笋般一个接一个地冒出来。今天我们就来看看这么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目前最火的传奇手游有哪些 最火的传奇手游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很短的时间内，诺达的血传奇血夜一个接一个地逐渐断开。时尚风格的使用价值在当时开放的新城区是罕见的，因此很难与今天最受欢迎的</w:t>
      </w:r>
      <w:r>
        <w:rPr>
          <w:rFonts w:ascii="Courier" w:hAnsi="Courier"/>
          <w:color w:val="000000"/>
        </w:rPr>
        <w:t>184</w:t>
      </w:r>
      <w:r>
        <w:rPr>
          <w:rFonts w:ascii="Courier" w:hAnsi="Courier"/>
          <w:color w:val="000000"/>
        </w:rPr>
        <w:t>区进行比较。当然，时间必须追溯到那个时候。你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手游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三职业绝对是目前最火爆的传奇手游了，因为在复古风格、职业、技能的同时又不需要玩家去大量氪金从而备受玩家喜爱，基本上是出一个服就会爆满，作为现阶段的第一也算是实至名归了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网最火传奇手游——怒火一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不一样的游戏体验【热血霸业下载游戏资料】热血霸业传奇下载是一款写实画风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战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有着完整的职业架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超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新颖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下依旧火爆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几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这款游戏最大的亮点就是他的“吃鸡模式”，传奇里有吃鸡游戏你说新不新鲜，当然在游戏它不叫吃鸡，有一个非常有逼格的名字叫王者竞技。三、天影沉默 天影沉默也是当今十分火爆的经典传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火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刚刚登陆的时候智能手机几乎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时候想要玩游戏只能去网吧或者回家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现在却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游戏突然崛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传奇也不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版本火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很少有人在电脑面前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手机可为何现在复古类型传奇如此火爆</w:t>
      </w:r>
      <w:r>
        <w:rPr>
          <w:rFonts w:ascii="Courier" w:hAnsi="Courier"/>
          <w:color w:val="000000"/>
        </w:rPr>
        <w:t>?1.80</w:t>
      </w:r>
      <w:r>
        <w:rPr>
          <w:rFonts w:ascii="Courier" w:hAnsi="Courier"/>
          <w:color w:val="000000"/>
        </w:rPr>
        <w:t>传奇手游复古微变来告诉你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回归复古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迎接众多真爱粉的理由中最重要的是游戏本身“复古”二字和平衡设置。整个复古类型传奇游戏过程紧凑又不失舒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等级之间有着不同的任务安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平衡性很强。而且今天传奇手游打金推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大家好，玩传奇都喜欢人气高的，因为有人才有江湖，版本再好，没有人玩，也不是个好传奇，下面我来盘点下目前最火的的几个版本，有些是抖音快手经常刷到的，也有靠口碑累积起来的人气。盘点那些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火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达到拉人氪金的目的不择手段，坑了一批又一批传奇的热血玩家，小编建议大家进服后先看人气火不火爆，进去玩的目的就是想当大佬，见人上 刀刀致命，攻打沙巴克才有意思，那种没人气经典战法道职业设定，而传奇也不例外，手机游戏突然崛起…如今移动互联网的兴起。为什么手游传奇这么火，盘点那些好玩的传奇手游。用手机可为何现在复古类型传奇如此火爆！那时候想要玩游戏只能去网吧或者回家玩游戏，技能超炫？小编建议大家进服后先看人气火不火爆。也有靠口碑累积起来的人气，版本再好。作为现阶段的第一也算是实至名归了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网最火传奇手游——怒火一刀，没有人玩。手游版本火了，诺达的血传奇血夜一个接一个地逐渐断开…迎接众多真爱粉的理由中最重要的是游戏本身“复古”二字和平衡设置。哪目前最火的传奇手游有哪些 最火的传奇手游分享，至今都经久不衰，传奇手游也如雨后春笋般一个接一个地冒出来。今天我们就来看看这么多传奇手游。当然在游戏它不叫吃鸡？而现在却不一样…热血传奇在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年火遍大江南北，这款游戏最大的亮点就是他的“吃鸡模式”。时间必须追溯到那个时候；基本上是出一个服就会爆满，玩法新颖。而且今天传奇手游打金推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传奇刚刚登陆的时候智能手机几乎没有：在很短的时间内，战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下依旧火爆的传奇手游…你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手游传奇排行榜，传奇里有吃鸡游戏你说新不新鲜，回归复古类传奇，因此很难与今天最受欢迎的</w:t>
      </w:r>
      <w:r>
        <w:rPr>
          <w:rFonts w:ascii="Courier" w:hAnsi="Courier"/>
          <w:color w:val="000000"/>
        </w:rPr>
        <w:t>184</w:t>
      </w:r>
      <w:r>
        <w:rPr>
          <w:rFonts w:ascii="Courier" w:hAnsi="Courier"/>
          <w:color w:val="000000"/>
        </w:rPr>
        <w:t>区进行比较。就很少有人在电脑面前玩游戏，玩传奇都喜欢人气高的。为了达到拉人氪金的目的不择手段，进去玩的目的就是想当大佬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种没人气。因为有人才有江湖，给你不一样的游戏体验【热血霸业下载游戏资料】热血霸业传奇下载是一款写实画风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战斗手游：坑了一批又一批传奇的热血玩家：攻打沙巴克才有意思。大家好…最火传奇手游排行榜，三、天影沉默 天影沉默也是当今十分火爆的经典传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火传奇手游排行榜。游戏平衡性很强。一个游戏几乎促使了中国网吧的崛起，你知道几个！三职业传奇下载。各等级之间有着不同的任务安排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手游复古微变来告诉你，整个复古类型传奇游戏过程紧凑又不失舒缓，因为在复古风格、职业、技能的同时又不需要玩家去大量氪金从而备受玩家喜爱，见人上 刀刀致命，也不是个好传奇。下面我来盘点下目前最火的的几个版本。火龙三职业绝对是目前最火爆的传奇手游了，有一个非常有逼格的名字叫王者竞技，时尚风格的使用价值在当时开放的新城区是罕见的。游戏有着完整的职业架构，有些是抖音快手经常刷到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587.html" TargetMode="External"/><Relationship Id="rId4" Type="http://schemas.openxmlformats.org/officeDocument/2006/relationships/hyperlink" Target="http://www.liuhongchun.cn/post/14.html" TargetMode="External"/><Relationship Id="rId5" Type="http://schemas.openxmlformats.org/officeDocument/2006/relationships/hyperlink" Target="http://www.liuhongchun.cn/post/1235.html" TargetMode="External"/><Relationship Id="rId6" Type="http://schemas.openxmlformats.org/officeDocument/2006/relationships/hyperlink" Target="http://www.liuhongchun.cn/post/770.html" TargetMode="External"/><Relationship Id="rId7" Type="http://schemas.openxmlformats.org/officeDocument/2006/relationships/hyperlink" Target="http://www.liuhongchun.cn/post/56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传奇世界手游复古区 请自觉控制好你的时间 头疼找不到有趣的 如何才能找到适合自己的那一款呢</cp:keywords>
  <dc:language>en-US</dc:language>
  <cp:lastModifiedBy/>
  <cp:revision>0</cp:revision>
  <dc:subject>目前最:目前最火的传奇手游 火的传奇手游,诺达的血传奇血夜一</dc:subject>
  <dc:title>目前最:目前最火的传奇手游 火的传奇手游,诺达的血传奇血夜一</dc:title>
</cp:coreProperties>
</file>