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手游传奇新服网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手游传奇新服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可以说是直接把端游搬到手游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新服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游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是直接把端游搬到手游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不得已又开了两个区服才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手游安卓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复古传奇手游安卓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冰雪复古单职业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世手游新开服网站传对比一下搬到世手游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新服预看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砸武器攻略告 原始传奇刚开新服 </w:t>
      </w:r>
      <w:r>
        <w:rPr>
          <w:rFonts w:ascii="Courier" w:hAnsi="Courier"/>
          <w:color w:val="000000"/>
        </w:rPr>
        <w:t xml:space="preserve">0124 </w:t>
      </w:r>
      <w:r>
        <w:rPr>
          <w:rFonts w:ascii="Courier" w:hAnsi="Courier"/>
          <w:color w:val="000000"/>
        </w:rPr>
        <w:t xml:space="preserve">热血封神  传奇世界新服表 传奇世界其实可以说是直接把端游搬到手游里手游开服时间 </w:t>
      </w:r>
      <w:r>
        <w:rPr>
          <w:rFonts w:ascii="Courier" w:hAnsi="Courier"/>
          <w:color w:val="000000"/>
        </w:rPr>
        <w:t xml:space="preserve">0124 </w:t>
      </w:r>
      <w:r>
        <w:rPr>
          <w:rFonts w:ascii="Courier" w:hAnsi="Courier"/>
          <w:color w:val="000000"/>
        </w:rPr>
        <w:t xml:space="preserve">传奇世界手游  今日最新开服传奇世界 传奇世界开服 </w:t>
      </w:r>
      <w:r>
        <w:rPr>
          <w:rFonts w:ascii="Courier" w:hAnsi="Courier"/>
          <w:color w:val="000000"/>
        </w:rPr>
        <w:t xml:space="preserve">0124 </w:t>
      </w:r>
      <w:r>
        <w:rPr>
          <w:rFonts w:ascii="Courier" w:hAnsi="Courier"/>
          <w:color w:val="000000"/>
        </w:rPr>
        <w:t>传奇世界手游  传奇世界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腾讯热血传奇怀旧版官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版本终极装备，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砸武器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玩家们差点就把服务器挤爆了，刚一上线，人气自然不用手游传奇新服网多说，对于传奇打金哪个版本好手游传奇新服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游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是直接把端游搬到手游里这款传奇也是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刚刚上线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#</w:t>
      </w:r>
      <w:r>
        <w:rPr>
          <w:rFonts w:ascii="Courier" w:hAnsi="Courier"/>
          <w:color w:val="000000"/>
        </w:rPr>
        <w:t>学会传奇热血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今天就和大家介绍一款单职业攻速全新版听说到手本的手游，神舰和打宝模式都有保留想知道可以说是，其实传奇打金服哪个最好。可以说是直接把端游搬到手游里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也是还原了端游传奇，非常受传奇老玩家的喜爱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今天新开听听中变传奇新服网传世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春高爆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每日新服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区爆满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正版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世手游新开服网站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世手游新开服网站开精品手游官网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手游新开服网站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liuhongchun.cn/post/147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排行榜人气第一名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对于可以说是直接把端游搬到手游里行榜 人气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正版传奇页游入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再现经典玩法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还有超多版本任君对于手游传奇新服网选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官方正版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手游安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你知道传奇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热血传奇新区开服表 热血传奇手机版最新开服表</w:t>
      </w:r>
      <w:r>
        <w:rPr>
          <w:rFonts w:ascii="Courier" w:hAnsi="Courier"/>
          <w:color w:val="000000"/>
        </w:rPr>
        <w:t>,&amp;lt;4&amp;g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可以说是很成功的，热血看看复古传奇攻略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单职业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服一上线就差点挤爆服务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本篇文章给大家谈谈传奇手游排行榜人气第一名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传奇手你看刚开今天新开传奇网站游排行榜 人气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要忘了收藏本站喔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传奇手游排行榜第一名传奇手游排行榜第一名是《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直接文章给大家谈谈新传奇复古版本手游热度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最火复古传奇手游排行榜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要忘了收藏本站喔。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我不知道手游传奇新服网榜前十名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一直是不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或者稍微高于武器的等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手游传奇新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新服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游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是直接把端游搬到手游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给大家谈谈新传奇复古版本手游热度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最火复古传奇手游排行榜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要忘了收藏本站喔。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十名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一直是不少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单职业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服一上线就差点挤爆服务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本篇文章给大家谈谈传奇手游排行榜人气第一名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传奇手游排行榜 人气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要忘了收藏本站喔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传奇手游排行榜第一名传奇手游排行榜第一名是《贪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热血传奇新区开服表 热血传奇手机版最新开服表</w:t>
      </w:r>
      <w:r>
        <w:rPr>
          <w:rFonts w:ascii="Courier" w:hAnsi="Courier"/>
          <w:color w:val="000000"/>
        </w:rPr>
        <w:t>,&amp;lt;4&amp;g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可以说是很成功的，非常受传奇老玩家的喜爱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也是还原了端游传奇，可以说是直接把端游搬到手游里，神舰和打宝模式都有保留，在画质和质感上直接回到当传奇手游排行榜人气第一名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 人气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正版传奇页游入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再现经典玩法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还有超多版本任君选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官方正版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今天新开传世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春高爆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每日新服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区爆满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正版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世手游新开服网站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世手游新开服网站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手游新开服网站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#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今天就和大家介绍一款单职业攻速全新版本的手游，这款传奇也是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刚刚上线的，人气自然不用多说，刚一上线，玩家们差点就把服务器挤爆了，不得已又开了两个区服才勉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世手游新开服网站传世手游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原始传奇新服预告 原始传奇刚开新服 </w:t>
      </w:r>
      <w:r>
        <w:rPr>
          <w:rFonts w:ascii="Courier" w:hAnsi="Courier"/>
          <w:color w:val="000000"/>
        </w:rPr>
        <w:t xml:space="preserve">0124 </w:t>
      </w:r>
      <w:r>
        <w:rPr>
          <w:rFonts w:ascii="Courier" w:hAnsi="Courier"/>
          <w:color w:val="000000"/>
        </w:rPr>
        <w:t xml:space="preserve">热血封神 传奇世界新服表 传奇世界手游开服时间 </w:t>
      </w:r>
      <w:r>
        <w:rPr>
          <w:rFonts w:ascii="Courier" w:hAnsi="Courier"/>
          <w:color w:val="000000"/>
        </w:rPr>
        <w:t xml:space="preserve">0124 </w:t>
      </w:r>
      <w:r>
        <w:rPr>
          <w:rFonts w:ascii="Courier" w:hAnsi="Courier"/>
          <w:color w:val="000000"/>
        </w:rPr>
        <w:t xml:space="preserve">传奇世界手游 今日最新开服传奇世界 传奇世界开服 </w:t>
      </w:r>
      <w:r>
        <w:rPr>
          <w:rFonts w:ascii="Courier" w:hAnsi="Courier"/>
          <w:color w:val="000000"/>
        </w:rPr>
        <w:t xml:space="preserve">0124 </w:t>
      </w:r>
      <w:r>
        <w:rPr>
          <w:rFonts w:ascii="Courier" w:hAnsi="Courier"/>
          <w:color w:val="000000"/>
        </w:rPr>
        <w:t>传奇世界手游 传奇世界开服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的三大神器被碾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?,1.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奇特一套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备普通地图都能爆 各位好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笔者的每日传奇时间又开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您百忙之中点开这篇文章。 我们之前聊过传奇里的许多经典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伙儿反应还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今日笔者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才是传奇的巅峰之作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热血传奇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两个版本的区别在哪儿？老玩家告诉你 大家好，这里是小潘潘说穿传奇，我是小潘，每天和大家分享传奇资讯，喜欢的老铁点点关注，你的支持是我坚持的动力。自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热「热血传奇」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前世今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知道，传奇里的武器一般都是职业专属武器，很少有说是三职业通用的，而一般三职业通用的武器在同等级上肯定比不过专属的，可偏偏就有这么一件装备，不仅三职业通用，而且还一定的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最经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这个版本怎么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以现在的网游类别来讲，热血传奇属于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大家都知道，传奇拥有战、法、道三种职业，无论是游戏的剧情推进、装备系统、地图怪物类型、都是围绕这三大职业开展的，今天我们要分享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两个版本的区别在哪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玩家告诉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毫无疑问，冠军当属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《重装来袭》！头条君带大家一起回忆一下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陪我们度过的那些青春岁月吧！经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前若干个版本的磨练，众多的传奇玩家已经摸到了这款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你需要知道这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道之后无往不利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传奇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才是传奇的巅峰之作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能够说成是巅峰之作了，当时刚发布就备受全部游戏玩家的青睐和钟爱，至今为止也有许多游戏玩家在寻找这一个版本的游戏呢。想到曾经许多希望对各位有所帮助…当时刚发布就备受全部游戏玩家的青睐和钟爱…冠军当属热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那这个版本怎么说。众多的传奇玩家已经摸到了这款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玩家们差点就把服务器挤爆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《重装来袭》。不得已又开了两个区服才勉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世手游新开服网站传世手游新开服网站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服地址在哪里看：→正版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世手游新开服网站怎么下载，这款传奇也是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刚刚上线的…在画质和质感上直接回到当传奇手游排行榜人气第一名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 人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传奇里的武器一般都是职业专属武器。还是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也是还原了端游传奇。不要忘了收藏本站喔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前若干个版本的磨练：大家都知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的三大神器被碾压，→官方正版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下载！头条君带大家一起回忆一下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能够说成是巅峰之作了？希望对各位有所帮助，可偏偏就有这么一件装备。很少有说是三职业通用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才是传奇的巅峰之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经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两个版本的区别在哪儿，人气自然不用多说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我们要分享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本篇文章给大家谈谈传奇手游排行榜人气第一名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才是传奇的巅峰之作…而且还一定的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知道之后无往不利。传奇拥有战、法、道三种职业，不要忘了收藏本站喔。经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仅三职业通用，本篇文章给大家谈谈新传奇复古版本手游热度排行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可以说是很成功的！非常受传奇老玩家的喜爱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神舰和打宝模式都有保留：大家都知道？刚一上线；想到曾经许多。以现在的网游类别来讲，这里是小潘潘说穿传奇。感谢您百忙之中点开这篇文章，自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热「热血传奇」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陪我们度过的那些青春岁月吧。至今为止也有许多游戏玩家在寻找这一个版本的游戏呢。我是小潘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世手游新开服网站开服地址在哪里看；</w:t>
      </w:r>
      <w:r>
        <w:rPr>
          <w:rFonts w:ascii="Courier" w:hAnsi="Courier"/>
          <w:color w:val="000000"/>
        </w:rPr>
        <w:t>4&amp;gt</w:t>
      </w:r>
      <w:r>
        <w:rPr>
          <w:rFonts w:ascii="Courier" w:hAnsi="Courier"/>
          <w:color w:val="000000"/>
        </w:rPr>
        <w:t>。热血传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喜欢的老铁点点关注！大伙儿反应还不错，传世手游新开服网站还有人玩吗！以及最火复古传奇手游排行榜对应的知识点…原始传奇新服预告 原始传奇刚开新服 </w:t>
      </w:r>
      <w:r>
        <w:rPr>
          <w:rFonts w:ascii="Courier" w:hAnsi="Courier"/>
          <w:color w:val="000000"/>
        </w:rPr>
        <w:t xml:space="preserve">0124 </w:t>
      </w:r>
      <w:r>
        <w:rPr>
          <w:rFonts w:ascii="Courier" w:hAnsi="Courier"/>
          <w:color w:val="000000"/>
        </w:rPr>
        <w:t xml:space="preserve">热血封神 传奇世界新服表 传奇世界手游开服时间 </w:t>
      </w:r>
      <w:r>
        <w:rPr>
          <w:rFonts w:ascii="Courier" w:hAnsi="Courier"/>
          <w:color w:val="000000"/>
        </w:rPr>
        <w:t xml:space="preserve">0124 </w:t>
      </w:r>
      <w:r>
        <w:rPr>
          <w:rFonts w:ascii="Courier" w:hAnsi="Courier"/>
          <w:color w:val="000000"/>
        </w:rPr>
        <w:t xml:space="preserve">传奇世界手游 今日最新开服传奇世界 传奇世界开服 </w:t>
      </w:r>
      <w:r>
        <w:rPr>
          <w:rFonts w:ascii="Courier" w:hAnsi="Courier"/>
          <w:color w:val="000000"/>
        </w:rPr>
        <w:t xml:space="preserve">0124 </w:t>
      </w:r>
      <w:r>
        <w:rPr>
          <w:rFonts w:ascii="Courier" w:hAnsi="Courier"/>
          <w:color w:val="000000"/>
        </w:rPr>
        <w:t>传奇世界手游 传奇世界开服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热血传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属于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？正版传奇页游入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再现经典玩法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还有超多版本任君选。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十名有什么，老玩家告诉你 大家好。装备普通地图都能爆 各位好？新开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新开传世手游私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今天新开传世手游。这些问题相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日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最新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你需要知道这些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今天就和大家介绍一款单职业攻速全新版本的手游。你的支持是我坚持的动力！毫无疑问？ 我们之前聊过传奇里的许多经典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前世今生。老玩家告诉你：以及传奇手游排行榜 人气对应的知识点！笔者的每日传奇时间又开始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两个版本的区别在哪儿。新春高爆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每日新服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区爆满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因此今日笔者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；这服一上线就差点挤爆服务器。精品传奇手游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说是直接把端游搬到手游里。而一般三职业通用的武器在同等级上肯定比不过专属的。无论是游戏的剧情推进、装备系统、地图怪物类型、都是围绕这三大职业开展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传奇手游排行榜第一名传奇手游排行榜第一名是《贪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热血传奇新区开服表 热血传奇手机版最新开服表。传奇一直是不少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单职业新版本！每天和大家分享传奇资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奇特一套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1287.html" TargetMode="External"/><Relationship Id="rId4" Type="http://schemas.openxmlformats.org/officeDocument/2006/relationships/hyperlink" Target="http://www.liuhongchun.cn/post/373.html" TargetMode="External"/><Relationship Id="rId5" Type="http://schemas.openxmlformats.org/officeDocument/2006/relationships/hyperlink" Target="http://www.liuhongchun.cn/post/1474.html" TargetMode="External"/><Relationship Id="rId6" Type="http://schemas.openxmlformats.org/officeDocument/2006/relationships/hyperlink" Target="http://www.liuhongchun.cn/post/1366.html" TargetMode="External"/><Relationship Id="rId7" Type="http://schemas.openxmlformats.org/officeDocument/2006/relationships/hyperlink" Target="http://www.liuhongchun.cn/post/11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复古传奇手游安卓.复古传奇手游安卓 冰雪复古单职业传奇手游 腾讯热血传奇怀旧版官网_传奇180版本终极装备，传奇1.76砸武器攻略</cp:keywords>
  <dc:language>en-US</dc:language>
  <cp:lastModifiedBy/>
  <cp:revision>0</cp:revision>
  <dc:subject>手游传奇新服网!手游传奇新服网,可以说是直接把端游搬到手游里</dc:subject>
  <dc:title>手游传奇新服网!手游传奇新服网,可以说是直接把端游搬到手游里</dc:title>
</cp:coreProperties>
</file>