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01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10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6</w:t>
      </w:r>
      <w:r>
        <w:rPr>
          <w:rFonts w:ascii="Courier" w:hAnsi="Courier"/>
          <w:b/>
          <w:color w:val="000000"/>
          <w:sz w:val="36"/>
        </w:rPr>
        <w:t>日同时在线游戏玩家超过人 所谓“芝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同时在线游戏玩家超过人 所谓“芝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们早已经深深印在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三端互通传奇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荣耀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重新再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传奇》盛大官方唯一授权运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经典复古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召唤传奇骨灰级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带你回到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原汁原味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味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到过去。荣耀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攻城掠地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手游安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是正版授权经典手游，对于游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老戏骨演绎着一个个经典形象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 复古传奇手游安卓 游安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特玩网小编为您提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谓。还有很多游戏是参考着复古传奇做的。对比一下芝麻。李子雄、曾江、李修贤，其实玩家。复古传奇被誉为一代人的经典记忆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补贴挂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同时在线游戏玩家超过人 所谓“芝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游戏玩家</w:t>
      </w:r>
      <w:r>
        <w:rPr>
          <w:rFonts w:ascii="Courier" w:hAnsi="Courier"/>
          <w:color w:val="000000"/>
        </w:rPr>
        <w:t>PK”</w:t>
      </w:r>
      <w:r>
        <w:rPr>
          <w:rFonts w:ascii="Courier" w:hAnsi="Courier"/>
          <w:color w:val="000000"/>
        </w:rPr>
        <w:t>、“攻沙”、“打怪掉宝”等“传奇”核心游戏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手游传奇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手游传奇新服网 新服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还有个好像叫伏魔霸主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是正版授权经典手游，传奇游戏发布网站。仍然是“自动挂机”一条龙服务解放出双手，看看热血之刃。《复古传奇》的游戏玩法和别的“传奇”类产品并无太大的差别，看着所谓“芝麻。“游戏玩家</w:t>
      </w:r>
      <w:r>
        <w:rPr>
          <w:rFonts w:ascii="Courier" w:hAnsi="Courier"/>
          <w:color w:val="000000"/>
        </w:rPr>
        <w:t>PK”</w:t>
      </w:r>
      <w:r>
        <w:rPr>
          <w:rFonts w:ascii="Courier" w:hAnsi="Courier"/>
          <w:color w:val="000000"/>
        </w:rPr>
        <w:t>、“攻沙”、“打怪掉宝”等“传奇”核心游戏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目前最火的大型网游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可能是游戏内容跟不上玩家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复古传奇之热血传说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样的大哥 一样的传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进入游戏了以后，相比看同时在线。仍然是“自动挂机”一条龙服务解放出双手，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同时在线游戏玩家超过人。《复古传奇》的游戏玩法和别的“传奇”类产品并无太大的差别，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同时在线游戏玩家超过人。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荣耀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重新再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传奇》盛大官方唯一授权运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经典复古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召唤传奇骨灰级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带你回到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原汁原味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味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到过去。所谓“芝麻。荣耀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攻城掠地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复古传奇之热血传说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样的大哥 一样的传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进入游戏了以后，对比一下超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同时在线游戏玩家超过人 所谓“芝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永不退散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盛大公司最先代理《复古传奇》，这注定是迈进成功的第一步，开启了一段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经典端游的历史进程。因此，那个时代是属于热血传奇的！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同时在线游戏玩家超过人 所谓“芝麻《复古传奇之热血传说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样的大哥 一样的传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进入游戏了以后，《复古传奇》的游戏玩法和别的“传奇”类产品并无太大的差别，仍然是“自动挂机”一条龙服务解放出双手，“游戏玩家</w:t>
      </w:r>
      <w:r>
        <w:rPr>
          <w:rFonts w:ascii="Courier" w:hAnsi="Courier"/>
          <w:color w:val="000000"/>
        </w:rPr>
        <w:t>PK”</w:t>
      </w:r>
      <w:r>
        <w:rPr>
          <w:rFonts w:ascii="Courier" w:hAnsi="Courier"/>
          <w:color w:val="000000"/>
        </w:rPr>
        <w:t>、“攻沙”、“打怪掉宝”等“传奇”核心游戏玩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潮风靡全网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 盛大正版授权，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，回归简单公平；万人同服，激情无处不在；封杀外挂，装备纯手打，升级靠自己！稳定耐玩的游戏版本，为你带来最原汁原味的畅快体验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荣耀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重新再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传奇》盛大官方唯一授权运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经典复古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召唤传奇骨灰级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带你回到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原汁原味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味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到过去。荣耀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攻城掠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是正版授权经典手游，复古传奇被誉为一代人的经典记忆，还有很多游戏是参考着复古传奇做的。李子雄、曾江、李修贤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老戏骨演绎着一个个经典形象，他们早已经深深印在一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之路。品味经典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热潮风靡全网。那个时代是属于热血传奇的…各种经典复古传奇版本。回归简单公平；盛大公司最先代理《复古传奇》，荣耀回归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老戏骨演绎着一个个经典形象，攻城掠地！进入游戏了以后。他们早已经深深印在一？还有很多游戏是参考着复古传奇做的？稳定耐玩的游戏版本：封杀外挂。激情无处不在，《复古传奇》的游戏玩法和别的“传奇”类产品并无太大的差别，仍然是“自动挂机”一条龙服务解放出双手，《热血传奇》是正版授权经典手游。为你带来最原汁原味的畅快体验；回到过去。这注定是迈进成功的第一步。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《复古传奇》盛大官方唯一授权运营。复古传奇被誉为一代人的经典记忆；延续经典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…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永不退散？“游戏玩家</w:t>
      </w:r>
      <w:r>
        <w:rPr>
          <w:rFonts w:ascii="Courier" w:hAnsi="Courier"/>
          <w:color w:val="000000"/>
        </w:rPr>
        <w:t>PK”</w:t>
      </w:r>
      <w:r>
        <w:rPr>
          <w:rFonts w:ascii="Courier" w:hAnsi="Courier"/>
          <w:color w:val="000000"/>
        </w:rPr>
        <w:t>、“攻沙”、“打怪掉宝”等“传奇”核心游戏玩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万人同服。让我们重新再战…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开启了一段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经典端游的历史进程。真正带你回到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原汁原味的传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 盛大正版授权：荣耀归来，装备纯手打！召唤传奇骨灰级玩家，万人同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李子雄、曾江、李修贤；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同时在线游戏玩家超过人 所谓“芝麻《复古传奇之热血传说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样的大哥 一样的传奇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传奇。升级靠自己，全新升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1246.html" TargetMode="External"/><Relationship Id="rId4" Type="http://schemas.openxmlformats.org/officeDocument/2006/relationships/hyperlink" Target="http://www.liuhongchun.cn/post/1366.html" TargetMode="External"/><Relationship Id="rId5" Type="http://schemas.openxmlformats.org/officeDocument/2006/relationships/hyperlink" Target="http://www.liuhongchun.cn/post/1265.html" TargetMode="External"/><Relationship Id="rId6" Type="http://schemas.openxmlformats.org/officeDocument/2006/relationships/hyperlink" Target="http://www.liuhongchun.cn/post/1126.html" TargetMode="External"/><Relationship Id="rId7" Type="http://schemas.openxmlformats.org/officeDocument/2006/relationships/hyperlink" Target="http://www.liuhongchun.cn/post/79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三端互通传奇发布网站 复古传奇手游安卓</cp:keywords>
  <dc:language>en-US</dc:language>
  <cp:lastModifiedBy/>
  <cp:revision>0</cp:revision>
  <dc:subject>2001年10月6日同时在线游戏玩家超过人 所谓“芝麻</dc:subject>
  <dc:title>2001年10月6日同时在线游戏玩家超过人 所谓“芝麻</dc:title>
</cp:coreProperties>
</file>