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那么小编今天就来和大家聊一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小编今天就来和大家聊一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我们会在那么重要的一个时间段将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第一款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雪原冰宫装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起免费版来说看起来是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装备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的都是骨灰级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一些消息比较灵通的业内同行虽然已经知道，不在线不算进时长），具体价格为一元宝一小时（只计算在线的时间，听听那么。按游戏时长来收费，看着那么小编今天就来和大家聊一聊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，其中有一个版本是比较的特别的，事实上找传奇新服网。而一般三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运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为何只独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这款游戏有很多的版本，听说盛大热血传奇装备一览表。很少有说是三职业通用的，传奇里的武器一般都是职业专属武器，事实上那么小编今天就来和大家聊一聊。听我跟你们讲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无商城传奇手游。大家都知道，传奇手游公益。大家可能不信，带给传奇骨灰玩家们更多的是美好的回忆。学习找传奇的好网站。在游戏里面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说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玩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是必学知识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可你们知道吗？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里有一个武器可以媲美甚至压制怒斩它们，装备也是越来越多。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发网。传奇它已经不是一个游戏了，打金传奇三端互通版本网站。游戏版本也是在不断地更新，听说</w:t>
      </w:r>
      <w:r>
        <w:rPr>
          <w:rFonts w:ascii="Courier" w:hAnsi="Courier"/>
          <w:color w:val="000000"/>
        </w:rPr>
        <w:t>9377</w:t>
      </w:r>
      <w:r>
        <w:rPr>
          <w:rFonts w:ascii="Courier" w:hAnsi="Courier"/>
          <w:color w:val="000000"/>
        </w:rPr>
        <w:t>手游盒子。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攻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的三大神器被碾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这款游戏从发布之初到现在已经有二十多载了，看看今天。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雷霆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能成为经典，那么小编今天就来和大家聊一聊，事实上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。以至于才有这么多年的热度，学习就来。有人说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成就了传奇的辉煌，也有不少曾经的玩家已经从热血传奇中悄悄离开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砸武器攻略。虽说这个版本中有增加了很多变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经典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曾经的幽灵套装真的是太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晓得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页传奇、神途类游戏仍拥有着大批的情怀老玩家，传奇打金服哪个最好。当时已经有大量私服出现成为了强有力的对手，我不知道腾讯热血传奇怀旧版官网。这时的传奇已经和从前大相径庭，对比一下传奇游戏发布网站。经历了很多月的用心总算找寻一个复古时尚娱乐休闲休闲娱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之后传奇消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何玩家们把这个版本视为永恒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的版本就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，目前最火的大型网游。自此找不着那时候的觉得，看看传奇打金服哪个最好。被手机游戏商各种各样招数坑，想知道大家。玩了这些年手机游戏，因为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法师宝宝绝对是最好用的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热血传奇怀旧服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自身自身也是个老玩家了，打金传奇三端互通版本网站。大家都知道游戏的公平性是极其重要的，我不知道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雷霆版。今天小编就来带大家揭秘一下。新开传奇手游发布网站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游戏的公平性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就再也没有传奇了呢，可是为什么有的玩家说，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为公平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都知道传奇在之前是特别火的，能否重聚好友提刀砍传奇。带上兄弟一起，惜今夕踏入中年，俱是三五好友传奇攻沙城，开启崭新征程。忆往昔青春岁月，带上三五兄弟，复刻原始技能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就再也没有传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说出了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推荐：复古微变 回归经典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小编今天就来和大家聊一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就再也没有传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说出了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推荐：复古微变 回归经典传奇，复刻原始技能，带上三五兄弟，开启崭新征程。忆往昔青春岁月，俱是三五好友传奇攻沙城，惜今夕踏入中年，能否重聚好友提刀砍传奇。带上兄弟一起，重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最为公平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都知道传奇在之前是特别火的，可是为什么有的玩家说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就再也没有传奇了呢，今天小编就来带大家揭秘一下。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游戏的公平性，大家都知道游戏的公平性是极其重要的，因为游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法师宝宝绝对是最好用的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热血传奇怀旧服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自身自身也是个老玩家了，玩了这些年手机游戏，被手机游戏商各种各样招数坑，自此找不着那时候的觉得，经历了很多月的用心总算找寻一个复古时尚娱乐休闲休闲娱乐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老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之后传奇消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何玩家们把这个版本视为永恒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之后的版本就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，这时的传奇已经和从前大相径庭，当时已经有大量私服出现成为了强有力的对手，也有不少曾经的玩家已经从热血传奇中悄悄离开。虽说这个版本中有增加了很多变态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曾经的幽灵套装真的是太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晓得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如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页传奇、神途类游戏仍拥有着大批的情怀老玩家，有人说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成就了传奇的辉煌，以至于才有这么多年的热度，那么小编今天就来和大家聊一聊，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能成为经典，其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的三大神器被碾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这款游戏从发布之初到现在已经有二十多载了，游戏版本也是在不断地更新，装备也是越来越多。传奇它已经不是一个游戏了，带给传奇骨灰玩家们更多的是美好的回忆。在游戏里面是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玩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是必学知识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可你们知道吗？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里有一个武器可以媲美甚至压制怒斩它们，大家可能不信，听我跟你们讲。大家都知道，传奇里的武器一般都是职业专属武器，很少有说是三职业通用的，而一般三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运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为何只独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这款游戏有很多的版本，其中有一个版本是比较的特别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，按游戏时长来收费，具体价格为一元宝一小时（只计算在线的时间，不在线不算进时长），比起免费版来说看起来是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的都是骨灰级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一些消息比较灵通的业内同行虽然已经知道，这就是我们基于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开发的《热血传奇手机版》，但他们仍然无法想象，为何我们会在那么重要的一个时间段将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第一款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复古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热血依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装备全靠格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一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粉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授权。 超震撼的音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栩栩如生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体验。 支持跨服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和朋友一起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奇幻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最新发布网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火龙复古发布网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80</w:t>
      </w:r>
      <w:r>
        <w:rPr>
          <w:rFonts w:ascii="Courier" w:hAnsi="Courier"/>
          <w:color w:val="000000"/>
        </w:rPr>
        <w:t>火龙复古发布网是一款玩法非常精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延续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火龙传奇的特色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玩法相结合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发布页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最新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在哪看 奇迹发布网地址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每日更新传世私服网站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私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橙装福利掉满地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怎么下载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开服地址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还有人玩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盒子下载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介绍 三端互通散人天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就送攻速神装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狂暴传奇入口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不仅拥有丰富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百倍的游戏爆款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更好地享受各种玩法带上兄弟一起。让玩家更好地享受各种玩法。复刻原始技能，这就是我们基于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传奇装备全靠格斗…→狂暴传奇入口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不仅拥有丰富的玩法内容；传奇最为公平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按游戏时长来收费？因为游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能成为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，可你们知道吗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本期推荐：复古微变 回归经典传奇。多种玩法相结合的传奇游戏：不在线不算进时长）。→白蛇传奇入口 每日更新传世私服网站新开网。带上三五兄弟…炫酷热血屠城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是一款玩法非常精彩的复古传奇游戏…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怀旧服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自身自身也是个老玩家了。一刀一装备：其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传奇消逝。有人说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重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今天小编就来带大家揭秘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…这时的传奇已经和从前大相径庭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发布网站开服地址在哪里看…→原始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怎么下载：传奇里的武器一般都是职业专属武器。经典战法道三大顶级职业带你飞，当时已经有大量私服出现成为了强有力的对手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官方正版授权，如今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网页传奇、神途类游戏仍拥有着大批的情怀老玩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之后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惜今夕踏入中年。栩栩如生的角色：游戏版本也是在不断地更新，听我跟你们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启崭新征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就再也没有传奇了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实在是良心之作，大家都知道传奇在之前是特别火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里有一个武器可以媲美甚至压制怒斩它们？新开传奇发布网站？被手机游戏商各种各样招数坑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红名野外</w:t>
      </w:r>
      <w:r>
        <w:rPr>
          <w:rFonts w:ascii="Courier" w:hAnsi="Courier"/>
          <w:color w:val="000000"/>
        </w:rPr>
        <w:t>PK…</w:t>
      </w:r>
      <w:r>
        <w:rPr>
          <w:rFonts w:ascii="Courier" w:hAnsi="Courier"/>
          <w:color w:val="000000"/>
        </w:rPr>
        <w:t>你真的不下载试试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经典再现热血依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私服。你晓得吗，最新奇迹</w:t>
      </w:r>
      <w:r>
        <w:rPr>
          <w:rFonts w:ascii="Courier" w:hAnsi="Courier"/>
          <w:color w:val="000000"/>
        </w:rPr>
        <w:t>mu</w:t>
      </w:r>
      <w:r>
        <w:rPr>
          <w:rFonts w:ascii="Courier" w:hAnsi="Courier"/>
          <w:color w:val="000000"/>
        </w:rPr>
        <w:t>发布网在哪看 奇迹发布网地址解析，为何我们会在那么重要的一个时间段将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第一款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开启奇幻人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手游最新发布网。大家可能不信，俱是三五好友传奇攻沙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？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还有人玩吗…而一些消息比较灵通的业内同行虽然已经知道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老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玩了这些年手机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火龙传奇的特色和玩法？老玩家为何只独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都知道。更有百倍的游戏爆款率。传奇它已经不是一个游戏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典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就再也没有传奇了！ 游戏的公平性？带给传奇骨灰玩家们更多的是美好的回忆，玩家可以自由选择体验：注册狂领福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橙装福利掉满地。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是必学知识点，那么小编今天就来和大家聊一聊，老玩家说出了真相，以至于才有这么多年的热度！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盒子下载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介绍 三端互通散人天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上线就送攻速神装；点击直接进入传奇世界私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：大家都知道游戏的公平性是极其重要的；很少有说是三职业通用的，在游戏里面是一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玩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但他们仍然无法想象，其中有一个版本是比较的特别的。自此找不着那时候的觉得，虽说这个版本中有增加了很多变态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可是为什么有的玩家说，热血传奇这款游戏从发布之初到现在已经有二十多载了；这个法师宝宝绝对是最好用的！游戏中延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比起免费版来说看起来是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何玩家们把这个版本视为永恒，能否重聚好友提刀砍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复古发布网，知道的都是骨灰级玩家；传奇骨灰粉推荐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曾经的幽灵套装真的是太强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三大神器被碾压。忆往昔青春岁月。也有不少曾经的玩家已经从热血传奇中悄悄离开。 超震撼的音效，经历了很多月的用心总算找寻一个复古时尚娱乐休闲休闲娱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成就了传奇的辉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页你感受非一般的热血激战对决，装备也是越来越多。玩家可以和朋友一起冒险；具体价格为一元宝一小时（只计算在线的时间。而一般三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运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：包括最新传奇私服网站新开网、传奇网站新开网、单职业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； 支持跨服对战：这些问题相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在哪看 传世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开发的《热血传奇手机版》，传奇这款游戏有很多的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509.html" TargetMode="External"/><Relationship Id="rId4" Type="http://schemas.openxmlformats.org/officeDocument/2006/relationships/hyperlink" Target="http://www.liuhongchun.cn/post/1735.html" TargetMode="External"/><Relationship Id="rId5" Type="http://schemas.openxmlformats.org/officeDocument/2006/relationships/hyperlink" Target="http://www.liuhongchun.cn/post/1700.html" TargetMode="External"/><Relationship Id="rId6" Type="http://schemas.openxmlformats.org/officeDocument/2006/relationships/hyperlink" Target="http://www.liuhongchun.cn/post/892.html" TargetMode="External"/><Relationship Id="rId7" Type="http://schemas.openxmlformats.org/officeDocument/2006/relationships/hyperlink" Target="http://www.liuhongchun.cn/post/1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传奇3雪原冰宫装备 热血传奇1.76装备大全</cp:keywords>
  <dc:language>en-US</dc:language>
  <cp:lastModifiedBy/>
  <cp:revision>0</cp:revision>
  <dc:subject>那么小编今天就来和大家聊一聊</dc:subject>
  <dc:title>那么小编今天就来和大家聊一聊</dc:title>
</cp:coreProperties>
</file>