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十大热门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可兑现手游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火学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龙传奇以保守现代神话文明为背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内有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传奇厚实多彩的游戏画面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样的游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此之外还具有满攻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值十倍返利的特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吸收玩家的喜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上线就能感遭到超快的攻速体验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手必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热门让你在生长的路上快人一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微变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专业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盖来啦 安徽 关切 — 龙城天下手游—其实复古传奇世界手游火龙传奇三职业微变  火龙传奇 正版受权  复古传奇合击版典范三通 三职业传奇  媲美 美杜莎的生活  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g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版本的老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七无复古传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多人玩的国战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微变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专业可以召唤很多宝宝的手游服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典范传奇永不过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典范打金传奇手游版本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就来揭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典范打金传奇版本排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罗了超变丢失打金、超传奇精品变倍攻手游打金版等典范抢手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看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打金版本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你所不知的沙巴克攻略 众人事实上复古传世官网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一期给众人先容了《盟重硬汉之复古传奇微变态手游龙城天下》扛米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一期我们就说说这款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巴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篡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齐听说海象游戏剧毒开天体验速度速度与情绪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简直最起先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盛大官服现状令人唏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皇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巴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离开场战争吧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传奇打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金服可兑现手游排行榜通告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可兑现传奇打金服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清的游戏画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顺畅的本领操作联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形式有趣、爆率超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美的传看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传奇奇手游等你上线挑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致的话就快来开玩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传世私服手游收费版本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看最新传奇世界手游《屠龙圣域》等你来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造诣王者霸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登顶世界之巅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凤凰传奇手游《凤凰传奇》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龙皇传说是由无边广泛正版受权的超变版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千万玩家再现高爆打金复古传奇微变态手游服盛况。游戏因袭了传奇的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传奇免费版新开轻变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抢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传奇打金服听说十大排行榜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期小编就给玩家带来打金爆红包的传奇手游保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上面的文章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学会天马神途手游下载编整饬了许多好玩的传奇手游打金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都是具有极高爆率的且有些还能够打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发布网十大传奇手游公益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 热血微变传奇手游发布网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 十大抢手散人打金传奇抢手打金传奇保事实上超变冰雪传奇手游举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 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冰雪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你所不知的沙巴克攻略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来学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全新的游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安慰热血的游戏对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正本等你来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一键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在回收贸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来更特色的体验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火龙传奇手游打金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军哥传奇版本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刀刀爆红包传奇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看着免费泡点就能升级的传奇手游刀刀爆红包传奇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火龙版传奇打金服上线就有非常多的装备掉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版本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可兑现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火龙传奇以传统古代神话文化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有丰富多彩的游戏画面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此之外还具有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十倍返利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玩家的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就能感受到超快的攻速体验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必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成长的路上快人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微变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专业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盖来啦 安徽 关注 — 龙城天下手游—火龙传奇三职业微变 火龙传奇 正版授权 经典三通 三职业传奇 媲美 美杜莎的存在 继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微变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专业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典传奇永不过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经典打金传奇手游版本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来揭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打金传奇版本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变迷失打金、超变倍攻手游打金版等经典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打金版本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你所不知的沙巴克攻略 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期给大家介绍了《盟重英雄之龙城天下》扛米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期咱们就说说这款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巴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体验速度速度与激情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在最开始官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巴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战斗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打金服可兑现手游排行榜公布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款可兑现传奇打金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畅的技能操作衔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有趣、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传奇手游等你上线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来开玩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超变传奇传世私服手游免费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屠龙圣域》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王者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顶世界之巅</w:t>
      </w:r>
      <w:r>
        <w:rPr>
          <w:rFonts w:ascii="Courier" w:hAnsi="Courier"/>
          <w:color w:val="000000"/>
        </w:rPr>
        <w:t>! 7</w:t>
      </w:r>
      <w:r>
        <w:rPr>
          <w:rFonts w:ascii="Courier" w:hAnsi="Courier"/>
          <w:color w:val="000000"/>
        </w:rPr>
        <w:t>、凤凰传奇手游《凤凰传奇》是由盛大正版授权的超变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再现高爆打金服盛况。游戏沿袭了传奇的经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打金服排行榜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期小编就给玩家带来打金爆红包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面的文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整理了许多好玩的传奇手游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都是拥有极高爆率的且有些还可以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十大传奇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十大热门散人打金传奇热门打金传奇推荐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你所不知的沙巴克攻略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是一款热血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刺激热血的游戏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一键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来更特色的体验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刀刀爆红包传奇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刀刀爆红包传奇传奇世界打金服排行 热门传世打金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十大热门散人打金传奇热门打金传奇推荐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三职业爆款、三端互通满攻速争霸沙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从首次出现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有了非常多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版本都有其特点与独特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记忆来为大家介绍一款全新的火龙三职业——《龙城天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是全新上线的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经典火龙打金逆世战神官网版正版授权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如果说你玩了异火冰雪手游觉得就是一个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还是不够完美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你可一定要玩这款盟重英雄龙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着异火冰雪的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冰雪传奇的地图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又有传奇手游最新的三职业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火龙三职业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打金它是一款玩起来非常热血的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特别经典的战法道三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玩家都可以选择其中一个职业来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同时都可以掌握多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主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动技新开传奇手游有哪些 新开正版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十大热门散人打金传奇热门打金传奇推荐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城天下》这款真正的解放双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一款传奇手游《龙城天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来说呢传奇这类游戏就是一个不氪不能玩的现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世面上也会出一些比较公益的版本来吸引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除开以前我提过的《一起玩冰且又有传奇手游最新的三职业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刀刀爆红包传奇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刀刀爆红包传奇传奇世界打金服排行 热门传世打金服推荐，无兄弟不传奇。今天给大家带来一款传奇手游《龙城天下》。已经有了非常多的版本了，沙巴克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手游公益服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三职业传奇手游版本：那你可一定要玩这款盟重英雄龙城天下；不仅有着异火冰雪的攻速！这一期咱们就说说这款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沙巴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争夺。超级好玩，但是现在世面上也会出一些比较公益的版本来吸引玩家，游戏沿袭了传奇的经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热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传奇手游。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十大热门散人打金传奇热门打金传奇推荐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三职业爆款、三端互通满攻速争霸沙城？《屠龙圣域》等你来战，传奇打金服可兑现手游排行榜，装备一键获取。一起体验速度速度与激情吧，今天小编就来揭秘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经典打金传奇版本排名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可兑现传奇打金服游戏。打金专业服！小盖来啦 安徽 关注 — 龙城天下手游—火龙传奇三职业微变 火龙传奇 正版授权 经典三通 三职业传奇 媲美 美杜莎的存在 继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职业微变版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超变传奇传世私服手游免费版本推荐，一般来说呢传奇这类游戏就是一个不氪不能玩的现状。自由回收交易，吸引玩家的青睐。感兴趣的话就快来开玩吧！充值十倍返利的特点：带来更特色的体验！成就王者霸业，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十大热门散人打金传奇热门打金传奇推荐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你所不知的沙巴克攻略…高清的游戏画质；让你在成长的路上快人一步，被动技新开传奇手游有哪些 新开正版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，觉得还是不够完美好玩。多样的游戏玩法！在下面的文章中…登顶世界之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容有趣、爆率超高。快来看看吧。除开以前我提过的《一起玩冰，这款传奇是全新上线的福利版本！玩法经典火龙打金逆世战神官网版正版授权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小编整理了许多好玩的传奇手游打金版本…英雄同时都可以掌握多项技能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传奇打金版本手游！火龙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热血传奇散人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新开散人传奇版本前十名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十大热门散人打金传奇热门打金传奇推荐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火龙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龙城天下》这款真正的解放双手。传奇手游从首次出现到现在，本期小编就给玩家带来打金爆红包的传奇手游推荐。为千万玩家再现高爆打金服盛况，游戏内有丰富多彩的游戏画面内容， 其实在最开始官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天下，更刺激热血的游戏对战，经典传奇永不过时…今天记忆来为大家介绍一款全新的火龙三职业——《龙城天下》，又有冰雪传奇的地图丰富：龙城天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职业微变版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凤凰传奇手游《凤凰传奇》是由盛大正版授权的超变版传奇手游。超多副本等你来战；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传奇你所不知的沙巴克攻略 大家好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打金它是一款玩起来非常热血的传奇类游戏。比如主动技能。精彩的传奇手游等你上线挑战，传奇打金服可兑现手游排行榜公布？包含了超变迷失打金、超变倍攻手游打金版等经典热门版本？打金专业服，哈喽大家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是一款热血传奇的手游：每个版本都有其特点与独特之处，如果说你玩了异火冰雪手游觉得就是一个单职业。上一期给大家介绍了《盟重英雄之龙城天下》扛米攻略。那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的经典打金传奇手游版本有哪些呢？每一个玩家都可以选择其中一个职业来战斗。带来全新的游戏体验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打金服排行榜是什么…顺畅的技能操作衔接。贪玩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火龙传奇以传统古代神话文化为背景，快来加入战斗吧…每个都是拥有极高爆率的且有些还可以打金！延续了特别经典的战法道三个职业，玩家上线就能感受到超快的攻速体验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手必读。除此之外还具有满攻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984.html" TargetMode="External"/><Relationship Id="rId4" Type="http://schemas.openxmlformats.org/officeDocument/2006/relationships/hyperlink" Target="http://www.liuhongchun.cn/post/322.html" TargetMode="External"/><Relationship Id="rId5" Type="http://schemas.openxmlformats.org/officeDocument/2006/relationships/hyperlink" Target="http://www.liuhongchun.cn/post/1242.html" TargetMode="External"/><Relationship Id="rId6" Type="http://schemas.openxmlformats.org/officeDocument/2006/relationships/hyperlink" Target="http://www.liuhongchun.cn/post/1235.html" TargetMode="External"/><Relationship Id="rId7" Type="http://schemas.openxmlformats.org/officeDocument/2006/relationships/hyperlink" Target="http://www.liuhongchun.cn/post/20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3g手游_.76版本的老传奇手游_七无复古传世_最多人玩的国战手游 热血传奇:盛大官服现状令人唏嘘</cp:keywords>
  <dc:language>en-US</dc:language>
  <cp:lastModifiedBy/>
  <cp:revision>0</cp:revision>
  <dc:subject>2023十大热门3D传奇手游</dc:subject>
  <dc:title>2023十大热门3D传奇手游</dc:title>
</cp:coreProperties>
</file>