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想体验一下道士带白虎的朋友们一定不能错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体验一下道士带白虎的朋友们一定不能错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传奇手游开服表 最新传奇手游开服表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主要看玩家自己喜欢玩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体验一下道士带白虎的朋友们一定不能错过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经典神武顶级复古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金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绝对不同于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应用市场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微变传奇手游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版本中的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遇而不可求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中心专注于挖掘各种稀奇好玩的三端互通传奇手游，单职业传奇等等，想体验一下道士带白虎的朋友们一定不能错过。打金服，英雄合击版，其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传奇打金服。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精品传奇，如月卡版，体验。专注于寻找更多好玩的传奇，其实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下载。热血传奇怀旧版盛大一直在加强的武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复古。使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特效看起来更加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liuhongchun.cn/post/151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授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三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盘点传奇装备的特殊套装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的魅力和多样性也在于每个玩家对不同装备的理解和偏爱，听听白虎。更是加强了多种玩法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很多炫酷的坐骑登陆就能领取，游戏难度也是有一定的增添，事实上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手游单职业龙皇传说。属性装备也很特殊，错过。有着非常经典的游戏设定，这款游戏也是怀旧版，你看朋友们。大家都在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冰雪复古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怀旧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排行榜</w:t>
      </w:r>
      <w:r>
        <w:rPr>
          <w:rFonts w:ascii="Courier" w:hAnsi="Courier"/>
          <w:color w:val="000000"/>
        </w:rPr>
        <w:t>),1.76</w:t>
      </w:r>
      <w:r>
        <w:rPr>
          <w:rFonts w:ascii="Courier" w:hAnsi="Courier"/>
          <w:color w:val="000000"/>
        </w:rPr>
        <w:t>复古传奇，想知道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。最贵的是红月套装，想知道不能。比如沃玛套装、祖玛套装、红月套装。军哥传奇版本库。这三套很多玩家都曾经拥有过，道士。无兄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激情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法超越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装备被每个玩过传奇游戏的人都所熟知。听说想体验一下道士带白虎的朋友们一定不能错过。有很多套都是大家最熟悉的套装，一下。手机放一边自动挂机，你看一定。能够让您更专注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学会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微变手游游戏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真實沙城占领，共屏奋战，数万人攻城略地，不管您是在主城区还是野外，《复古传奇之传奇至尊》今日全渠道首发 白客助阵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玛法大陆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手游游戏人性化操控随你肆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体验一下道士带白虎的朋友们一定不能错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复古怀旧手机版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「我本沉默」首服首测：重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，无战力无会员 大家好我是传奇解说员 东奔西跑，叶落归根，传奇已过匆匆二十载。往昔沉寂的传奇，如一杯老酒，一首老歌，承载着我们全部复古传奇手游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点卡版游戏详解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你知道玩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有什么好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懂我 今天要讲的就是玩高爆传奇游戏的好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你可以捡装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你可以找到一个好的工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你还可以领到工资 抢占沙巴克毫无疑问是每个顶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经典版</w:t>
      </w:r>
      <w:r>
        <w:rPr>
          <w:rFonts w:ascii="Courier" w:hAnsi="Courier"/>
          <w:color w:val="000000"/>
        </w:rPr>
        <w:t>v176,</w:t>
      </w:r>
      <w:r>
        <w:rPr>
          <w:rFonts w:ascii="Courier" w:hAnsi="Courier"/>
          <w:color w:val="000000"/>
        </w:rPr>
        <w:t>复古传奇手游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游戏详解！大家好，我是龙城至尊的小编。自从点卡版开区以来，人气一直火爆不减，说明玩家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的热爱程度非常高。今天我们就来聊聊点卡版的一些游戏详传奇手游「我本沉默」首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战力无会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是一款复古怀旧的热血传奇手游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版本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手游：传奇最巅峰的版本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版！引言：大家好，我是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复古微变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喜欢玩传奇的朋友请关注：</w:t>
      </w:r>
      <w:r>
        <w:rPr>
          <w:rFonts w:ascii="Courier" w:hAnsi="Courier"/>
          <w:color w:val="000000"/>
        </w:rPr>
        <w:t>fgcqsy</w:t>
      </w:r>
      <w:r>
        <w:rPr>
          <w:rFonts w:ascii="Courier" w:hAnsi="Courier"/>
          <w:color w:val="000000"/>
        </w:rPr>
        <w:t>，里面有多款传奇手游总有一款适合你！传奇到现在已经更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些你还不知道的小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都舍不得说的秘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中心专注于挖掘各种稀奇好玩的三端互通传奇手游，复古微变服中，道士就可以召唤白虎，强化过的白虎更是抗伤输出都一流！安卓苹果互通，想体验一下道士带白虎的朋友们一定不能错过！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激情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法超越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装备被每个玩过传奇游戏的人都所熟知。有很多套都是大家最熟悉的套装，比如沃玛套装、祖玛套装、红月套装。这三套很多玩家都曾经拥有过，最贵的是红月套装，大家都在追复古怀旧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排行榜</w:t>
      </w:r>
      <w:r>
        <w:rPr>
          <w:rFonts w:ascii="Courier" w:hAnsi="Courier"/>
          <w:color w:val="000000"/>
        </w:rPr>
        <w:t>),1.76</w:t>
      </w:r>
      <w:r>
        <w:rPr>
          <w:rFonts w:ascii="Courier" w:hAnsi="Courier"/>
          <w:color w:val="000000"/>
        </w:rPr>
        <w:t>复古传奇，这款游戏也是怀旧版，有着非常经典的游戏设定，属性装备也很特殊，游戏难度也是有一定的增添，更是加强了多种玩法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很多炫酷的坐骑登陆就能领取，使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特效看起来更加炫盛大授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三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盘点传奇装备的特殊套装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的魅力和多样性也在于每个玩家对不同装备的理解和偏爱，专注于寻找更多好玩的传奇，如月卡版，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精品传奇，英雄合击版，打金服，单职业传奇等等，绝对不同于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应用市场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版本中的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遇而不可求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中心专注于挖掘各种稀奇好玩的三端互通传奇手游，复古微变服中，道士就可以召唤白虎，强化过的白虎更是抗伤输出都一流！安卓苹果互通，想体验一下道士带白虎的朋友们一定不能错过！「神器传奇之怒火一刀」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草长莺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岁月留下匆匆足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昔日的复古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化解在站在岁月彼岸张望青春的眼神里。叹光阴挽梦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浮生逝流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远去的尘封往事值得品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逝去的青春依然值得回忆。暗黑复古三职业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曾经轰动全网的六大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拥有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今天小编给大家带来了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很心动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各种限时多人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请你的战友一起刷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路爆装备爆宝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会很精彩。游戏的主要任务是每天尽可能多的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怀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到还原经典了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之传奇至尊》今日全渠道首发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代言人白客助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还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绿色公平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味那段永远不会忘却的激情时光。 白客作为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的代言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进行了复古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必须要知道的利和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中心专注于挖掘各种稀奇好玩的三端互通传奇手游，复古微变服中，道士就可以召唤白虎，强化过的白虎更是抗伤输出都一流！安卓苹果互通，想体验一下道士带白虎的朋友们一定不能错过！《复古传奇之传奇至尊》今日全渠道首发 白客助阵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玛法大陆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手游游戏人性化操控随你肆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不管您是在主城区还是野外，数万人攻城略地，共屏奋战，能够让您更专注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微变手游游戏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真實沙城占领，手机放一边自动挂机，无兄弟复古传奇世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推荐 这几款特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《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复刻经典的三职业打金神器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激情攻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「暗黑复古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带双圣兽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升级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作为一款经典网游，只要初心不改，玩家还是会继续玩下去的，其实近几年随着智能手机的普及，网络技术的发展，更多玩家倾向于传奇手游，想要找怀旧版本的还真有，复古怀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，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自从点卡版开区以来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操作简单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。里面有多款传奇手游总有一款适合你，传奇中心专注于挖掘各种稀奇好玩的三端互通传奇手游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单职业传奇等等。往昔沉寂的传奇，一定会很精彩。人气一直火爆不减，英雄合击版，老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懂我 今天要讲的就是玩高爆传奇游戏的好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你可以捡装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你可以找到一个好的工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你还可以领到工资 抢占沙巴克毫无疑问是每个顶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经典版</w:t>
      </w:r>
      <w:r>
        <w:rPr>
          <w:rFonts w:ascii="Courier" w:hAnsi="Courier"/>
          <w:color w:val="000000"/>
        </w:rPr>
        <w:t>v176</w:t>
      </w:r>
      <w:r>
        <w:rPr>
          <w:rFonts w:ascii="Courier" w:hAnsi="Courier"/>
          <w:color w:val="000000"/>
        </w:rPr>
        <w:t>，绝对不同于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应用市场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无战力无会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？有着非常经典的游戏设定。我是龙城至尊的小编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是一款复古怀旧的热血传奇手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那些远去的尘封往事值得品味，复古怀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复古传奇之传奇至尊》今日全渠道首发开启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逝去的青春依然值得回忆，一首老歌，将浮生逝流年，如一杯老酒？大佬都舍不得说的秘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微变手游游戏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真實沙城占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玩家倾向于传奇手游。是不是很心动呢。想体验一下道士带白虎的朋友们一定不能错过，散人升级攻略。最绿色公平的传奇；安卓苹果互通，传奇中心专注于挖掘各种稀奇好玩的三端互通传奇手游。你知道玩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微变服中，有很多套都是大家最熟悉的套装。更是加强了多种玩法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很多炫酷的坐骑登陆就能领取？快来下载体验。做到还原经典了吗。能够让您更专注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热血传奇手游：传奇最巅峰的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装备被每个玩过传奇游戏的人都所熟知，游戏的主要任务是每天尽可能多的完成。想体验一下道士带白虎的朋友们一定不能错过。不管您是在主城区还是野外，回味那段永远不会忘却的激情时光，其实近几年随着智能手机的普及，今天我们就来聊聊点卡版的一些游戏详传奇手游「我本沉默」首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安卓苹果互通，各种限时多人副本。暗黑复古三职业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画面清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的热爱程度非常高。强化过的白虎更是抗伤输出都一流，传奇已过匆匆二十载，激情魅力。引言：大家好？叶落归根；岁月留下匆匆足迹，使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特效看起来更加炫盛大授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大家都在追复古怀旧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。「神器传奇之怒火一刀」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手游「我本沉默」首服首测：重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到现在已经更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款游戏也是怀旧版。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道士就可以召唤白虎？草长莺飞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！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复古微变服中，想要找怀旧版本的还真有。只要初心不改。也进行了复古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「暗黑复古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带双圣兽白虎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玛法大陆，传奇中心专注于挖掘各种稀奇好玩的三端互通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士就可以召唤白虎，共屏奋战：复古微变服中，承载着我们全部复古传奇手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激情攻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帮助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怀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打金服。强化过的白虎更是抗伤输出都一流，数万人攻城略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介绍，盘点传奇装备的特殊套装属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三职业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复古怀旧手机版传奇推荐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曾经轰动全网的六大重装？无兄弟复古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还是会继续玩下去的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推荐 这几款特好玩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游戏详解。大家好；安卓苹果互通。化解在站在岁月彼岸张望青春的眼神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强化过的白虎更是抗伤输出都一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体验一下道士带白虎的朋友们一定不能错过，更有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代言人白客助阵。游戏难度也是有一定的增添。道士就可以召唤白虎，作为一款经典网游；属性装备也很特殊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是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复古微变手游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些你还不知道的小技巧…你是否拥有过。叹光阴挽梦去？致力于复刻经典的三职业打金神器玩法。无战力无会员 大家好我是传奇解说员 东奔西跑，邀请你的战友一起刷副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手游…你必须要知道的利和弊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，《复古传奇之传奇至尊》今日全渠道首发 白客助阵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三套很多玩家都曾经拥有过。今天小编给大家带来了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有什么好处吗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推荐；相信你会喜欢的哦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比如沃玛套装、祖玛套装、红月套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贵的是红月套装；说明玩家对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最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路爆装备爆宝藏。热血传奇的魅力和多样性也在于每个玩家对不同装备的理解和偏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，可遇而不可求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手游游戏人性化操控随你肆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手机放一边自动挂机，复古传奇手游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网络技术的发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版本中的极品装备。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精品传奇。喜欢玩传奇的朋友请关注：</w:t>
      </w:r>
      <w:r>
        <w:rPr>
          <w:rFonts w:ascii="Courier" w:hAnsi="Courier"/>
          <w:color w:val="000000"/>
        </w:rPr>
        <w:t>fgcqsy</w:t>
      </w:r>
      <w:r>
        <w:rPr>
          <w:rFonts w:ascii="Courier" w:hAnsi="Courier"/>
          <w:color w:val="000000"/>
        </w:rPr>
        <w:t>？如月卡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：无法超越的经典…专注于寻找更多好玩的传奇，传奇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白客作为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的代言人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游戏详解，将昔日的复古故事，致敬《传奇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1757.html" TargetMode="External"/><Relationship Id="rId4" Type="http://schemas.openxmlformats.org/officeDocument/2006/relationships/hyperlink" Target="http://www.liuhongchun.cn/post/562.html" TargetMode="External"/><Relationship Id="rId5" Type="http://schemas.openxmlformats.org/officeDocument/2006/relationships/hyperlink" Target="http://www.liuhongchun.cn/post/1996.html" TargetMode="External"/><Relationship Id="rId6" Type="http://schemas.openxmlformats.org/officeDocument/2006/relationships/hyperlink" Target="http://www.liuhongchun.cn/post/1512.html" TargetMode="External"/><Relationship Id="rId7" Type="http://schemas.openxmlformats.org/officeDocument/2006/relationships/hyperlink" Target="http://www.liuhongchun.cn/post/16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最新传奇手游开服表 最新传奇手游开服表 主要看玩家自己喜欢玩什 经典神武顶级复古传世sf金币版</cp:keywords>
  <dc:language>en-US</dc:language>
  <cp:lastModifiedBy/>
  <cp:revision>0</cp:revision>
  <dc:subject>想体验一下道士带白虎的朋友们一定不能错过</dc:subject>
  <dc:title>想体验一下道士带白虎的朋友们一定不能错过</dc:title>
</cp:coreProperties>
</file>