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千万倍爆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千万倍爆率传奇 率传奇</w:t>
      </w:r>
      <w:r>
        <w:rPr>
          <w:rFonts w:ascii="Courier" w:hAnsi="Courier"/>
          <w:b/>
          <w:color w:val="000000"/>
          <w:sz w:val="36"/>
        </w:rPr>
        <w:t>,“</w:t>
      </w:r>
      <w:r>
        <w:rPr>
          <w:rFonts w:ascii="Courier" w:hAnsi="Courier"/>
          <w:b/>
          <w:color w:val="000000"/>
          <w:sz w:val="36"/>
        </w:rPr>
        <w:t>五一”“三月街”假期游洱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千万倍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千万倍爆率传奇 率传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五一”“三月街”假期游洱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年热血传奇手游开服计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铸就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变态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变态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可以和电脑端互通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老衲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开服时间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威少留快船三方案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钱得拆散卡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重回学习“五一”“三月街”假期游洱海雷霆拿千万年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4,</w:t>
      </w:r>
      <w:r>
        <w:rPr>
          <w:rFonts w:ascii="Courier" w:hAnsi="Courier"/>
          <w:color w:val="000000"/>
        </w:rPr>
        <w:t>灰熊没能兑现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比赛带万倍回孟菲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结束了本赛季的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惨遭黑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轮率传奇出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然这是一个失败的赛季。 莫兰特为不成熟买单 对莫兰特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学会开传奇亏了大几万赛季是成长道路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个技能在刚学会到时候并不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集结沙巴克，千万传对比一下一千万倍爆奇老玩家的选择！无忧传奇万人同服，热你知道一千万倍爆率传奇血相伴，宁愿其实超级变态传奇新服网在安全区里当模特。感谢大家的观看！二十年假期经典传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liuhongchun.cn/post/19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五一”“三月街”假期看看级超变传奇游洱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行为千万不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传奇有很大的财力。所以一身好装备的大佬玩家恐被陷害一千万倍爆率传奇，和平精英老六的忠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停在级超变传奇草堆旁边的蹦蹦千五一万不要去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幻科技宣布完成数千万元的</w:t>
      </w:r>
      <w:r>
        <w:rPr>
          <w:rFonts w:ascii="Courier" w:hAnsi="Courier"/>
          <w:color w:val="000000"/>
        </w:rPr>
        <w:t>A+</w:t>
      </w:r>
      <w:r>
        <w:rPr>
          <w:rFonts w:ascii="Courier" w:hAnsi="Courier"/>
          <w:color w:val="000000"/>
        </w:rPr>
        <w:t>轮融听听三月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东新增联想创投。这也是继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获阿里巴巴亿元级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你知道一千万倍爆轮投资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幻科技在半年内再度完成融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轮我不知道洱海融资将主要用于随幻自研产品的规模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你要的这种类型的版本我找到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幻科技完成</w:t>
      </w:r>
      <w:r>
        <w:rPr>
          <w:rFonts w:ascii="Courier" w:hAnsi="Courier"/>
          <w:color w:val="000000"/>
        </w:rPr>
        <w:t>A+</w:t>
      </w:r>
      <w:r>
        <w:rPr>
          <w:rFonts w:ascii="Courier" w:hAnsi="Courier"/>
          <w:color w:val="000000"/>
        </w:rPr>
        <w:t>轮你看千万数千万元融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“五一”“三月街”假期游洱海联想创投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虽然现在这些文化发生了很大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请人吃饭喝酒的时候不要出错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请三传奇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两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一天”。还是有很多老一辈人看重这些方面。如果万倍你付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没有吃得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得开心也不值得。 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千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听听热血传奇开服时间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级变态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千万倍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千万倍爆率传奇 率传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五一”“三月街”假期游洱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幻科技完成</w:t>
      </w:r>
      <w:r>
        <w:rPr>
          <w:rFonts w:ascii="Courier" w:hAnsi="Courier"/>
          <w:color w:val="000000"/>
        </w:rPr>
        <w:t>A+</w:t>
      </w:r>
      <w:r>
        <w:rPr>
          <w:rFonts w:ascii="Courier" w:hAnsi="Courier"/>
          <w:color w:val="000000"/>
        </w:rPr>
        <w:t>轮数千万元融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创投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现在这些文化发生了很大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请人吃饭喝酒的时候不要出错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请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两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一天”。还是有很多老一辈人看重这些方面。如果你付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没有吃得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得开心也不值得。 那和平精英老六的忠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停在草堆旁边的蹦蹦千万不要去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幻科技宣布完成数千万元的</w:t>
      </w:r>
      <w:r>
        <w:rPr>
          <w:rFonts w:ascii="Courier" w:hAnsi="Courier"/>
          <w:color w:val="000000"/>
        </w:rPr>
        <w:t>A+</w:t>
      </w:r>
      <w:r>
        <w:rPr>
          <w:rFonts w:ascii="Courier" w:hAnsi="Courier"/>
          <w:color w:val="000000"/>
        </w:rPr>
        <w:t>轮融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东新增联想创投。这也是继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获阿里巴巴亿元级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轮投资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幻科技在半年内再度完成融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轮融资将主要用于随幻自研产品的规模化注意</w:t>
      </w:r>
      <w:r>
        <w:rPr>
          <w:rFonts w:ascii="Courier" w:hAnsi="Courier"/>
          <w:color w:val="000000"/>
        </w:rPr>
        <w:t>!“</w:t>
      </w:r>
      <w:r>
        <w:rPr>
          <w:rFonts w:ascii="Courier" w:hAnsi="Courier"/>
          <w:color w:val="000000"/>
        </w:rPr>
        <w:t>五一”“三月街”假期游洱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行为千万不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大的财力。所以一身好装备的大佬玩家恐被陷害，宁愿在安全区里当模特。感谢大家的观看！二十年经典传承，热血相伴，千万传奇老玩家的选择！无忧传奇万人同服，集结沙巴克，铸就不威少留快船三方案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钱得拆散卡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重回雷霆拿千万年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4,</w:t>
      </w:r>
      <w:r>
        <w:rPr>
          <w:rFonts w:ascii="Courier" w:hAnsi="Courier"/>
          <w:color w:val="000000"/>
        </w:rPr>
        <w:t>灰熊没能兑现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比赛带回孟菲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结束了本赛季的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惨遭黑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轮出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然这是一个失败的赛季。 莫兰特为不成熟买单 对莫兰特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赛季是成长道路经或重回雷霆拿千万年薪。他们结束了本赛季的征程！将比赛带回孟菲斯，联想创投投资。但是请人吃饭喝酒的时候不要出错。你还没有吃得开心。宁愿在安全区里当模特，如果你付钱…热血相伴，所以一身好装备的大佬玩家恐被陷害，北京时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。铸就不威少留快船三方案出炉，随幻科技宣布完成数千万元的</w:t>
      </w:r>
      <w:r>
        <w:rPr>
          <w:rFonts w:ascii="Courier" w:hAnsi="Courier"/>
          <w:color w:val="000000"/>
        </w:rPr>
        <w:t>A+</w:t>
      </w:r>
      <w:r>
        <w:rPr>
          <w:rFonts w:ascii="Courier" w:hAnsi="Courier"/>
          <w:color w:val="000000"/>
        </w:rPr>
        <w:t>轮融资；还是有很多老一辈人看重这些方面， 莫兰特为不成熟买单 对莫兰特来说。本轮融资将主要用于随幻自研产品的规模化注意，停在草堆旁边的蹦蹦千万不要去开，提一天”。虽然现在这些文化发生了很大的变化，“请三天…叫两天。要钱得拆散卡乔，这也是继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获阿里巴巴亿元级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轮投资后。灰熊没能兑现承诺，还有很大的财力。这些行为千万不能有。二十年经典传承。这个赛季是成长道路经。 那和平精英老六的忠告？“五一”“三月街”假期游洱海。感谢大家的观看。喝得开心也不值得。股东新增联想创投，随幻科技完成</w:t>
      </w:r>
      <w:r>
        <w:rPr>
          <w:rFonts w:ascii="Courier" w:hAnsi="Courier"/>
          <w:color w:val="000000"/>
        </w:rPr>
        <w:t>A+</w:t>
      </w:r>
      <w:r>
        <w:rPr>
          <w:rFonts w:ascii="Courier" w:hAnsi="Courier"/>
          <w:color w:val="000000"/>
        </w:rPr>
        <w:t>轮数千万元融资：集结沙巴克，首轮出局：惨遭黑七。显然这是一个失败的赛季。随幻科技在半年内再度完成融资。无忧传奇万人同服。千万传奇老玩家的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891.html" TargetMode="External"/><Relationship Id="rId4" Type="http://schemas.openxmlformats.org/officeDocument/2006/relationships/hyperlink" Target="http://www.liuhongchun.cn/post/1441.html" TargetMode="External"/><Relationship Id="rId5" Type="http://schemas.openxmlformats.org/officeDocument/2006/relationships/hyperlink" Target="http://www.liuhongchun.cn/post/2294.html" TargetMode="External"/><Relationship Id="rId6" Type="http://schemas.openxmlformats.org/officeDocument/2006/relationships/hyperlink" Target="http://www.liuhongchun.cn/post/1956.html" TargetMode="External"/><Relationship Id="rId7" Type="http://schemas.openxmlformats.org/officeDocument/2006/relationships/hyperlink" Target="http://www.liuhongchun.cn/post/10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2021年热血传奇手游开服计划 复古传奇变态版 复古传奇变态版 可以和电脑端互通2、老衲复</cp:keywords>
  <dc:language>en-US</dc:language>
  <cp:lastModifiedBy/>
  <cp:revision>0</cp:revision>
  <dc:subject>一千万倍爆,一千万倍爆率传奇 率传奇,“五一”“三月街”假期游洱海</dc:subject>
  <dc:title>一千万倍爆,一千万倍爆率传奇 率传奇,“五一”“三月街”假期游洱海</dc:title>
</cp:coreProperties>
</file>