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刀传世</w:t>
      </w:r>
      <w:r>
        <w:rPr>
          <w:rFonts w:ascii="Courier" w:hAnsi="Courier"/>
          <w:b/>
          <w:color w:val="000000"/>
          <w:sz w:val="36"/>
        </w:rPr>
        <w:t>h5</w:t>
      </w:r>
      <w:r>
        <w:rPr>
          <w:rFonts w:ascii="Courier" w:hAnsi="Courier"/>
          <w:b/>
          <w:color w:val="000000"/>
          <w:sz w:val="36"/>
        </w:rPr>
        <w:t>是一款集</w:t>
      </w:r>
      <w:r>
        <w:rPr>
          <w:rFonts w:ascii="Courier" w:hAnsi="Courier"/>
          <w:b/>
          <w:color w:val="000000"/>
          <w:sz w:val="36"/>
        </w:rPr>
        <w:t>MMO</w:t>
      </w:r>
      <w:r>
        <w:rPr>
          <w:rFonts w:ascii="Courier" w:hAnsi="Courier"/>
          <w:b/>
          <w:color w:val="000000"/>
          <w:sz w:val="36"/>
        </w:rPr>
        <w:t>与</w:t>
      </w:r>
      <w:r>
        <w:rPr>
          <w:rFonts w:ascii="Courier" w:hAnsi="Courier"/>
          <w:b/>
          <w:color w:val="000000"/>
          <w:sz w:val="36"/>
        </w:rPr>
        <w:t>RPG</w:t>
      </w:r>
      <w:r>
        <w:rPr>
          <w:rFonts w:ascii="Courier" w:hAnsi="Courier"/>
          <w:b/>
          <w:color w:val="000000"/>
          <w:sz w:val="36"/>
        </w:rPr>
        <w:t>为一体的全新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网页传奇游戏排行榜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蓝月传奇 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玩家不妨抉择兵士、法师、道士三种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在虚拟的世界中冒险并勤奋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散人无双网页链接 请点击输入图片描述 《战神蚩尤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黄金屠杀传奇游戏合集 典范三职业传奇游戏举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具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收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更有官方内挂加持…难怪大哥也停不上去。一起来玩吧</w:t>
      </w:r>
      <w:r>
        <w:rPr>
          <w:rFonts w:ascii="Courier" w:hAnsi="Courier"/>
          <w:color w:val="000000"/>
        </w:rPr>
        <w:t>! 6.</w:t>
      </w:r>
      <w:r>
        <w:rPr>
          <w:rFonts w:ascii="Courier" w:hAnsi="Courier"/>
          <w:color w:val="000000"/>
        </w:rPr>
        <w:t>散人无双网页链接 请点击输出图片描写 《战神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怀旧版合击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穷刷正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不妨无穷刷正本的手游</w:t>
      </w:r>
      <w:r>
        <w:rPr>
          <w:rFonts w:ascii="Courier" w:hAnsi="Courier"/>
          <w:color w:val="000000"/>
        </w:rPr>
        <w:t>). . .2023</w:t>
      </w:r>
      <w:r>
        <w:rPr>
          <w:rFonts w:ascii="Courier" w:hAnsi="Courier"/>
          <w:color w:val="000000"/>
        </w:rPr>
        <w:t>变态网页传奇游戏排行榜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传奇专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具有网游版的复古传奇一切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特地为手机玩家制造而成。为了餍足更多玩家的需求</w:t>
      </w:r>
      <w:r>
        <w:rPr>
          <w:rFonts w:ascii="Courier" w:hAnsi="Courier"/>
          <w:color w:val="000000"/>
        </w:rPr>
        <w:t>. . .18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绿色新区适合非人民币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单职业传奇页游有哪些 单职业传奇页游举荐</w:t>
      </w:r>
      <w:r>
        <w:rPr>
          <w:rFonts w:ascii="Courier" w:hAnsi="Courier"/>
          <w:color w:val="000000"/>
        </w:rPr>
        <w:t>. . .6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热血传奇题材的战役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的类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兵士、法师、道士三大职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杀怪掉宝</w:t>
      </w:r>
      <w:r>
        <w:rPr>
          <w:rFonts w:ascii="Courier" w:hAnsi="Courier"/>
          <w:color w:val="000000"/>
        </w:rPr>
        <w:t>. . .PK</w:t>
      </w:r>
      <w:r>
        <w:rPr>
          <w:rFonts w:ascii="Courier" w:hAnsi="Courier"/>
          <w:color w:val="000000"/>
        </w:rPr>
        <w:t>掉装的典范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另有翅膀、法宝、经脉、美女养成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打金传奇手游哪个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网页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众都心爱好玩的单职业传奇页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本篇文章为渊博的用户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热的单职业传奇网页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大众都想要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面小编就为大众带来最火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单职业页游排名。 每日支付丰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打金一天二百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网页传奇游戏排行榜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 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三职业黄金格斗传奇游戏合集 经典三职业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…难怪大哥也停不下来。一起来玩吧</w:t>
      </w:r>
      <w:r>
        <w:rPr>
          <w:rFonts w:ascii="Courier" w:hAnsi="Courier"/>
          <w:color w:val="000000"/>
        </w:rPr>
        <w:t>! 6.</w:t>
      </w:r>
      <w:r>
        <w:rPr>
          <w:rFonts w:ascii="Courier" w:hAnsi="Courier"/>
          <w:color w:val="000000"/>
        </w:rPr>
        <w:t>散人无双网页链接 请点击输入图片描述 《战神蚩无限刷副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可以无限刷副本的手游</w:t>
      </w:r>
      <w:r>
        <w:rPr>
          <w:rFonts w:ascii="Courier" w:hAnsi="Courier"/>
          <w:color w:val="000000"/>
        </w:rPr>
        <w:t>),2023</w:t>
      </w:r>
      <w:r>
        <w:rPr>
          <w:rFonts w:ascii="Courier" w:hAnsi="Courier"/>
          <w:color w:val="000000"/>
        </w:rPr>
        <w:t>变态网页传奇游戏排行榜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网游版的复古传奇所有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手机玩家打造而成。为了满足更多玩家的需求</w:t>
      </w:r>
      <w:r>
        <w:rPr>
          <w:rFonts w:ascii="Courier" w:hAnsi="Courier"/>
          <w:color w:val="000000"/>
        </w:rPr>
        <w:t>,1818</w:t>
      </w:r>
      <w:r>
        <w:rPr>
          <w:rFonts w:ascii="Courier" w:hAnsi="Courier"/>
          <w:color w:val="000000"/>
        </w:rPr>
        <w:t>好玩的单职业传奇页游有哪些 单职业传奇页游推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热血传奇题材的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类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战士、法师、道士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掉宝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掉装的经典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有翅膀、法宝、经脉、美女养成、传奇打金网页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喜欢好玩的单职业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为广大的用户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热的单职业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想要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为大家带来最火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单职业页游排名。 每日领取丰厚下面小编就为大家带来最火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传奇单职业页游排名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杀怪掉宝！本篇文章为广大的用户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最热的单职业传奇网页游戏。拥有网游版的复古传奇所有版本…一刀传世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为一体的全新传奇游戏。在虚拟的世界中冒险并努力成为强者！更有官方内挂加持。 每日领取丰厚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天下 传奇三职业黄金格斗传奇游戏合集 经典三职业传奇游戏推荐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网页传奇游戏排行榜，另有翅膀、法宝、经脉、美女养成、传奇打金网页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排行榜。游戏中玩家可以选择战士、法师、道士三种职业，→白蛇传奇入口传奇专区。还原战士、法师、道士三大职业。散人无双网页链接 请点击输入图片描述 《战神蚩无限刷副本的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可以无限刷副本的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经典的类传奇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游戏拥有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免费。为了满足更多玩家的需求！大家都想要体验：难怪大哥也停不下来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 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大家都喜欢好玩的单职业传奇页游，一起来玩吧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的经典设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热血传奇题材的战斗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门为手机玩家打造而成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网页传奇游戏排行榜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好玩的单职业传奇页游有哪些 单职业传奇页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002.html" TargetMode="External"/><Relationship Id="rId4" Type="http://schemas.openxmlformats.org/officeDocument/2006/relationships/hyperlink" Target="http://www.liuhongchun.cn/post/436.html" TargetMode="External"/><Relationship Id="rId5" Type="http://schemas.openxmlformats.org/officeDocument/2006/relationships/hyperlink" Target="http://www.liuhongchun.cn/post/1431.html" TargetMode="External"/><Relationship Id="rId6" Type="http://schemas.openxmlformats.org/officeDocument/2006/relationships/hyperlink" Target="http://www.liuhongchun.cn/post/2143.html" TargetMode="External"/><Relationship Id="rId7" Type="http://schemas.openxmlformats.org/officeDocument/2006/relationships/hyperlink" Target="http://www.liuhongchun.cn/post/8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散人无双网页链接 请点击输入图片描述 《战神蚩尤》 传奇176怀旧版合击版下载</cp:keywords>
  <dc:language>en-US</dc:language>
  <cp:lastModifiedBy/>
  <cp:revision>0</cp:revision>
  <dc:subject>一刀传世h5是一款集MMO与RPG为一体的全新传奇游戏</dc:subject>
  <dc:title>一刀传世h5是一款集MMO与RPG为一体的全新传奇游戏</dc:title>
</cp:coreProperties>
</file>