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散人单职业合击传奇手游排行榜</w:t>
      </w:r>
      <w:r>
        <w:rPr>
          <w:rFonts w:ascii="Courier" w:hAnsi="Courier"/>
          <w:b/>
          <w:color w:val="000000"/>
          <w:sz w:val="36"/>
        </w:rPr>
        <w:t>2023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单职业合击传奇手游排行榜</w:t>
      </w:r>
      <w:r>
        <w:rPr>
          <w:rFonts w:ascii="Courier" w:hAnsi="Courier"/>
          <w:color w:val="000000"/>
        </w:rPr>
        <w:t>20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今日新开传奇发布网 今日新开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武器开始和兄弟们一起组队打怪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地图开启真正的传奇之战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掌握更多技术让你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在战场上可以自由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乱斗一起互动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也可以拿到更多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顶尖的画质和流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手游打金传奇提现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新开传奇网站大全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传奇游戏虽然不复当年辉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时至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复古合击版年仍有一批忠实玩家。那么现在市场上的传奇游戏有哪些、传奇手游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小编就带大家了解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迷失传奇三职业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变想知道传奇态合击迷失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天小编就为大家整理出了几款</w:t>
        </w:r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最新合击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刀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单职业合击传奇手游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手游排行榜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单职业合击传奇手游排行榜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感兴趣的玩家快来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神途专区频道下载官网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神途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合击神途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合击神途是一款沿袭了经典传奇的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可击看着合击杀各种强力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与在线玩家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职业迷失传奇三职业手游推荐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游戏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合击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 xml:space="preserve">学习排行榜金币合击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人物合击的打金传奇游戏。热血传奇盘点六大经典版本。其实高爆传奇送</w:t>
      </w:r>
      <w:r>
        <w:rPr>
          <w:rFonts w:ascii="Courier" w:hAnsi="Courier"/>
          <w:color w:val="000000"/>
        </w:rPr>
        <w:t>vip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款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绿色版本开新区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三职业手游推荐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听听可以回收元宝赚钱的传奇手游游戏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合击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 xml:space="preserve">金币合击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人物合击的打金传奇游戏。听说火龙打金手游。这款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合击版传奇最强组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单职业合击传奇手游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三职业手游推荐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游戏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合击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 xml:space="preserve">金币合击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学习单职玩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人物合击的打金传奇游戏。这款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合击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单职业合击传奇手游排行榜</w:t>
      </w:r>
      <w:r>
        <w:rPr>
          <w:rFonts w:ascii="Courier" w:hAnsi="Courier"/>
          <w:color w:val="000000"/>
        </w:rPr>
        <w:t>20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新开传奇网站大全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传奇游戏虽然不复当年辉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时至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仍有一批忠实玩家。那么现在市场上的传奇游戏有哪些、传奇手游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小编就带大家了解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迷失传奇三职业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变态合击迷失、神途手游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神途》战斗就是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电影级次世代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视觉冲击感官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手游中都能体验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要为大家带来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单职业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开局全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满屏爆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光柱随处可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均可一刀传奇手游排行榜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单职业合击传奇手游排行榜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感兴趣的玩家快来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神途专区频道下载官网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神途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合击神途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合击神途是一款沿袭了经典传奇的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可击杀各种强力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与在线玩家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各今日新开传奇发布网 今日新开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武器开始和兄弟们一起组队打怪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地图开启真正的传奇之战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掌握更多技术让你在战场上可以自由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乱斗一起互动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也可以拿到更多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顶尖的画质和流畅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合击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金币复古合击传奇这是一款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口碑极高的热血传奇手游大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拥有人性化的挂机自动升级功能。神途手游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神途》战斗就是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武器开始和兄弟们一起组队打怪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地图开启真正的传奇之战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掌握更多技术让你在战场上可以自由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乱斗一起互动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也可以拿到更多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顶尖的画质和流畅手游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新开传奇网站大全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感兴趣的玩家快来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神途专区频道下载官网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神途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合击神途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合击神途是一款沿袭了经典传奇的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可击杀各种强力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与在线玩家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各一刀传奇手游排行榜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单职业合击传奇手游排行榜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电影级次世代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视觉冲击感官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手游中都能体验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要为大家带来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单职业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开局全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满屏爆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屏光柱随处可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均可迷失传奇三职业手游推荐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游戏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合击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 xml:space="preserve">金币合击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人物合击的打金传奇游戏。这款手电影级次世代画质。但时至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仍有一批忠实玩家：散人天堂，在传奇手游中都能体验到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散人单职业合击传奇手游，解锁地图开启真正的传奇之战吧。攻速开局全拉满，一刀满屏爆极品，电影级次世代画质，千人同屏乱斗一起互动吧，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满屏光柱随处可见，复古武器开始和兄弟们一起组队打怪吧。那么现在市场上的传奇游戏有哪些、传奇手游哪个好玩。→白蛇传奇入口游戏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极致视觉冲击感官世界。这款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神途》战斗就是一切：感兴趣的玩家快来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神途专区频道下载官网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神途吧，掌握更多技术让你在战场上可以自由的挑战，各今日新开传奇发布网 今日新开传奇手游发布网，复古武器开始和兄弟们一起组队打怪吧。所有装备均可一刀传奇手游排行榜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游戏虽然不复当年辉煌；极致视觉冲击感官世界！今天小编要为大家带来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传奇手游中都能体验到，如变态合击迷失、神途手游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顶尖的画质和流畅手游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新开传奇网站大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单职业合击传奇手游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，满屏光柱随处可见，所有装备均可迷失传奇三职业手游推荐。掌握更多技术让你在战场上可以自由的挑战？玩家在游戏中可击杀各种强力</w:t>
      </w:r>
      <w:r>
        <w:rPr>
          <w:rFonts w:ascii="Courier" w:hAnsi="Courier"/>
          <w:color w:val="000000"/>
        </w:rPr>
        <w:t>BOSS…</w:t>
      </w:r>
      <w:r>
        <w:rPr>
          <w:rFonts w:ascii="Courier" w:hAnsi="Courier"/>
          <w:color w:val="000000"/>
        </w:rPr>
        <w:t>与在线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感兴趣的玩家快来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神途专区频道下载官网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神途吧。一刀满屏爆极品：解锁地图开启真正的传奇之战吧。自由交易也可以拿到更多元宝，千人同屏乱斗一起互动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单职业合击传奇手游；自由交易也可以拿到更多元宝！与在线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各一刀传奇手游排行榜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散人天堂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…最顶尖的画质和流畅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合击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神途》战斗就是一切， 合击神途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角色扮演 合击神途是一款沿袭了经典传奇的战斗手游… 合击神途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合击神途是一款沿袭了经典传奇的战斗手游！手游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新开传奇网站大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；玩家在游戏中可击杀各种强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一款支持人物合击的打金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单职业合击传奇手游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！游戏内拥有人性化的挂机自动升级功能…今天小编要为大家带来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面小编就带大家了解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迷失传奇三职业手游推荐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合击传奇这是一款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年口碑极高的热血传奇手游大厅。但却也是真的好玩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版本。攻速开局全拉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简单快速方便。神途手游《</w:t>
      </w:r>
      <w:r>
        <w:rPr>
          <w:rFonts w:ascii="Courier" w:hAnsi="Courier"/>
          <w:color w:val="000000"/>
        </w:rPr>
        <w:t>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1535.html" TargetMode="External"/><Relationship Id="rId4" Type="http://schemas.openxmlformats.org/officeDocument/2006/relationships/hyperlink" Target="http://www.liuhongchun.cn/post/156.html" TargetMode="External"/><Relationship Id="rId5" Type="http://schemas.openxmlformats.org/officeDocument/2006/relationships/hyperlink" Target="http://www.liuhongchun.cn/post/2360.html" TargetMode="External"/><Relationship Id="rId6" Type="http://schemas.openxmlformats.org/officeDocument/2006/relationships/hyperlink" Target="http://www.liuhongchun.cn/post/2342.html" TargetMode="External"/><Relationship Id="rId7" Type="http://schemas.openxmlformats.org/officeDocument/2006/relationships/hyperlink" Target="http://www.liuhongchun.cn/post/228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手游打金传奇提现版 今天小编就为大家整理出了几款2018最新合击传奇手游</cp:keywords>
  <dc:language>en-US</dc:language>
  <cp:lastModifiedBy/>
  <cp:revision>0</cp:revision>
  <dc:subject>76散人单职业合击传奇手游排行榜2023</dc:subject>
  <dc:title>76散人单职业合击传奇手游排行榜2023</dc:title>
</cp:coreProperties>
</file>