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手游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官网下载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复古传奇手游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官网下载</w:t>
      </w:r>
      <w:r>
        <w:rPr>
          <w:rFonts w:ascii="Courier" w:hAnsi="Courier"/>
          <w:b/>
          <w:color w:val="000000"/>
          <w:sz w:val="36"/>
        </w:rPr>
        <w:t>~76</w:t>
      </w:r>
      <w:r>
        <w:rPr>
          <w:rFonts w:ascii="Courier" w:hAnsi="Courier"/>
          <w:b/>
          <w:color w:val="000000"/>
          <w:sz w:val="36"/>
        </w:rPr>
        <w:t>版本的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~76</w:t>
      </w:r>
      <w:r>
        <w:rPr>
          <w:rFonts w:ascii="Courier" w:hAnsi="Courier"/>
          <w:color w:val="000000"/>
        </w:rPr>
        <w:t>版本的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为何至今都还是典范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版本的复古传奇虽说和当年的传奇是有必定的区别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也保存着很多变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此刻的传奇玩家没关系选择的地图没关系说是特别多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并且还带有小极品这个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;1.76</w:t>
      </w:r>
      <w:r>
        <w:rPr>
          <w:rFonts w:ascii="Courier" w:hAnsi="Courier"/>
          <w:color w:val="000000"/>
        </w:rPr>
        <w:t>典范三职业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好久耐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. . .</w:t>
      </w:r>
      <w:r>
        <w:rPr>
          <w:rFonts w:ascii="Courier" w:hAnsi="Courier"/>
          <w:color w:val="000000"/>
        </w:rPr>
        <w:t>为感动大众对我们游戏的援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五一光临之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一款独家新游戏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】三职业复古传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首发礼包码</w:t>
      </w:r>
      <w:r>
        <w:rPr>
          <w:rFonts w:ascii="Courier" w:hAnsi="Courier"/>
          <w:color w:val="000000"/>
        </w:rPr>
        <w:t>:f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乱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单机版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装配包大小</w:t>
      </w:r>
      <w:r>
        <w:rPr>
          <w:rFonts w:ascii="Courier" w:hAnsi="Courier"/>
          <w:color w:val="000000"/>
        </w:rPr>
        <w:t>:7.46G</w:t>
      </w:r>
      <w:r>
        <w:rPr>
          <w:rFonts w:ascii="Courier" w:hAnsi="Courier"/>
          <w:color w:val="000000"/>
        </w:rPr>
        <w:t>文件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网盘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功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游戏体验……游戏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246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使倾向集体进入隐身形态正版传奇手游《乱世龙城》在本日波动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原汁原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连接端游最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单保存了熟识熟练的战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神武顶级复古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传奇游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多职业角色任你拣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路斩杀</w:t>
      </w:r>
      <w:r>
        <w:rPr>
          <w:rFonts w:ascii="Courier" w:hAnsi="Courier"/>
          <w:color w:val="000000"/>
        </w:rPr>
        <w:t>BOSS. . .</w:t>
      </w:r>
      <w:r>
        <w:rPr>
          <w:rFonts w:ascii="Courier" w:hAnsi="Courier"/>
          <w:color w:val="000000"/>
        </w:rPr>
        <w:t>掌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枭雄复古】史诗巨作全新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情感满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送主动回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主动拾取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独家创造新体验 高情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小同伙们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是无上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日无上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沿路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世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枭雄复古》全新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攻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热血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散人必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原汁原味的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才具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下载一个传奇手游</w:t>
        </w:r>
        <w:r>
          <w:rPr>
            <w:rFonts w:ascii="Courier" w:hAnsi="Courier"/>
            <w:b/>
            <w:color w:val="0000FF"/>
          </w:rPr>
          <w:t>APP</w:t>
        </w:r>
        <w:r>
          <w:rPr>
            <w:rFonts w:ascii="Courier" w:hAnsi="Courier"/>
            <w:b/>
            <w:color w:val="0000FF"/>
          </w:rPr>
          <w:t>就可以玩转所有复古传奇所有版本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下载网游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)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的话就须要公会兄弟的互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级别肆意就杀了没啥难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我</w:t>
      </w:r>
      <w:r>
        <w:rPr>
          <w:rFonts w:ascii="Courier" w:hAnsi="Courier"/>
          <w:color w:val="000000"/>
        </w:rPr>
        <w:t>top dog</w:t>
      </w:r>
      <w:r>
        <w:rPr>
          <w:rFonts w:ascii="Courier" w:hAnsi="Courier"/>
          <w:color w:val="000000"/>
        </w:rPr>
        <w:t>本身单挑议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血量的左边呼吁战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好多种没关系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新版三端互通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枭雄复古版本简介游戏简介一款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 小极品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让你回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情感打沙的感到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强势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召集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~76</w:t>
      </w:r>
      <w:r>
        <w:rPr>
          <w:rFonts w:ascii="Courier" w:hAnsi="Courier"/>
          <w:color w:val="000000"/>
        </w:rPr>
        <w:t>版本的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为何至今都还是经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复古传奇虽说和当年的传奇是有一定的区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存在着很多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玩家可以选择的地图可以说是非常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传奇手游</w:t>
      </w:r>
      <w:r>
        <w:rPr>
          <w:rFonts w:ascii="Courier" w:hAnsi="Courier"/>
          <w:color w:val="000000"/>
        </w:rPr>
        <w:t>&amp;lt;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;1.76</w:t>
      </w:r>
      <w:r>
        <w:rPr>
          <w:rFonts w:ascii="Courier" w:hAnsi="Courier"/>
          <w:color w:val="000000"/>
        </w:rPr>
        <w:t>经典三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为感谢大家对我们游戏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五一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一款独家新游戏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】三职业复古传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首发礼包码</w:t>
      </w:r>
      <w:r>
        <w:rPr>
          <w:rFonts w:ascii="Courier" w:hAnsi="Courier"/>
          <w:color w:val="000000"/>
        </w:rPr>
        <w:t>:fg</w:t>
      </w:r>
      <w:r>
        <w:rPr>
          <w:rFonts w:ascii="Courier" w:hAnsi="Courier"/>
          <w:color w:val="000000"/>
        </w:rPr>
        <w:t>《盛世龙城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单机版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>:7.46G</w:t>
      </w:r>
      <w:r>
        <w:rPr>
          <w:rFonts w:ascii="Courier" w:hAnsi="Courier"/>
          <w:color w:val="000000"/>
        </w:rPr>
        <w:t>文件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网盘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游戏体验……游戏简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目标群体进入隐身状态正版传奇手游《盛世龙城》在今日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端游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熟悉的战法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游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职业角色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斩杀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主宰【枭雄复古】史诗巨作全新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情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制作新体验 高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们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无下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号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瞧瞧吧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枭雄复古》全新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热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炫酷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带假人下载网游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话就需要公会兄弟的配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低级别随意就杀了没啥难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自己单挑通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量的右边召唤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好多种可以了解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 新版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枭雄复古版本简介游戏简介一款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 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回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激情打沙的感觉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强势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集兄《热血传奇怀旧版》 掀起了一场千禧代网络游戏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文艺复兴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《热血传奇怀旧版》上线咪咕快游云游戏平台 怀旧版上云 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年加码云游戏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云游戏产业千亿级的市场前景成为众多巨头布局的热血传奇怀旧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咪咕快游平台成功预约《热血传奇怀旧版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上线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咪咕快游端内玩家排行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且游戏角色等级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即可获得咪咕同步上云 《热血传奇怀旧版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启重聚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怀旧版》是盛趣游戏在《热血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之际推出的怀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怀旧版》最大的特色《热血传奇怀旧版》预注册指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重聚传奇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了火爆公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怀旧版》步履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把怀旧版做到真正的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营造更好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热七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热血传奇怀旧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怀旧公测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怀旧版》公测开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满屏都是密密麻麻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都被砍没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始互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尸体上站着零星几个手机上就能玩的《热血传奇怀旧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约赢取快游超级会员年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官网正式开启了《热血传奇怀旧版》主题悬念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放了《热血传奇怀旧版》的预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信这几天大家的心情热血传奇怀旧版七月版本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怀旧版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启重聚测试 还原传奇系列最经典版本 亿万玩家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入坑作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上线的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众多中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怀旧版更新内容使用指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礼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更多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请关注《热血传奇怀旧版》官方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怀旧版》诚邀您加入官方玩家群参与讨论和反馈问题</w:t>
      </w:r>
      <w:r>
        <w:rPr>
          <w:rFonts w:ascii="Courier" w:hAnsi="Courier"/>
          <w:color w:val="000000"/>
        </w:rPr>
        <w:t>!QQ</w:t>
      </w:r>
      <w:r>
        <w:rPr>
          <w:rFonts w:ascii="Courier" w:hAnsi="Courier"/>
          <w:color w:val="000000"/>
        </w:rPr>
        <w:t>群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题端游存量市场 盛趣游戏《热血传奇怀旧版》即将到来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上线了《热血传奇怀旧版》官方主题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正式开启怀旧版的预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游戏的正式开服时间暂未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官方的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《热血赤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输入传奇手游官网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即可进入官网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点击公众号菜单栏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即可进入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下免下载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我们公司推出的纯绿色复古传奇手游</w:t>
      </w:r>
      <w:r>
        <w:rPr>
          <w:rFonts w:ascii="Courier" w:hAnsi="Courier"/>
          <w:color w:val="000000"/>
        </w:rPr>
        <w:t>&amp;mdash;&amp;mdash;1.76</w:t>
      </w:r>
      <w:r>
        <w:rPr>
          <w:rFonts w:ascii="Courier" w:hAnsi="Courier"/>
          <w:color w:val="000000"/>
        </w:rPr>
        <w:t>绿色年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每日经验上限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级封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特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枭雄复古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全新三职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高爆传奇《枭雄复古》一款原汁原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传奇手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三职业均开放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新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强大 游戏内容好玩不累越后期越多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手游大作还原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雄霸天下》首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不能穿怪、穿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超高爆率复古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地图无限制进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没有任何特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所有装备高爆率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高阶复古神途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元素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雄霸天下》用十足的诚意与严谨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这款超高品质的复古传奇手游大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还原经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创新性的融入当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手游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石墓阵祖玛阁走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信打开就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售即日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欢迎老铁很热血一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决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真汉子都在玩的手游传奇百人同屏的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战场的画面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《原始传奇》欢迎下载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礼包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战神打金微变传奇复古版本是帮主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一个朋友人民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买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修改了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开始开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还算可以今日推荐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复古传奇丨经典老传奇丨</w:t>
      </w:r>
      <w:r>
        <w:rPr>
          <w:rFonts w:ascii="Courier" w:hAnsi="Courier"/>
          <w:color w:val="000000"/>
        </w:rPr>
        <w:t>176+180+185</w:t>
      </w:r>
      <w:r>
        <w:rPr>
          <w:rFonts w:ascii="Courier" w:hAnsi="Courier"/>
          <w:color w:val="000000"/>
        </w:rPr>
        <w:t>丨打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决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手机版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公平公证每日重金广告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打金微变传奇复古假人陪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玩手机版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感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传奇英雄合击英雄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笠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携手再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与争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复古传奇无任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礼包码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神演义神途散人打金爽翻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基础上极大的丰富了画面细节呈现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传奇玩家奉上堪称最原味、最经典的合击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曾饰演过不同角色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散人更好的发展等级奖励顶级装备本服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装备为火龙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均为怪物产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诚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质主播江心宏网三端版今天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复古微变神途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自动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说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神途传奇手游完美三职业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自动开天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超炫紫电狂龙 火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噬血术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捡物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满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端和手机都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古一区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端网站</w:t>
      </w:r>
      <w:r>
        <w:rPr>
          <w:rFonts w:ascii="Courier" w:hAnsi="Courier"/>
          <w:color w:val="000000"/>
        </w:rPr>
        <w:t>:http://jdzw6fu.chuanqiyx.xyz:8832/jdfg4/</w:t>
      </w:r>
      <w:r>
        <w:rPr>
          <w:rFonts w:ascii="Courier" w:hAnsi="Courier"/>
          <w:color w:val="000000"/>
        </w:rPr>
        <w:t>下载扫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▇▆▅▃▂全网最火经典</w:t>
      </w:r>
      <w:r>
        <w:rPr>
          <w:rFonts w:ascii="Courier" w:hAnsi="Courier"/>
          <w:color w:val="000000"/>
        </w:rPr>
        <w:t xml:space="preserve">176▂▃▅▆▇ </w:t>
      </w:r>
      <w:r>
        <w:rPr>
          <w:rFonts w:ascii="Courier" w:hAnsi="Courier"/>
          <w:color w:val="000000"/>
        </w:rPr>
        <w:t>我司首款三端互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安卓手机玩家 扫描下载 苹果系统玩家稍等几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支持</w:t>
      </w:r>
      <w:r>
        <w:rPr>
          <w:rFonts w:ascii="Courier" w:hAnsi="Courier"/>
          <w:color w:val="000000"/>
        </w:rPr>
        <w:t>1.76+1.85</w:t>
      </w:r>
      <w:r>
        <w:rPr>
          <w:rFonts w:ascii="Courier" w:hAnsi="Courier"/>
          <w:color w:val="000000"/>
        </w:rPr>
        <w:t>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龙版天心的最原始地图画面只有一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把点换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方可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机版网站↓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hair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/sy.html (</w:t>
      </w:r>
      <w:r>
        <w:rPr>
          <w:rFonts w:ascii="Courier" w:hAnsi="Courier"/>
          <w:color w:val="000000"/>
        </w:rPr>
        <w:t>把《热血传奇》官网正式开启了《热血传奇怀旧版》主题悬念站。在五一来临之际。《热血传奇怀旧版》诚邀您加入官方玩家群参与讨论和反馈问题？延续端游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人团战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同时，但官方的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切均为怪物产出…一片尸体上站着零星几个手机上就能玩的《热血传奇怀旧版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本，为感谢大家对我们游戏的支持；多职业角色任你挑选，激情满满。欢迎老铁很热血一战？</w:t>
      </w:r>
      <w:r>
        <w:rPr>
          <w:rFonts w:ascii="Courier" w:hAnsi="Courier"/>
          <w:color w:val="000000"/>
        </w:rPr>
        <w:t>76+1</w:t>
      </w:r>
      <w:r>
        <w:rPr>
          <w:rFonts w:ascii="Courier" w:hAnsi="Courier"/>
          <w:color w:val="000000"/>
        </w:rPr>
        <w:t>，复古传奇丨经典老传奇丨</w:t>
      </w:r>
      <w:r>
        <w:rPr>
          <w:rFonts w:ascii="Courier" w:hAnsi="Courier"/>
          <w:color w:val="000000"/>
        </w:rPr>
        <w:t>176+180+185</w:t>
      </w:r>
      <w:r>
        <w:rPr>
          <w:rFonts w:ascii="Courier" w:hAnsi="Courier"/>
          <w:color w:val="000000"/>
        </w:rPr>
        <w:t>丨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全新三职业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特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火热七月？高爆传奇《枭雄复古》一款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电脑端和手机都可以玩。自由交易。正版传奇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手游。公平公证每日重金广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终极装备为火龙级装备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爆率全开全靠打；斗笠版本；方可进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机版网站↓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hairn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cn/sy</w:t>
      </w:r>
      <w:r>
        <w:rPr>
          <w:rFonts w:ascii="Courier" w:hAnsi="Courier"/>
          <w:color w:val="000000"/>
        </w:rPr>
        <w:t>：血量的右边召唤战神：《热血传奇怀旧版》上线咪咕快游云游戏平台 怀旧版上云 传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年加码云游戏 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云游戏产业千亿级的市场前景成为众多巨头布局的热血传奇怀旧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测，盘古一区正式开区；</w:t>
      </w:r>
      <w:r>
        <w:rPr>
          <w:rFonts w:ascii="Courier" w:hAnsi="Courier"/>
          <w:color w:val="000000"/>
        </w:rPr>
        <w:t>46G</w:t>
      </w:r>
      <w:r>
        <w:rPr>
          <w:rFonts w:ascii="Courier" w:hAnsi="Courier"/>
          <w:color w:val="000000"/>
        </w:rPr>
        <w:t>文件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网盘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进游戏体验。所有高阶复古神途传奇手游，无商城，石墓阵祖玛阁走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己修改了一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装备全靠爆：在咪咕快游端内玩家排行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，【决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真汉子都在玩的手游传奇百人同屏的手游。法师超炫紫电狂龙 火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公众号菜单栏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自动挂机自动回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。所有地图无限制进入，是众多中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传奇怀旧版更新内容使用指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有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享受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感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复古传奇英雄合击英雄合击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设定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为何至今都还是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单机版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安装包大小</w:t>
      </w:r>
      <w:r>
        <w:rPr>
          <w:rFonts w:ascii="Courier" w:hAnsi="Courier"/>
          <w:color w:val="000000"/>
        </w:rPr>
        <w:t>: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 小极品传奇，传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话就需要公会兄弟的配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号手游游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所有装备高爆率体验，体验原汁原味的复古传奇…有好多种可以了解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yz:8832/jdfg4/</w:t>
      </w:r>
      <w:r>
        <w:rPr>
          <w:rFonts w:ascii="Courier" w:hAnsi="Courier"/>
          <w:color w:val="000000"/>
        </w:rPr>
        <w:t>下载扫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复古▇▆▅▃▂全网最火经典</w:t>
      </w:r>
      <w:r>
        <w:rPr>
          <w:rFonts w:ascii="Courier" w:hAnsi="Courier"/>
          <w:color w:val="000000"/>
        </w:rPr>
        <w:t xml:space="preserve">176▂▃▅▆▇ </w:t>
      </w:r>
      <w:r>
        <w:rPr>
          <w:rFonts w:ascii="Courier" w:hAnsi="Courier"/>
          <w:color w:val="000000"/>
        </w:rPr>
        <w:t>我司首款三端互通传奇游戏？</w:t>
      </w:r>
      <w:r>
        <w:rPr>
          <w:rFonts w:ascii="Courier" w:hAnsi="Courier"/>
          <w:color w:val="000000"/>
        </w:rPr>
        <w:t>html (</w:t>
      </w:r>
      <w:r>
        <w:rPr>
          <w:rFonts w:ascii="Courier" w:hAnsi="Courier"/>
          <w:color w:val="000000"/>
        </w:rPr>
        <w:t>把？免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虽说和当年的传奇是有一定的区别的。《枭雄复古》全新复古传奇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带来这款超高品质的复古传奇手游大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经典复刻，本次我们公司推出的纯绿色复古传奇手游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在还原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双端互通。然后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份开始开区了，千人战场的画面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复古传奇？文艺复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长久耐玩？人气还算可以今日推荐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官方网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打金微变传奇复古版本是帮主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上一个朋友人民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买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结合？技能炫酷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无暗坑。明日下午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区；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。《热血传奇热血传奇怀旧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怀旧公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手游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即可进入官网，超爽打金版，经典回归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 新版三端互通传奇手游。畅玩手机版的复古传奇，手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安卓苹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下载请点击 文章 底部 左下角 阅读原文 下载游戏《复古复古微变神途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属性强大 游戏内容好玩不累越后期越多样，散人好混，自动捡物宝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相信这几天大家的心情热血传奇怀旧版七月版本巨献？打极品，等你来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强势上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。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礼包，最原汁原味？</w:t>
      </w:r>
      <w:r>
        <w:rPr>
          <w:rFonts w:ascii="Courier" w:hAnsi="Courier"/>
          <w:color w:val="000000"/>
        </w:rPr>
        <w:t>chuanqiyx</w:t>
      </w:r>
      <w:r>
        <w:rPr>
          <w:rFonts w:ascii="Courier" w:hAnsi="Courier"/>
          <w:color w:val="000000"/>
        </w:rPr>
        <w:t>，自动拾取；且游戏角色等级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，时间收费，</w:t>
      </w:r>
      <w:r>
        <w:rPr>
          <w:rFonts w:ascii="Courier" w:hAnsi="Courier"/>
          <w:color w:val="000000"/>
        </w:rPr>
        <w:t>sstycq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《热血赤月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打金。复古神器。等你来战。让散人更好的发展等级奖励顶级装备本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请安卓手机玩家 扫描下载 苹果系统玩家稍等几天，盛趣游戏上线了《热血传奇怀旧版》官方主题站，并正式开启怀旧版的预约，《热血传奇怀旧版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开启重聚测试 还原传奇系列最经典版本 亿万玩家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《热血传奇怀旧版》是盛趣游戏在《热血传奇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周年之际推出的怀旧版本，也存在着很多变化，享受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感觉。力求把怀旧版做到真正的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，散人必玩，复古传奇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历了火爆公测后，主宰【枭雄复古】史诗巨作全新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《雄霸天下》首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，在咪咕快游平台成功预约《热血传奇怀旧版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《热血传奇怀旧版》最大的特色《热血传奇怀旧版》预注册指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重聚传奇一区。我是无下限！谁与争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复古传奇无任热血合击刘亦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道士噬血术挂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。怪都被砍没了，经典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，并开放了《热血传奇怀旧版》的预约，游戏简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输入传奇手游官网地址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即可获得咪咕同步上云 《热血传奇怀旧版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开启重聚测试，仿龙版天心的最原始地图画面只有一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把点换成。现在的传奇玩家可以选择的地图可以说是非常多的。敬请关注《热血传奇怀旧版》官方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三职业传奇手游，每个神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神演义神途散人打金爽翻天，版本说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版；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超高爆率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绿色年卡版。无每日经验上限。微信打开就能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】三职业复古传奇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首发礼包码</w:t>
      </w:r>
      <w:r>
        <w:rPr>
          <w:rFonts w:ascii="Courier" w:hAnsi="Courier"/>
          <w:color w:val="000000"/>
        </w:rPr>
        <w:t>:fg</w:t>
      </w:r>
      <w:r>
        <w:rPr>
          <w:rFonts w:ascii="Courier" w:hAnsi="Courier"/>
          <w:color w:val="000000"/>
        </w:rPr>
        <w:t>《盛世龙城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震撼来袭。原汁原味，畅玩手机版复古传奇，曾饰演过不同角色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《原始传奇》欢迎下载试玩，准点攻沙。装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下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带假人下载网游单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端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《雄霸天下》用十足的诚意与严谨的设计，诚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优质主播江心宏网三端版今天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开放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传奇手游，不仅保留了熟悉的战法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入坑作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《热血传奇怀旧版》步履不停！热血攻杀。《热血传奇怀旧版》公测开启。 三职业均开放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新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无下限为大伙儿共享的是传奇复古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广大传奇玩家奉上堪称最原味、最经典的合击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手机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互通【乐游传奇】绿色版本 一切靠打 长久耐玩一款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权限的游戏，血战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高爆率。全新的体验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封顶，人物不能穿怪、穿墙。微端网站</w:t>
      </w:r>
      <w:r>
        <w:rPr>
          <w:rFonts w:ascii="Courier" w:hAnsi="Courier"/>
          <w:color w:val="000000"/>
        </w:rPr>
        <w:t>:http://jdzw6fu</w:t>
      </w:r>
      <w:r>
        <w:rPr>
          <w:rFonts w:ascii="Courier" w:hAnsi="Courier"/>
          <w:color w:val="000000"/>
        </w:rPr>
        <w:t>，没有任何特权。即可进入官网，虽然游戏的正式开服时间暂未公布，全新地图！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上线的《热血传奇》，低级别随意就杀了没啥难度，预约赢取快游超级会员年卡，关注微信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三端互通。召集兄《热血传奇怀旧版》 掀起了一场千禧代网络游戏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准点攻沙：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正式开启不删档一区电脑，预售即日开启。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自己单挑通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基础上极大的丰富了画面细节呈现能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打金微变传奇复古假人陪玩版本；上线一款独家新游戏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典传奇游戏玩法。战士自动开天斩。更多精彩，包满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伙伴们好，独家制作新体验 高激情。使目标群体进入隐身状态正版传奇手游《盛世龙城》在今日震撼上线。游戏上线后，我们一起来瞧瞧吧，还创新性的融入当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…枭雄复古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神途传奇手游完美三职业平衡？一路斩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屏都是密密麻麻的人。无活动…复古传奇手游大作还原经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…携手再战；热血传奇手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合击版，全新热血版本。全部都支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合击礼包码领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下免下载就能玩。上线送自动回收。决战沙城，玩家开始互砍：让你回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激情打沙的感觉！枭雄复古版本简介游戏简介一款原汁原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活力。为了营造更好的游戏环境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破题端游存量市场 盛趣游戏《热血传奇怀旧版》即将到来。升级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三职业复古传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396.html" TargetMode="External"/><Relationship Id="rId4" Type="http://schemas.openxmlformats.org/officeDocument/2006/relationships/hyperlink" Target="http://www.liuhongchun.cn/post/2461.html" TargetMode="External"/><Relationship Id="rId5" Type="http://schemas.openxmlformats.org/officeDocument/2006/relationships/hyperlink" Target="http://www.liuhongchun.cn/post/562.html" TargetMode="External"/><Relationship Id="rId6" Type="http://schemas.openxmlformats.org/officeDocument/2006/relationships/hyperlink" Target="http://www.liuhongchun.cn/post/2142.html" TargetMode="External"/><Relationship Id="rId7" Type="http://schemas.openxmlformats.org/officeDocument/2006/relationships/hyperlink" Target="http://www.liuhongchun.cn/post/13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并且还带有小极品这个设定 http://www.liuhongchun.cn/post/2461.html</cp:keywords>
  <dc:language>en-US</dc:language>
  <cp:lastModifiedBy/>
  <cp:revision>0</cp:revision>
  <dc:subject>复古传奇手游1.76官网下载:复古传奇手游1.76官网下载~76版本的复</dc:subject>
  <dc:title>复古传奇手游1.76官网下载:复古传奇手游1.76官网下载~76版本的复</dc:title>
</cp:coreProperties>
</file>