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版本装备去哪打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在传奇频道就可以直接开玩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热血传奇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装备去哪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传奇频道就可以直接开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腾讯热血传奇怀旧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游戏全新版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单职业传奇的版本特殊的玩法不停都深受玩家迎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本日小编为人人带来了单职业传奇新开网站地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上面我们一路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体验更多典范传奇游戏。 单职业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传奇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游戏中的玩法还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传奇新服网 是有很多的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10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神器高爆合击版手游推举 打金神器高爆合击版攻略分享</w:t>
      </w:r>
      <w:r>
        <w:rPr>
          <w:rFonts w:ascii="Courier" w:hAnsi="Courier"/>
          <w:color w:val="000000"/>
        </w:rPr>
        <w:t>and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登时开玩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操作贯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传奇频道就可能间接开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目前最火的大型网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目前最火的大型网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后改为“モンスターハンター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游传奇新服网 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个好像叫伏魔霸主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开网站是若干 单职业传奇新开网站地址分享</w:t>
      </w:r>
      <w:r>
        <w:rPr>
          <w:rFonts w:ascii="Courier" w:hAnsi="Courier"/>
          <w:color w:val="000000"/>
        </w:rPr>
        <w:t>andtra new goodsfer(</w:t>
      </w:r>
      <w:r>
        <w:rPr>
          <w:rFonts w:ascii="Courier" w:hAnsi="Courier"/>
          <w:color w:val="000000"/>
        </w:rPr>
        <w:t>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变变态版传奇可爆魂环哪里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变态版传奇可爆魂周游戏传奇频道就可能找到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变态版传奇可爆魂环哪里有 超变变态版传奇可爆魂周游戏推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盟重的石墓洞中。学习给玩家带来极佳的游戏体验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版本装备去哪打。刷新的石墓尸王有几率掉落虹魔系列装置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虹魔教主 有几率掉落虹魔系列装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过几率不大。虹魔教主刷新在在封魔殿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整体走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封魔谷》封魔矿区》霸者大厅》雷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装备去哪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传奇频道就可以直接开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游戏全新版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的版本独特的玩法一直都深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了单职业传奇新开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单职业传奇新打金神器高爆合击版手游推荐 打金神器高爆合击版攻略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直接开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游戏单职业传奇新开网站是多少 单职业传奇新开网站地址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变变态版传奇可爆魂环哪里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变态版传奇可爆魂环游戏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变态版传奇可爆魂环哪里有 超变变态版传奇可爆魂环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盟重的石墓洞中。刷新的石墓尸王有几率掉落虹魔系列装备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虹魔教主 有几率掉落虹魔系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几率不大。虹魔教主刷新在在封魔殿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谷》封魔矿区》霸者大厅》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地址</w:t>
      </w:r>
      <w:r>
        <w:rPr>
          <w:rFonts w:ascii="Courier" w:hAnsi="Courier"/>
          <w:color w:val="000000"/>
        </w:rPr>
        <w:t>:&amp;gt…</w:t>
      </w:r>
      <w:r>
        <w:rPr>
          <w:rFonts w:ascii="Courier" w:hAnsi="Courier"/>
          <w:color w:val="000000"/>
        </w:rPr>
        <w:t>超变变态版传奇可爆魂环哪里有 超变变态版传奇可爆魂环游戏推荐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今天小编为大家带来了单职业传奇新开网站地址。？封魔谷》封魔矿区》霸者大厅》雷霆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虹魔教主 有几率掉落虹魔系列装备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变变态版传奇可爆魂环哪里有！热血传奇游戏全新版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。虹魔教主刷新在在封魔殿中！玩法丰富。单职业传奇的版本独特的玩法一直都深受玩家欢迎！ 单职业传奇新打金神器高爆合击版手游推荐 打金神器高爆合击版攻略分享。不过几率不大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具体走法， 热血传奇游戏单职业传奇新开网站是多少 单职业传奇新开网站地址分享。下面我们一起来看看吧…在盟重的石墓洞中…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变态版传奇可爆魂环游戏传奇频道就可以找到。刷新的石墓尸王有几率掉落虹魔系列装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。在传奇频道就可以直接开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血传奇高爆页游哦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点击立即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体验更多经典传奇游戏。操作流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608.html" TargetMode="External"/><Relationship Id="rId4" Type="http://schemas.openxmlformats.org/officeDocument/2006/relationships/hyperlink" Target="http://www.liuhongchun.cn/post/1725.html" TargetMode="External"/><Relationship Id="rId5" Type="http://schemas.openxmlformats.org/officeDocument/2006/relationships/hyperlink" Target="http://www.liuhongchun.cn/post/1014.html" TargetMode="External"/><Relationship Id="rId6" Type="http://schemas.openxmlformats.org/officeDocument/2006/relationships/hyperlink" Target="http://www.liuhongchun.cn/post/1008.html" TargetMode="External"/><Relationship Id="rId7" Type="http://schemas.openxmlformats.org/officeDocument/2006/relationships/hyperlink" Target="http://www.liuhongchun.cn/post/11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腾讯热血传奇怀旧版官网 sf999手游传奇新服网 游戏中的玩法还 sf999手游传奇新服网 是有很多的哦</cp:keywords>
  <dc:language>en-US</dc:language>
  <cp:lastModifiedBy/>
  <cp:revision>0</cp:revision>
  <dc:subject>传奇180版本装备去哪打?在传奇频道就可以直接开玩2023热血传奇高</dc:subject>
  <dc:title>传奇180版本装备去哪打?在传奇频道就可以直接开玩2023热血传奇高</dc:title>
</cp:coreProperties>
</file>