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合击版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游戏介绍 传奇英雄合击版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合击版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级变态合击传奇手游</w:t>
      </w:r>
      <w:r>
        <w:rPr>
          <w:rFonts w:ascii="Courier" w:hAnsi="Courier"/>
          <w:color w:val="000000"/>
        </w:rPr>
        <w:t>v1.50,</w:t>
      </w:r>
      <w:r>
        <w:rPr>
          <w:rFonts w:ascii="Courier" w:hAnsi="Courier"/>
          <w:color w:val="000000"/>
        </w:rPr>
        <w:t xml:space="preserve">在超变传奇合击版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超变传奇合击版官网版极限突破各种副本传奇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自己的神器道具解锁游戏的特殊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合击技能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月卡版 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月卡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本作你将可以通过刷怪来获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游戏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传奇合击版本手游</w:t>
      </w:r>
      <w:r>
        <w:rPr>
          <w:rFonts w:ascii="Courier" w:hAnsi="Courier"/>
          <w:color w:val="000000"/>
        </w:rPr>
        <w:t>v1.75,</w:t>
      </w:r>
      <w:r>
        <w:rPr>
          <w:rFonts w:ascii="Courier" w:hAnsi="Courier"/>
          <w:color w:val="000000"/>
        </w:rPr>
        <w:t xml:space="preserve">介绍快来下载吧。 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 xml:space="preserve">传奇合击版本手游 </w:t>
      </w:r>
      <w:r>
        <w:rPr>
          <w:rFonts w:ascii="Courier" w:hAnsi="Courier"/>
          <w:color w:val="000000"/>
        </w:rPr>
        <w:t>v1.7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看看传奇金币服然。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传奇英雄组合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合击传奇英雄组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上线就有豪华大礼包领取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传奇合击版本手游</w:t>
      </w:r>
      <w:r>
        <w:rPr>
          <w:rFonts w:ascii="Courier" w:hAnsi="Courier"/>
          <w:color w:val="000000"/>
        </w:rPr>
        <w:t>v1.75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 xml:space="preserve">传奇合击版本手游 </w:t>
      </w:r>
      <w:r>
        <w:rPr>
          <w:rFonts w:ascii="Courier" w:hAnsi="Courier"/>
          <w:color w:val="000000"/>
        </w:rPr>
        <w:t>v1.75</w:t>
      </w:r>
      <w:r>
        <w:rPr>
          <w:rFonts w:ascii="Courier" w:hAnsi="Courier"/>
          <w:color w:val="000000"/>
        </w:rPr>
        <w:t>游戏玩法有合击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手游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击听听可以回收元宝赚钱的传奇手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可以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学会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传奇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合击传奇手游</w:t>
      </w:r>
      <w:r>
        <w:rPr>
          <w:rFonts w:ascii="Courier" w:hAnsi="Courier"/>
          <w:color w:val="000000"/>
        </w:rPr>
        <w:t>v1.50,</w:t>
      </w:r>
      <w:r>
        <w:rPr>
          <w:rFonts w:ascii="Courier" w:hAnsi="Courier"/>
          <w:color w:val="000000"/>
        </w:rPr>
        <w:t xml:space="preserve">在超变传奇合击版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事实上合击验到游戏给你带来的乐趣。 超变传奇合击版官网版极限突破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种副本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自己的神器道具解锁游戏的特殊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合击技能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传奇合击版本手游</w:t>
      </w:r>
      <w:r>
        <w:rPr>
          <w:rFonts w:ascii="Courier" w:hAnsi="Courier"/>
          <w:color w:val="000000"/>
        </w:rPr>
        <w:t>v1.75,</w:t>
      </w:r>
      <w:r>
        <w:rPr>
          <w:rFonts w:ascii="Courier" w:hAnsi="Courier"/>
          <w:color w:val="000000"/>
        </w:rPr>
        <w:t>我不知道传奇手游合击版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想知道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自觉控制好你的时间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火龙打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热血合击之正版授权传奇合‪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下载是一款大型中国古典风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电脑版本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游戏美术设计上汲取了东西方的美术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玄幻而写实的美术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参考其实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手游官网了中国古代的建筑及环境风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城墙、护城河、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手游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合击版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传奇合击版本手游</w:t>
      </w:r>
      <w:r>
        <w:rPr>
          <w:rFonts w:ascii="Courier" w:hAnsi="Courier"/>
          <w:color w:val="000000"/>
        </w:rPr>
        <w:t>v1.75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 xml:space="preserve">传奇合击版本手游 </w:t>
      </w:r>
      <w:r>
        <w:rPr>
          <w:rFonts w:ascii="Courier" w:hAnsi="Courier"/>
          <w:color w:val="000000"/>
        </w:rPr>
        <w:t>v1.7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17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.70,170</w:t>
      </w:r>
      <w:r>
        <w:rPr>
          <w:rFonts w:ascii="Courier" w:hAnsi="Courier"/>
          <w:color w:val="000000"/>
        </w:rPr>
        <w:t>热血传奇合击是一款非常激情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的经典玩法自由挑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打造创造自身的专属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属性和技能带来最个性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的热血场景在这里都能一一回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热血合击之正版授权传奇合‪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手游下载是一款大型中国古典风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电脑版本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游戏美术设计上汲取了东西方的美术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玄幻而写实的美术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参考了中国古代的建筑及环境风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城墙、护城河、草传奇手游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可以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传奇英雄合击版</w:t>
      </w:r>
      <w:r>
        <w:rPr>
          <w:rFonts w:ascii="Courier" w:hAnsi="Courier"/>
          <w:color w:val="000000"/>
        </w:rPr>
        <w:t>1.85,176</w:t>
      </w:r>
      <w:r>
        <w:rPr>
          <w:rFonts w:ascii="Courier" w:hAnsi="Courier"/>
          <w:color w:val="000000"/>
        </w:rPr>
        <w:t xml:space="preserve">传奇合击版本游戏介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本是经典复古版本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十分耐玩的手机版开放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游戏还有经典的在线回收旧装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组队完成秘境副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.75</w:t>
      </w:r>
      <w:r>
        <w:rPr>
          <w:rFonts w:ascii="Courier" w:hAnsi="Courier"/>
          <w:color w:val="000000"/>
        </w:rPr>
        <w:t>传奇合击版本手游</w:t>
      </w:r>
      <w:r>
        <w:rPr>
          <w:rFonts w:ascii="Courier" w:hAnsi="Courier"/>
          <w:color w:val="000000"/>
        </w:rPr>
        <w:t>v1.75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有超变传奇合击版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手游英雄合击版全新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全部都能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英雄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支持玩家上线打金收米。超级变态合击传奇手游</w:t>
      </w:r>
      <w:r>
        <w:rPr>
          <w:rFonts w:ascii="Courier" w:hAnsi="Courier"/>
          <w:color w:val="000000"/>
        </w:rPr>
        <w:t>v1.50,</w:t>
      </w:r>
      <w:r>
        <w:rPr>
          <w:rFonts w:ascii="Courier" w:hAnsi="Courier"/>
          <w:color w:val="000000"/>
        </w:rPr>
        <w:t xml:space="preserve">在超变传奇合击版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超变传奇合击版官网版极限突破各种副本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自己的神器道具解锁游戏的特殊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合击技能可以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。使用玄幻而写实的美术风格。这是一款带英雄的合击传奇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战法道三职业的经典玩法自由挑选职业。更有十分耐玩的手机版开放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合击传奇手游下载是一款大型中国古典风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电脑版本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本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着合击玩法的传奇手游，更多的合击技能可以？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 xml:space="preserve">游戏玩法有趣；轻松组队完成秘境副本。在超变传奇合击版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 xml:space="preserve">传奇合击版本手游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独特属性和技能带来最个性的玩法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合击版本游戏介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本是经典复古版本的传奇手游。玩家打造创造自身的专属武器。你会越来越体验到游戏给你带来的乐趣！新手玩家也可以很快上手…现在游戏还有经典的在线回收旧装备玩法：画面参考了中国古代的建筑及环境风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城墙、护城河、草传奇手游英雄合击版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。传奇手游英雄合击版全新好玩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体验中！快叫上兄弟一个重返沙城吧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热血传奇合击是一款非常激情热血的传奇手游，超级变态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在这里可以畅通无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，超多福利全部都能免费领取。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简洁的界面一目了然。体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有超变传奇合击版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当年的热血场景在这里都能一一回味… </w:t>
      </w:r>
      <w:r>
        <w:rPr>
          <w:rFonts w:ascii="Courier" w:hAnsi="Courier"/>
          <w:color w:val="000000"/>
        </w:rPr>
        <w:t>117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简洁的界面一目了然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传奇合击版本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喜热血合击之正版授权传奇合‪击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款游戏非常热血刺激：想尝试不一样的挑战。请自觉控制好你的时间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传奇合击版本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手玩家也可以很快上手。 游戏美术设计上汲取了东西方的美术元素： 超变传奇合击版官网版极限突破各种副本开启。随时支持玩家上线打金收米，合成自己的神器道具解锁游戏的特殊玩法模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78.html" TargetMode="External"/><Relationship Id="rId4" Type="http://schemas.openxmlformats.org/officeDocument/2006/relationships/hyperlink" Target="http://www.liuhongchun.cn/post/1124.html" TargetMode="External"/><Relationship Id="rId5" Type="http://schemas.openxmlformats.org/officeDocument/2006/relationships/hyperlink" Target="http://www.liuhongchun.cn/post/998.html" TargetMode="External"/><Relationship Id="rId6" Type="http://schemas.openxmlformats.org/officeDocument/2006/relationships/hyperlink" Target="http://www.liuhongchun.cn/post/19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传奇176月卡版 传奇176月卡版 本作你将可以通过刷怪来获取 合击传奇英雄组合.合击传奇英雄组合 上线就有豪华大礼包领取哦</cp:keywords>
  <dc:language>en-US</dc:language>
  <cp:lastModifiedBy/>
  <cp:revision>0</cp:revision>
  <dc:subject>传奇手游合击版,85游戏介绍 传奇英雄合击版1</dc:subject>
  <dc:title>传奇手游合击版,85游戏介绍 传奇英雄合击版1</dc:title>
</cp:coreProperties>
</file>