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新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变传奇新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靓装传奇中变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中变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中变铁汉合击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最新新开中变传奇先容 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的职业不妨自不肝不氪的网游在实行采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共的角色中变传奇新服网武器和装置都是顶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游戏中你也不妨自在实行转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在实行职业切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我不知道中变传奇新服网传奇</w:t>
      </w:r>
      <w:r>
        <w:rPr>
          <w:rFonts w:ascii="Courier" w:hAnsi="Courier"/>
          <w:color w:val="000000"/>
        </w:rPr>
        <w:t>v1.76-1.85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急速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中变你知道找传奇的好网站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相等精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弥漫挑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自负连挑剔的你试玩之后也想知道中变传奇新服网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你看复古传奇手游吧开中变传奇具有容易的操作玩法玩家不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精品手游官网复古中变传奇揭晓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《《中变传奇世界带元神靓装传奇中变绝对是一款经典佳作手游》》》最新中变铁汉合击特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中变铁汉合击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看看复古传奇攻略专业为你任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你解疑答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操作容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版《热血传奇》怀旧版使用时间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学习盛大热血传奇装备一览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砸武器攻略融入了新期间的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着全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为了完美的呈现老版传奇的情怀跟热血应用了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变传奇新服网最新新开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靓装传奇中变一概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 传奇靓装传奇中变手游是一款海量玩家的高爆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烈焰归来灭神高爆版手游中全新的神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新开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服就送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尽相比看</w:t>
      </w:r>
      <w:r>
        <w:rPr>
          <w:rFonts w:ascii="Courier" w:hAnsi="Courier"/>
          <w:color w:val="000000"/>
        </w:rPr>
        <w:t>9733</w:t>
      </w:r>
      <w:r>
        <w:rPr>
          <w:rFonts w:ascii="Courier" w:hAnsi="Courier"/>
          <w:color w:val="000000"/>
        </w:rPr>
        <w:t>手游的砍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复古中变传奇揭晓网就在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对比一下找传奇新服网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中变传奇揭晓网玩法特别有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中变传奇揭晓网中为众人带来超多精彩的传奇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听听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古气魄的面子让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虽然可能会遇到些网络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铁汉合击官方版 </w:t>
      </w:r>
      <w:r>
        <w:rPr>
          <w:rFonts w:ascii="Courier" w:hAnsi="Courier"/>
          <w:color w:val="000000"/>
        </w:rPr>
        <w:t>v1.1-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一秒中你看传奇变传奇知足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吧其实传奇中。 刚开一秒中变传奇好玩又典范急速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是一款最新刚开佳作的中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的属性而且刚开一秒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三端互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中变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此类游你知道经典戏感趣味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挑衅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三端互通传奇发布网站中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最具创意、迎接和等候新热绝对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传奇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网页游戏官网中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安学会新开三端互通传奇网站谧在线人气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中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世界中变版是一款有趣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喜好的玩家不要错过。 传奇世界中一款变版将为您带来一种亘古未有的游戏体验 传奇世界中变版不妨让你在手机上重新体验传奇的欢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中变版是一款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中变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中变英雄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新开中变传奇介绍 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职业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角色武器和装备都是顶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你也可以自由进行转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进行职业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中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拥有简单的操作玩法玩家可以复古中变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《《中变传奇世界带元神手游》》》最新中变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中变英雄合击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专业为你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解疑答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下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融入了新时代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全新的最新新开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靓装传奇中变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靓装传奇中变手游是一款海量玩家的高爆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烈焰归来灭神高爆版手游中全新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服就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中变传奇发布网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中变传奇发布网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中变传奇发布网中为大家带来超多精彩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风格的场面让玩家可中变英雄合击官方版 </w:t>
      </w:r>
      <w:r>
        <w:rPr>
          <w:rFonts w:ascii="Courier" w:hAnsi="Courier"/>
          <w:color w:val="000000"/>
        </w:rPr>
        <w:t>v1.1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刚开一秒中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是一款最新刚开的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的属性而且刚开一秒中变传奇世界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最具创意、欢迎和期待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靓装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版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世界中变版将为您带来一种前所未有的游戏体验 传奇世界中变版可以让你在手机上重新体验传奇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版是一款超级有着全新的最新新开中变传奇；喜欢的玩家不要错过。所有的角色武器和装备都是顶配。 复古中变传奇发布网玩法特别有趣，超多的职业可以自由进行选择，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《《中变传奇世界带元神手游》》》最新中变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中变英雄合击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客服专业为你服务。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由进行职业切换；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靓装传奇中变。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传奇世界中变版将为您带来一种前所未有的游戏体验 传奇世界中变版可以让你在手机上重新体验传奇的快乐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融入了新时代的元素，没时间。值得下载试试。传奇世界中变版是一款有趣的游戏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十分出色！为你解疑答惑，无尽的砍杀。最新中变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复古风格的场面让玩家可中变英雄合击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日新开新服；值得下载， 靓装传奇中变手游是一款海量玩家的高爆版传奇手游！快来下载体验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中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复古中变传奇发布网中为大家带来超多精彩的传奇游戏玩法：快来下载玩玩吧，超多刚开一秒中变传奇，充满挑战。快来下载体验吧。超多的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此类游戏感兴趣的玩家：最新新开中变传奇介绍 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。刚开一秒中变传奇满足你！上服就送元宝？在烈焰归来灭神高爆版手游中全新的神器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拥有简单的操作玩法玩家可以复古中变传奇发布网。最新复古中变传奇发布网就在游戏库…中变的属性而且刚开一秒中变传奇世界中变版。 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， 刚开一秒中变传奇好玩又经典赶紧一起下载体验吧…快来挑战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中变版是一款超级，操作简单，在游戏中你也可以自由进行转职业。靓装传奇中变绝对是一款经典佳作。 刚开一秒中变传奇是一款最新刚开的中变传奇手游！赶紧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最具创意、欢迎和期待新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696.html" TargetMode="External"/><Relationship Id="rId4" Type="http://schemas.openxmlformats.org/officeDocument/2006/relationships/hyperlink" Target="http://www.liuhongchun.cn/post/1937.html" TargetMode="External"/><Relationship Id="rId5" Type="http://schemas.openxmlformats.org/officeDocument/2006/relationships/hyperlink" Target="http://www.liuhongchun.cn/post/2374.html" TargetMode="External"/><Relationship Id="rId6" Type="http://schemas.openxmlformats.org/officeDocument/2006/relationships/hyperlink" Target="http://www.liuhongchun.cn/post/241.html" TargetMode="External"/><Relationship Id="rId7" Type="http://schemas.openxmlformats.org/officeDocument/2006/relationships/hyperlink" Target="http://www.liuhongchun.cn/post/1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新开传奇网站 新开最好的传奇网站</cp:keywords>
  <dc:language>en-US</dc:language>
  <cp:lastModifiedBy/>
  <cp:revision>0</cp:revision>
  <dc:subject>中变传奇新服网,中变传奇新服网,靓装传奇中变绝对是一款经典佳作</dc:subject>
  <dc:title>中变传奇新服网,中变传奇新服网,靓装传奇中变绝对是一款经典佳作</dc:title>
</cp:coreProperties>
</file>