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复古传奇怀旧版本详细介绍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怀旧版本详细介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liuhongchun.cn/post/145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火爆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庆人自己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怀旧版本详细介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百分百还原当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初心复古老玩家的心灵自救为了情怀自建公益服纯正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火爆开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问：以前玩过一个叫“龙游江湖”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版本新开复古学会怀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新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传奇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三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佳的复古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验原汁原味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技能炫酷画质高清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唯美时装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变态版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在传奇方面有什么问题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复古传奇变态版 经管问我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奇手游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怀旧版本详细介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》云游复古三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均为多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隐藏地图等待发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无任何隐藏消费功能</w:t>
      </w:r>
      <w:r>
        <w:rPr>
          <w:rFonts w:ascii="Courier" w:hAnsi="Courier"/>
          <w:color w:val="000000"/>
        </w:rPr>
        <w:t>NPC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单职业版本传奇学会旧版本不氪金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的复古传奇手游排行听听复古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三职业对比一下详细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可以在这里找到自己喜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;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经典三职业复古传奇</w:t>
      </w:r>
      <w:r>
        <w:rPr>
          <w:rFonts w:ascii="Courier" w:hAnsi="Courier"/>
          <w:color w:val="000000"/>
        </w:rPr>
        <w:t>,3.7</w:t>
      </w:r>
      <w:r>
        <w:rPr>
          <w:rFonts w:ascii="Courier" w:hAnsi="Courier"/>
          <w:color w:val="000000"/>
        </w:rPr>
        <w:t>号下午年热血传奇手游开服计划点火爆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好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界的天花板</w:t>
      </w:r>
      <w:r>
        <w:rPr>
          <w:rFonts w:ascii="Courier" w:hAnsi="Courier"/>
          <w:color w:val="000000"/>
        </w:rPr>
        <w:t>.,1.76</w:t>
      </w:r>
      <w:r>
        <w:rPr>
          <w:rFonts w:ascii="Courier" w:hAnsi="Courier"/>
          <w:color w:val="000000"/>
        </w:rPr>
        <w:t>介绍复古传奇怀旧版本详细介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怀旧版本手机游其实传奇破解版上线就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元宝戏的设置十分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特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的手机游戏的难度系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许多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怀旧版本详细介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氪金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的复古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三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可以在这里找到自己喜欢传奇手游</w:t>
      </w:r>
      <w:r>
        <w:rPr>
          <w:rFonts w:ascii="Courier" w:hAnsi="Courier"/>
          <w:color w:val="000000"/>
        </w:rPr>
        <w:t>&amp;lt;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经典三职业复古传奇</w:t>
      </w:r>
      <w:r>
        <w:rPr>
          <w:rFonts w:ascii="Courier" w:hAnsi="Courier"/>
          <w:color w:val="000000"/>
        </w:rPr>
        <w:t>,3.7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火爆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好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界的天花板</w:t>
      </w:r>
      <w:r>
        <w:rPr>
          <w:rFonts w:ascii="Courier" w:hAnsi="Courier"/>
          <w:color w:val="000000"/>
        </w:rPr>
        <w:t>.,1.76</w:t>
      </w:r>
      <w:r>
        <w:rPr>
          <w:rFonts w:ascii="Courier" w:hAnsi="Courier"/>
          <w:color w:val="000000"/>
        </w:rPr>
        <w:t>复古传奇怀旧版本详细介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怀旧版本手机游戏的设置十分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特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的手机游戏的难度系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许多酷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》云游复古三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均为多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隐藏地图等待发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无任何隐藏消费功能</w:t>
      </w:r>
      <w:r>
        <w:rPr>
          <w:rFonts w:ascii="Courier" w:hAnsi="Courier"/>
          <w:color w:val="000000"/>
        </w:rPr>
        <w:t>NPC,</w:t>
      </w:r>
      <w:r>
        <w:rPr>
          <w:rFonts w:ascii="Courier" w:hAnsi="Courier"/>
          <w:color w:val="000000"/>
        </w:rPr>
        <w:t>新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版本新开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新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传奇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三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佳的复古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验原汁原味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技能炫酷画质高清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时装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火爆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庆人自己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还原当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初心复古老玩家的心灵自救为了情怀自建公益服纯正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火爆开区绝对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长久耐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三职业复古传奇；每个玩家都可以在这里找到自己喜欢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英雄合击单职业？体验原汁原味的复古传奇。经典三职业复古传奇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火爆开服？独特的特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本。许多酷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新区人气火爆。百分百还原当年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手游推荐，大庆人自己的复古传奇手游…耐玩的复古传奇手游排行榜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火爆开区。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地图均为多层设置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版本新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技能炫酷画质高清 ，微变三职业等等，初心复古老玩家的心灵自救为了情怀自建公益服纯正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四职业刺客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怀旧版本详细介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！超变传奇手游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怀旧版本手机游戏的设置十分的经典；游戏内无任何隐藏消费功能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。如月卡版，散人好混…不氪金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原汁原味！打金单职业，我本沉默。唯美时装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火爆开区？更有隐藏地图等待发掘：极佳的复古传奇游戏，复古界的天花板，爆率全开全靠打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》云游复古三职业传奇。高爆传奇《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增加的手机游戏的难度系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450.html" TargetMode="External"/><Relationship Id="rId4" Type="http://schemas.openxmlformats.org/officeDocument/2006/relationships/hyperlink" Target="http://www.liuhongchun.cn/post/1844.html" TargetMode="External"/><Relationship Id="rId5" Type="http://schemas.openxmlformats.org/officeDocument/2006/relationships/hyperlink" Target="http://www.liuhongchun.cn/post/1383.html" TargetMode="External"/><Relationship Id="rId6" Type="http://schemas.openxmlformats.org/officeDocument/2006/relationships/hyperlink" Target="http://www.liuhongchun.cn/post/2615.html" TargetMode="External"/><Relationship Id="rId7" Type="http://schemas.openxmlformats.org/officeDocument/2006/relationships/hyperlink" Target="http://www.liuhongchun.cn/post/3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http://www.liuhongchun.cn/post/1450.html 传奇SF吧.传奇SF吧 问：以前玩过一个叫“龙游江湖”的传奇</cp:keywords>
  <dc:language>en-US</dc:language>
  <cp:lastModifiedBy/>
  <cp:revision>0</cp:revision>
  <dc:subject>76复古传奇怀旧版本详细介绍1</dc:subject>
  <dc:title>76复古传奇怀旧版本详细介绍1</dc:title>
</cp:coreProperties>
</file>