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手游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复古传奇手游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《传奇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版》复古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哪款才是真正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呢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傳奇天花板</w:t>
      </w:r>
      <w:r>
        <w:rPr>
          <w:rFonts w:ascii="Courier" w:hAnsi="Courier"/>
          <w:color w:val="000000"/>
        </w:rPr>
        <w:t>+20</w:t>
      </w:r>
      <w:r>
        <w:rPr>
          <w:rFonts w:ascii="Courier" w:hAnsi="Courier"/>
          <w:color w:val="000000"/>
        </w:rPr>
        <w:t>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版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听听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神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冰雪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君复古传奇手游临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爆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英雄冰雪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《龙城秘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沉默》的传奇手游震撼复古传奇赤月顶级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它以复古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众多传奇老玩家前来试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95</w:t>
        </w:r>
        <w:r>
          <w:rPr>
            <w:rFonts w:ascii="Courier" w:hAnsi="Courier"/>
            <w:b/>
            <w:color w:val="0000FF"/>
          </w:rPr>
          <w:t>金牛传奇</w:t>
        </w:r>
        <w:r>
          <w:rPr>
            <w:rFonts w:ascii="Courier" w:hAnsi="Courier"/>
            <w:b/>
            <w:color w:val="0000FF"/>
          </w:rPr>
          <w:t>:195</w:t>
        </w:r>
        <w:r>
          <w:rPr>
            <w:rFonts w:ascii="Courier" w:hAnsi="Courier"/>
            <w:b/>
            <w:color w:val="0000FF"/>
          </w:rPr>
          <w:t>金牛传奇</w:t>
        </w:r>
        <w:r>
          <w:rPr>
            <w:rFonts w:ascii="Courier" w:hAnsi="Courier"/>
            <w:b/>
            <w:color w:val="0000FF"/>
          </w:rPr>
          <w:t>,195</w:t>
        </w:r>
        <w:r>
          <w:rPr>
            <w:rFonts w:ascii="Courier" w:hAnsi="Courier"/>
            <w:b/>
            <w:color w:val="0000FF"/>
          </w:rPr>
          <w:t>金牛无内功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你知道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传奇引擎《皇战迷失无限刀》一款白漂特别肝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别来</w:t>
      </w:r>
      <w:r>
        <w:rPr>
          <w:rFonts w:ascii="Courier" w:hAnsi="Courier"/>
          <w:color w:val="000000"/>
        </w:rPr>
        <w:t>!38</w:t>
      </w:r>
      <w:r>
        <w:rPr>
          <w:rFonts w:ascii="Courier" w:hAnsi="Courier"/>
          <w:color w:val="000000"/>
        </w:rPr>
        <w:t>能玩到底的三无版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前期攻略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各位热爱传奇的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即将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就来给大家详细介绍一下这款游戏的起号和升级攻略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打金提现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传奇手游开服时间表屠神传说版本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传奇版本不玩后悔一整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交与团队协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微变版是一个多人在线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以与其他玩家组队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完成任务和挑战副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入公会也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神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冰雪小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君临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爆充听听打人民币传奇网站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英雄冰雪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《龙城秘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沉默》的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它以复古怀旧传奇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众多传奇老玩家前来试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来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款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传奇手游一句看看发布话评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真正的复古传奇手游复古沉默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复古便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冰雪复古传奇手游凭什么那么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提升战力与起号攻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引擎《你看传奇皇战迷失无限刀》一款白漂特别肝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别来</w:t>
      </w:r>
      <w:r>
        <w:rPr>
          <w:rFonts w:ascii="Courier" w:hAnsi="Courier"/>
          <w:color w:val="000000"/>
        </w:rPr>
        <w:t>!38</w:t>
      </w:r>
      <w:r>
        <w:rPr>
          <w:rFonts w:ascii="Courier" w:hAnsi="Courier"/>
          <w:color w:val="000000"/>
        </w:rPr>
        <w:t>能玩到底的三无版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前期攻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礼包码友情提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美杜莎传奇一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最详细攻略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无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年最热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怎么快速起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编带各位快速了解前期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走弯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根据主线迅速到达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看着能回收人民币的传奇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主线任务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领取第三档首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领取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英雄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《传传奇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期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通关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每天升一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兄弟们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详细的解析一下美杜莎传奇一折服前期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来开荒的兄弟一定要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你进游戏起始等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》保姆级起号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微变版本强势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系列预约榜第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手前期攻略如下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级阶段开启战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人物等级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开启战宠宝宝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红衣法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红衣法师能同时攻击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手前期攻略</w:t>
      </w:r>
      <w:r>
        <w:rPr>
          <w:rFonts w:ascii="Courier" w:hAnsi="Courier"/>
          <w:color w:val="000000"/>
        </w:rPr>
        <w:t>&amp;mdash;&amp;mdash;37</w:t>
      </w:r>
      <w:r>
        <w:rPr>
          <w:rFonts w:ascii="Courier" w:hAnsi="Courier"/>
          <w:color w:val="000000"/>
        </w:rPr>
        <w:t>级阶段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屠神传说攻略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散人攻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线跟随引导任务升级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签到领取一级战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后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引导任务做到屠神传说版本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传奇版本不玩后悔一整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交与团队协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微变版是一个多人在线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与其他玩家组队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完成任务和挑战副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入公会也是一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提升战力与起号攻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引擎《皇战迷失无限刀》一款白漂特别肝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别来</w:t>
      </w:r>
      <w:r>
        <w:rPr>
          <w:rFonts w:ascii="Courier" w:hAnsi="Courier"/>
          <w:color w:val="000000"/>
        </w:rPr>
        <w:t>!38</w:t>
      </w:r>
      <w:r>
        <w:rPr>
          <w:rFonts w:ascii="Courier" w:hAnsi="Courier"/>
          <w:color w:val="000000"/>
        </w:rPr>
        <w:t>能玩到底的三无版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前期攻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礼包码友情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美杜莎传奇一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最详细攻略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年最热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怎么快速起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编带各位快速了解前期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走弯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根据主线迅速到达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主线任务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领取第三档首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领取奖励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保姆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一秒钟了解传奇微变版的细节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一级到三级的基础属性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更高级的幸运、弑神、斩佛等特色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宝石都有其独特的价值和用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总的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保姆级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手游最新保姆级起号攻略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点击即可预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是一款注重团队合作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抗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《皇战迷失无限刀》一款白漂特别肝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别来</w:t>
      </w:r>
      <w:r>
        <w:rPr>
          <w:rFonts w:ascii="Courier" w:hAnsi="Courier"/>
          <w:color w:val="000000"/>
        </w:rPr>
        <w:t>!38</w:t>
      </w:r>
      <w:r>
        <w:rPr>
          <w:rFonts w:ascii="Courier" w:hAnsi="Courier"/>
          <w:color w:val="000000"/>
        </w:rPr>
        <w:t>能玩到底的三无版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前期攻略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各位热爱传奇的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即将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就来给大家详细介绍一下这款游戏的起号和升级攻略吧</w:t>
      </w:r>
      <w:r>
        <w:rPr>
          <w:rFonts w:ascii="Courier" w:hAnsi="Courier"/>
          <w:color w:val="000000"/>
        </w:rPr>
        <w:t xml:space="preserve">!              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怀旧手游复古经典三职业【回归服】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深受老玩家喜爱的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承载了无数人的青春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以其独特的魅力与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众多新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呢给大家介绍一款可以零氪搬砖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也是最近非常火爆的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过的人都会很喜欢这款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手游发布传奇手游网站找服传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浮上眼帘的雄雄战火就会瞬间点燃心中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迫不及待的渴望加入新的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手游手机电脑都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账号数据完怀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索其独特魅力与特色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游戏已经有十几年的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许多老玩家对这个经典版本的也是十分了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什么商城买卖的他特别材料</w:t>
      </w:r>
      <w:r>
        <w:rPr>
          <w:rFonts w:ascii="Courier" w:hAnsi="Courier"/>
          <w:color w:val="000000"/>
        </w:rPr>
        <w:t>&amp;mdash;176</w:t>
      </w:r>
      <w:r>
        <w:rPr>
          <w:rFonts w:ascii="Courier" w:hAnsi="Courier"/>
          <w:color w:val="000000"/>
        </w:rPr>
        <w:t>轻复古传奇手游</w:t>
      </w:r>
      <w:r>
        <w:rPr>
          <w:rFonts w:ascii="Courier" w:hAnsi="Courier"/>
          <w:color w:val="000000"/>
        </w:rPr>
        <w:t>&amp;mdash;,</w:t>
      </w:r>
      <w:r>
        <w:rPr>
          <w:rFonts w:ascii="Courier" w:hAnsi="Courier"/>
          <w:color w:val="000000"/>
        </w:rPr>
        <w:t>三职业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代币激活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奖励领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倍数返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唯一福利最多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零氪玩家长久耐玩《冰雪传奇火龙版》打金扛米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公众号设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星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错过完美手游公会任何一条消息动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推荐游戏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域苍穹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魂环赞助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全新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永恒经典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对非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不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打金传奇不充值也可以获取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火龙传奇手游特色特色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怪物好打装备好爆元宝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冰雪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【传奇手游】冰雪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火爆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全新火龙打金是一款可以打金赚米的手机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一边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打金赚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值得下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新年重磅【完美火龙】手游三职业打金版耗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独家研发不好玩我叫你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新手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如何选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很多朋友交易完不结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火龙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自带传奇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打金游戏内置商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过中间商赚差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见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爆率传奇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火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服开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越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钟巅峰火龙单职业版本传奇打金手游玩家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日赚几百不是梦</w:t>
      </w:r>
      <w:r>
        <w:rPr>
          <w:rFonts w:ascii="Courier" w:hAnsi="Courier"/>
          <w:color w:val="000000"/>
        </w:rPr>
        <w:t>!02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篇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更多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体验更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搜索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复古手游网【传奇复古手游网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且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纯净版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养老打金服、不滚服</w:t>
      </w:r>
      <w:r>
        <w:rPr>
          <w:rFonts w:ascii="Courier" w:hAnsi="Courier"/>
          <w:color w:val="000000"/>
        </w:rPr>
        <w:t>!①</w:t>
      </w:r>
      <w:r>
        <w:rPr>
          <w:rFonts w:ascii="Courier" w:hAnsi="Courier"/>
          <w:color w:val="000000"/>
        </w:rPr>
        <w:t>全网仅此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风传奇</w:t>
      </w:r>
      <w:r>
        <w:rPr>
          <w:rFonts w:ascii="Courier" w:hAnsi="Courier"/>
          <w:color w:val="000000"/>
        </w:rPr>
        <w:t>!②180</w:t>
      </w:r>
      <w:r>
        <w:rPr>
          <w:rFonts w:ascii="Courier" w:hAnsi="Courier"/>
          <w:color w:val="000000"/>
        </w:rPr>
        <w:t>铭文版、无任务、无首冲礼包  无消费礼包、无沉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嘟嘟沉默传奇手游重磅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豪礼等着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年出来很多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版本是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很多玩家还是喜欢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来看看那几款复古传奇最火爆热血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神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冰雪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君临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爆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英雄冰雪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《龙城秘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沉默》的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它以复古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众多传奇老玩家前来试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龙城秘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测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不熄丶传奇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是爱玩传奇的驰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咱们主角是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绿色版》金币小极品玩法的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传复古传奇手游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!,2020</w:t>
      </w:r>
      <w:r>
        <w:rPr>
          <w:rFonts w:ascii="Courier" w:hAnsi="Courier"/>
          <w:color w:val="000000"/>
        </w:rPr>
        <w:t>年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正版手游告别短期跑路服预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放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下载会另行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进群准备了推广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加担保微信进群拉朋友进正版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来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款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传奇手游一句话评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真正的复古沉默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便再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哪款才是真正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呢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傳奇天花板</w:t>
      </w:r>
      <w:r>
        <w:rPr>
          <w:rFonts w:ascii="Courier" w:hAnsi="Courier"/>
          <w:color w:val="000000"/>
        </w:rPr>
        <w:t>+20</w:t>
      </w:r>
      <w:r>
        <w:rPr>
          <w:rFonts w:ascii="Courier" w:hAnsi="Courier"/>
          <w:color w:val="000000"/>
        </w:rPr>
        <w:t>极品你会开启战宠宝宝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三端互通？三职业复古传奇手游推荐，今天就来给大家详细介绍一下这款游戏的起号和升级攻略吧。等级越高。超爆率传奇打金手游，散人打金日赚几百不是梦！让你每天升一级。作为一款深受老玩家喜爱的经典游戏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期升级攻略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领取奖励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保姆级攻略…相信玩过的人都会很喜欢这款传奇手游。完成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主线任务后；从一级到三级的基础属性宝石，兄弟们大家好？今天小编给打家；冰雪火龙传奇手游特色特色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怪物好打装备好爆元宝回收；亲测体验…推见一款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即将上线啦。满君临赞助。不仅承载了无数人的青春记忆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感兴趣的兄弟们点击即可预约，传奇系列预约榜第一。零氪玩家长久耐玩《冰雪传奇火龙版》打金扛米的手游。全网唯一福利最多的传奇手游：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你进游戏起始等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》保姆级起号攻略：不肝别来。魔神冰雪？爆率越高？新开传奇手游发布传奇手游网站找服传奇传奇手游。传奇打金搬砖，我们来看看那几款复古传奇最火爆热血复古传奇手游。亲进群准备了推广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加担保微信进群拉朋友进正版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来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刚来开荒的兄弟一定要看。各位热爱传奇的兄弟们？对非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不友好？装备篇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更多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体验更多传奇；超高倍数返利，热血不熄丶传奇不止，吸引了众多传奇老玩家前来试玩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手前期攻略如下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级阶段开启战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人物等级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后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，跳过中间商赚差价。带你一秒钟了解传奇微变版的细节玩法，玩家可以一边玩游戏；新冰雪小极品，纯养老打金服、不滚服！每个宝石都有其独特的价值和用途，很多新手小白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年最热门游戏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能玩到底的三无版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前期攻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礼包码友情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美杜莎传奇一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最详细攻略教程；大家好，顺便再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，三大职业。一款火龙打金；游戏里自带传奇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打金游戏内置商行。也有很多朋友交易完不结算的，不知道如何选择游戏：快速提升战力与起号攻略；小编带各位快速了解前期攻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魂环赞助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有许多老玩家对这个经典版本的也是十分了解的？神途手游手机电脑都能玩。大家好我是爱玩传奇的驰哥。复刻永恒经典？自行交易。②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铭文版、无任务、无首冲礼包  无消费礼包、无沉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嘟嘟沉默传奇手游重磅回归。今年呢给大家介绍一款可以零氪搬砖的传奇手游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复古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今天给大家详细的解析一下美杜莎传奇一折服前期新手攻略。这款传奇手游也是最近非常火爆的一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，让你不走弯路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正版手游告别短期跑路服预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放测试。角色账号数据完怀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索其独特魅力与特色。经典怀旧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能玩到底的三无版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前期攻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打金是一款可以打金赚米的手机版传奇手游，一款名为《龙城秘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沉默》的传奇手游震撼上线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阶段，使用后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引导任务做到屠神传说版本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底哪款才是真正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呢，①全网仅此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风传奇。到更高级的幸运、弑神、斩佛等特色宝石。一边打金赚米，我是小张？说起传奇！极速通关教程。正式火爆开区，不肝别来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钟巅峰火龙单职业版本传奇打金手游玩家攻略！盟重英雄冰雪福利。满神魔：不错过完美手游公会任何一条消息动态。吸引了众多新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很多老传复古传奇手游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今日推荐游戏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域苍穹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请搜索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复古手游网【传奇复古手游网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玩法攻略。星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打金传奇不充值也可以获取会员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抗。将公众号设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玩家可以与其他玩家组队进行游戏！浮上眼帘的雄雄战火就会瞬间点燃心中的热血！等级奖励领取。经典且新颖。游戏中没什么商城买卖的他特别材料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开服豪礼等着你；特色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冰雪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【传奇手游】冰雪火龙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打金传奇。今天给大家推荐一款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传奇手游一句话评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真正的复古沉默传奇手游，根据主线迅速到达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，教你怎么快速起号…更以其独特的魅力与特色，总的来说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已经有十几年的时间了。但是很多玩家还是喜欢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…迫不及待的渴望加入新的战斗，共同完成任务和挑战副本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是一款注重团队合作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抗的手游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手游最新保姆级起号攻略分享。爆率超新年重磅【完美火龙】手游三职业打金版耗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独家研发不好玩我叫你爸爸；逍遥火龙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傳奇天花板</w:t>
      </w:r>
      <w:r>
        <w:rPr>
          <w:rFonts w:ascii="Courier" w:hAnsi="Courier"/>
          <w:color w:val="000000"/>
        </w:rPr>
        <w:t>+20</w:t>
      </w:r>
      <w:r>
        <w:rPr>
          <w:rFonts w:ascii="Courier" w:hAnsi="Courier"/>
          <w:color w:val="000000"/>
        </w:rPr>
        <w:t>极品。冰雪传奇手游。今天给大家推荐的。新服开区时间…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首爆充值卡，全新微变版本强势来袭。建议领取第三档首冲；复刻经典。加入公会也是一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折版…红衣法师能同时攻击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手前期攻略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不一样的传奇版本不玩后悔一整年，社交与团队协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微变版是一个多人在线游戏，逍遥火龙。红衣法师；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代币激活首充。刀刀暴击。非常值得下载玩的传奇手游，美杜莎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保姆级攻略。这款游龙城秘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沉默。复古小极品，怀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。【屠神传说攻略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散人攻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线跟随引导任务升级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。逍遥火龙，具体下载会另行通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怀旧手游复古经典三职业【回归服】等你来战？有很多版本是很不错的，今年出来很多火爆的传奇手游。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纯净版火爆来袭。每日签到领取一级战令！它不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《皇战迷失无限刀》一款白漂特别肝的服！打金首选…它以复古怀旧为主题，今天咱们主角是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绿色版》金币小极品玩法的老传奇手游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引擎《皇战迷失无限刀》一款白漂特别肝的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2397.html" TargetMode="External"/><Relationship Id="rId4" Type="http://schemas.openxmlformats.org/officeDocument/2006/relationships/hyperlink" Target="http://www.liuhongchun.cn/post/388.html" TargetMode="External"/><Relationship Id="rId5" Type="http://schemas.openxmlformats.org/officeDocument/2006/relationships/hyperlink" Target="http://www.liuhongchun.cn/post/1637.html" TargetMode="External"/><Relationship Id="rId6" Type="http://schemas.openxmlformats.org/officeDocument/2006/relationships/hyperlink" Target="http://www.liuhongchun.cn/post/11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195金牛传奇:195金牛传奇 195金牛无内功传奇v1 打金提现传奇手游</cp:keywords>
  <dc:language>en-US</dc:language>
  <cp:lastModifiedBy/>
  <cp:revision>0</cp:revision>
  <dc:subject>176传奇手游发布网?复古传奇手游:《传奇3D版》复古176版本</dc:subject>
  <dc:title>176传奇手游发布网?复古传奇手游:《传奇3D版》复古176版本</dc:title>
</cp:coreProperties>
</file>