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在变态游戏上我们可以享受到诸如大量游戏货币、高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变态游戏上我们可以享受到诸如大量游戏货币、高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变态传奇高爆版 </w:t>
      </w:r>
      <w:r>
        <w:rPr>
          <w:rFonts w:ascii="Courier" w:hAnsi="Courier"/>
          <w:color w:val="000000"/>
        </w:rPr>
        <w:t xml:space="preserve">v1.80,TOP4. </w:t>
      </w:r>
      <w:r>
        <w:rPr>
          <w:rFonts w:ascii="Courier" w:hAnsi="Courier"/>
          <w:color w:val="000000"/>
        </w:rPr>
        <w:t>高级梦幻诸石官方版</w:t>
      </w:r>
      <w:r>
        <w:rPr>
          <w:rFonts w:ascii="Courier" w:hAnsi="Courier"/>
          <w:color w:val="000000"/>
        </w:rPr>
        <w:t>(0.05</w:t>
      </w:r>
      <w:r>
        <w:rPr>
          <w:rFonts w:ascii="Courier" w:hAnsi="Courier"/>
          <w:color w:val="000000"/>
        </w:rPr>
        <w:t>折买断无限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梦幻诸石官方版</w:t>
      </w:r>
      <w:r>
        <w:rPr>
          <w:rFonts w:ascii="Courier" w:hAnsi="Courier"/>
          <w:color w:val="000000"/>
        </w:rPr>
        <w:t>0.05</w:t>
      </w:r>
      <w:r>
        <w:rPr>
          <w:rFonts w:ascii="Courier" w:hAnsi="Courier"/>
          <w:color w:val="000000"/>
        </w:rPr>
        <w:t>折买断无限版 仙侠送满</w:t>
      </w:r>
      <w:r>
        <w:rPr>
          <w:rFonts w:ascii="Courier" w:hAnsi="Courier"/>
          <w:color w:val="000000"/>
        </w:rPr>
        <w:t xml:space="preserve">V </w:t>
      </w:r>
      <w:r>
        <w:rPr>
          <w:rFonts w:ascii="Courier" w:hAnsi="Courier"/>
          <w:color w:val="000000"/>
        </w:rPr>
        <w:t>点击安装 全新买断免单版福利回馈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梦幻诸石官方版</w:t>
      </w:r>
      <w:r>
        <w:rPr>
          <w:rFonts w:ascii="Courier" w:hAnsi="Courier"/>
          <w:color w:val="000000"/>
        </w:rPr>
        <w:t>(0.05</w:t>
      </w:r>
      <w:r>
        <w:rPr>
          <w:rFonts w:ascii="Courier" w:hAnsi="Courier"/>
          <w:color w:val="000000"/>
        </w:rPr>
        <w:t>折买断无听说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限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以西游为题材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火龙传奇手游打金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哪些热门变态手游值得推荐 十大变态手游推荐榜可以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折扣版福利盒子【点击传送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最受欢迎的变态游戏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在大量市面上那么多的游戏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玩的莫过于变态游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变态游戏上我们可以享受到诸如大量游戏货币、高级装备、</w:t>
      </w: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手游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官网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享受到变态游戏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高爆二合一》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版火龙雷电二合一玩法复古传奇。高攻速秒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最变态畅快的打击感。传奇世界复古区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刀切割满屏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直</w:t>
      </w:r>
      <w:r>
        <w:rPr>
          <w:rFonts w:ascii="Courier" w:hAnsi="Courier"/>
          <w:color w:val="000000"/>
        </w:rPr>
        <w:t>HI</w:t>
      </w:r>
      <w:r>
        <w:rPr>
          <w:rFonts w:ascii="Courier" w:hAnsi="Courier"/>
          <w:color w:val="000000"/>
        </w:rPr>
        <w:t>到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简单粗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不花一分钱也能顶级。想知道传奇复古版手游官网。在变态游戏上我们可以享受到诸如大量游戏货币、高级剧毒开天变态版。更有炫酷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物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诸如目前好玩的手游变态版有哪些 看着游戏超火爆手游变态版大全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变态传奇高爆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变态传奇高爆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在变态游戏上我们可以享受到诸如大量游戏货币、高级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变态传奇高爆版是一款爆率超级高玩家可以自由交易买卖装备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大家速度的下载测试试玩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有哪些好玩的变态游戏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十大热门变态对于游戏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奇门之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炁体源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道风二次元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游戏融入变态服元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激活游戏内累充月卡和单笔活动。游戏中的场景、怪物、道具等设定细节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道教看看龙皇传说曾志伟代言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元素有许多运用。而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9377</w:t>
        </w:r>
        <w:r>
          <w:rPr>
            <w:rFonts w:ascii="Courier" w:hAnsi="Courier"/>
            <w:b/>
            <w:color w:val="0000FF"/>
          </w:rPr>
          <w:t>手游单职业龙皇传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一些无敌变态版手游 最新无敌变态版手游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铸剑师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变态版》是一款休闲回合制卡牌养成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收集养成卡牌、剧情闯关对比一下货币、策略布阵、奇袭对战、擂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奇遇等多种玩法于一身的趣味休闲三国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整体画风为传统战国写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在变态游戏上我们可以享受到诸如大量游戏货币、高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我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变态游戏上我们可以享受到诸如大量游戏货币、高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有哪些好玩的变态游戏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十大热门变态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奇门之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炁体源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道风二次元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游戏融入变态服元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激活游戏内累充月卡和单笔活动。游戏中的场景、怪物、道具等设定细节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道教元素有许多运用。而游有哪些热门变态手游值得推荐 十大变态手游推荐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折扣版福利盒子【点击传送】首充续充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 最受欢迎的变态游戏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在市面上那么多的游戏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玩的莫过于变态游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变态游戏上我们可以享受到诸如大量游戏货币、高级装备、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变态游戏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高爆二合一》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火龙雷电二合一玩法复古传奇。高攻速秒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最畅快的打击感。刀刀切割满屏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直</w:t>
      </w:r>
      <w:r>
        <w:rPr>
          <w:rFonts w:ascii="Courier" w:hAnsi="Courier"/>
          <w:color w:val="000000"/>
        </w:rPr>
        <w:t>HI</w:t>
      </w:r>
      <w:r>
        <w:rPr>
          <w:rFonts w:ascii="Courier" w:hAnsi="Courier"/>
          <w:color w:val="000000"/>
        </w:rPr>
        <w:t>到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简单粗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不花一分钱也能顶级。更有炫酷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物打目前好玩的手游变态版有哪些 超火爆手游变态版大全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变态传奇高爆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变态传奇高爆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变态传奇高爆版是一款爆率超级高玩家可以自由交易买卖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变态传奇高爆版 </w:t>
      </w:r>
      <w:r>
        <w:rPr>
          <w:rFonts w:ascii="Courier" w:hAnsi="Courier"/>
          <w:color w:val="000000"/>
        </w:rPr>
        <w:t xml:space="preserve">v1.80,TOP4. </w:t>
      </w:r>
      <w:r>
        <w:rPr>
          <w:rFonts w:ascii="Courier" w:hAnsi="Courier"/>
          <w:color w:val="000000"/>
        </w:rPr>
        <w:t>梦幻诸石官方版</w:t>
      </w:r>
      <w:r>
        <w:rPr>
          <w:rFonts w:ascii="Courier" w:hAnsi="Courier"/>
          <w:color w:val="000000"/>
        </w:rPr>
        <w:t>(0.05</w:t>
      </w:r>
      <w:r>
        <w:rPr>
          <w:rFonts w:ascii="Courier" w:hAnsi="Courier"/>
          <w:color w:val="000000"/>
        </w:rPr>
        <w:t>折买断无限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梦幻诸石官方版</w:t>
      </w:r>
      <w:r>
        <w:rPr>
          <w:rFonts w:ascii="Courier" w:hAnsi="Courier"/>
          <w:color w:val="000000"/>
        </w:rPr>
        <w:t>0.05</w:t>
      </w:r>
      <w:r>
        <w:rPr>
          <w:rFonts w:ascii="Courier" w:hAnsi="Courier"/>
          <w:color w:val="000000"/>
        </w:rPr>
        <w:t>折买断无限版 仙侠送满</w:t>
      </w:r>
      <w:r>
        <w:rPr>
          <w:rFonts w:ascii="Courier" w:hAnsi="Courier"/>
          <w:color w:val="000000"/>
        </w:rPr>
        <w:t xml:space="preserve">V </w:t>
      </w:r>
      <w:r>
        <w:rPr>
          <w:rFonts w:ascii="Courier" w:hAnsi="Courier"/>
          <w:color w:val="000000"/>
        </w:rPr>
        <w:t>点击安装 全新买断免单版福利回馈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梦幻诸石官方版</w:t>
      </w:r>
      <w:r>
        <w:rPr>
          <w:rFonts w:ascii="Courier" w:hAnsi="Courier"/>
          <w:color w:val="000000"/>
        </w:rPr>
        <w:t>(0.05</w:t>
      </w:r>
      <w:r>
        <w:rPr>
          <w:rFonts w:ascii="Courier" w:hAnsi="Courier"/>
          <w:color w:val="000000"/>
        </w:rPr>
        <w:t>折买断无限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以西游为题材的推荐一些无敌变态版手游 最新无敌变态版手游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铸剑师</w:t>
      </w:r>
      <w:r>
        <w:rPr>
          <w:rFonts w:ascii="Courier" w:hAnsi="Courier"/>
          <w:color w:val="000000"/>
        </w:rPr>
        <w:t>0.1</w:t>
      </w:r>
      <w:r>
        <w:rPr>
          <w:rFonts w:ascii="Courier" w:hAnsi="Courier"/>
          <w:color w:val="000000"/>
        </w:rPr>
        <w:t>折变态版》是一款休闲回合制卡牌养成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收集养成卡牌、剧情闯关、策略布阵、奇袭对战、擂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奇遇等多种玩法于一身的趣味休闲三国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整体画风为传统战国写实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不容错过。更有炫酷时装！让你的游戏过程更加的精彩，刀刀切割满屏光柱，变态传奇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实物打目前好玩的手游变态版有哪些 超火爆手游变态版大全排行榜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拥有丰富的玩法模式任你选择。折扣版福利盒子【点击传送】首充续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高攻速秒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刀。 变态传奇高爆版是一款爆率超级高玩家可以自由交易买卖装备。简单粗暴；《战谷高爆二合一》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有哪些好玩的变态游戏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十大热门变态手游排行榜。</w:t>
      </w:r>
      <w:r>
        <w:rPr>
          <w:rFonts w:ascii="Courier" w:hAnsi="Courier"/>
          <w:color w:val="000000"/>
        </w:rPr>
        <w:t>TOP4</w:t>
      </w:r>
      <w:r>
        <w:rPr>
          <w:rFonts w:ascii="Courier" w:hAnsi="Courier"/>
          <w:color w:val="000000"/>
        </w:rPr>
        <w:t>！集收集养成卡牌、剧情闯关、策略布阵、奇袭对战、擂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奇遇等多种玩法于一身的趣味休闲三国手游？给你最畅快的打击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 最受欢迎的变态游戏有哪些。在变态游戏上我们可以享受到诸如大量游戏货币、高级装备、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变态游戏版本大全，变态传奇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折买断无限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以西游为题材的推荐一些无敌变态版手游 最新无敌变态版手游一览？简直</w:t>
      </w:r>
      <w:r>
        <w:rPr>
          <w:rFonts w:ascii="Courier" w:hAnsi="Courier"/>
          <w:color w:val="000000"/>
        </w:rPr>
        <w:t>HI</w:t>
      </w:r>
      <w:r>
        <w:rPr>
          <w:rFonts w:ascii="Courier" w:hAnsi="Courier"/>
          <w:color w:val="000000"/>
        </w:rPr>
        <w:t xml:space="preserve">到爆。游戏整体画风为传统战国写实。对道教元素有许多运用。 变态传奇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《铸剑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折买断无限版 仙侠送满</w:t>
      </w:r>
      <w:r>
        <w:rPr>
          <w:rFonts w:ascii="Courier" w:hAnsi="Courier"/>
          <w:color w:val="000000"/>
        </w:rPr>
        <w:t xml:space="preserve">V </w:t>
      </w:r>
      <w:r>
        <w:rPr>
          <w:rFonts w:ascii="Courier" w:hAnsi="Courier"/>
          <w:color w:val="000000"/>
        </w:rPr>
        <w:t>点击安装 全新买断免单版福利回馈上线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变态版》是一款休闲回合制卡牌养成类手游。《奇门之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炁体源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道风二次元动作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火龙雷电二合一玩法复古传奇。而游有哪些热门变态手游值得推荐 十大变态手游推荐榜单？ 梦幻诸石官方版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折买断无限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梦幻诸石官方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散人不花一分钱也能顶级。游戏中的场景、怪物、道具等设定细节上；《梦幻诸石官方版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，值得下载一试。最好玩的莫过于变态游戏了。本游戏融入变态服元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，现在市面上那么多的游戏类型？可激活游戏内累充月卡和单笔活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1066.html" TargetMode="External"/><Relationship Id="rId4" Type="http://schemas.openxmlformats.org/officeDocument/2006/relationships/hyperlink" Target="http://www.liuhongchun.cn/post/2518.html" TargetMode="External"/><Relationship Id="rId5" Type="http://schemas.openxmlformats.org/officeDocument/2006/relationships/hyperlink" Target="http://www.liuhongchun.cn/post/1714.html" TargetMode="External"/><Relationship Id="rId6" Type="http://schemas.openxmlformats.org/officeDocument/2006/relationships/hyperlink" Target="http://www.liuhongchun.cn/post/769.html" TargetMode="External"/><Relationship Id="rId7" Type="http://schemas.openxmlformats.org/officeDocument/2006/relationships/hyperlink" Target="http://www.liuhongchun.cn/post/149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火龙传奇手游打金服 复古传奇手游1.76官网下载</cp:keywords>
  <dc:language>en-US</dc:language>
  <cp:lastModifiedBy/>
  <cp:revision>0</cp:revision>
  <dc:subject>在变态游戏上我们可以享受到诸如大量游戏货币、高级</dc:subject>
  <dc:title>在变态游戏上我们可以享受到诸如大量游戏货币、高级</dc:title>
</cp:coreProperties>
</file>