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3%</w:t>
      </w:r>
      <w:r>
        <w:rPr>
          <w:rFonts w:ascii="Courier" w:hAnsi="Courier"/>
          <w:b/>
          <w:color w:val="000000"/>
          <w:sz w:val="36"/>
        </w:rPr>
        <w:t>神秘莫测的</w:t>
      </w:r>
      <w:r>
        <w:rPr>
          <w:rFonts w:ascii="Courier" w:hAnsi="Courier"/>
          <w:b/>
          <w:color w:val="000000"/>
          <w:sz w:val="36"/>
        </w:rPr>
        <w:t>&amp;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3 ldquo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uhongchun.cn http://www.liuhongch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%</w:t>
      </w:r>
      <w:r>
        <w:rPr>
          <w:rFonts w:ascii="Courier" w:hAnsi="Courier"/>
          <w:color w:val="000000"/>
        </w:rPr>
        <w:t>神秘莫测的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 ldqu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返巅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勇闯潘夜石窟地图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事实上传奇光通版》手游是一款高度还原经典传奇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传奇亏了大几万它继承了传奇的传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刻了最经典的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种魔法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大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玩家震撼的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ios</w:t>
        </w:r>
        <w:r>
          <w:rPr>
            <w:rFonts w:ascii="Courier" w:hAnsi="Courier"/>
            <w:b/>
            <w:color w:val="0000FF"/>
          </w:rPr>
          <w:t xml:space="preserve">破解版游戏盒子下载 </w:t>
        </w:r>
        <w:r>
          <w:rPr>
            <w:rFonts w:ascii="Courier" w:hAnsi="Courier"/>
            <w:b/>
            <w:color w:val="0000FF"/>
          </w:rPr>
          <w:t>8992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手游版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盛大游戏手游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神秘莫测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知道复古传奇高爆率版从初级到高级的玩法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必看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内附下载地址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在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潘夜石窟是一个听听中变传奇重要的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包含了丰富的学会传奇</w:t>
      </w:r>
      <w:r>
        <w:rPr>
          <w:rFonts w:ascii="Courier" w:hAnsi="Courier"/>
          <w:color w:val="000000"/>
        </w:rPr>
        <w:t>3%</w:t>
      </w:r>
      <w:r>
        <w:rPr>
          <w:rFonts w:ascii="Courier" w:hAnsi="Courier"/>
          <w:color w:val="000000"/>
        </w:rPr>
        <w:t>神秘莫测的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怪物和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以及各种珍稀的掉落物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古传奇变态版以下是一份详细的潘夜石</w:t>
      </w:r>
      <w:r>
        <w:rPr>
          <w:rFonts w:ascii="Courier" w:hAnsi="Courier"/>
          <w:color w:val="000000"/>
        </w:rPr>
        <w:t>ldquo</w:t>
      </w:r>
      <w:r>
        <w:rPr>
          <w:rFonts w:ascii="Courier" w:hAnsi="Courier"/>
          <w:color w:val="000000"/>
        </w:rPr>
        <w:t>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攸县二中八九届学生举行了三十周年再聚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英雄合击手机版本网站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再探深虎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辉煌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想挑战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》中的终极地图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深虎滩可得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对于传奇新服网转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级才能踏足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可是个后期的高难度区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专为勇者们准备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里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之元宝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对比一下传奇</w:t>
      </w:r>
      <w:r>
        <w:rPr>
          <w:rFonts w:ascii="Courier" w:hAnsi="Courier"/>
          <w:color w:val="000000"/>
        </w:rPr>
        <w:t>3%</w:t>
      </w:r>
      <w:r>
        <w:rPr>
          <w:rFonts w:ascii="Courier" w:hAnsi="Courier"/>
          <w:color w:val="000000"/>
        </w:rPr>
        <w:t>神秘莫测的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宝是一种高级虚拟货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有极高的价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是关于元宝的详细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、元宝的获取途径充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看可以赚人民币的传奇手游玩家可以通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游戏</w:t>
        </w:r>
        <w:r>
          <w:rPr>
            <w:rFonts w:ascii="Courier" w:hAnsi="Courier"/>
            <w:b/>
            <w:color w:val="0000FF"/>
          </w:rPr>
          <w:t>!SF</w:t>
        </w:r>
        <w:r>
          <w:rPr>
            <w:rFonts w:ascii="Courier" w:hAnsi="Courier"/>
            <w:b/>
            <w:color w:val="0000FF"/>
          </w:rPr>
          <w:t>游戏</w:t>
        </w:r>
        <w:r>
          <w:rPr>
            <w:rFonts w:ascii="Courier" w:hAnsi="Courier"/>
            <w:b/>
            <w:color w:val="0000FF"/>
          </w:rPr>
          <w:t>,2018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6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29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>&amp;nbs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刻了最经典的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种魔法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大元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古传奇变态版战士、法师、道士三大经典职业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原汁原味的还原了</w:t>
      </w:r>
      <w:r>
        <w:rPr>
          <w:rFonts w:ascii="Courier" w:hAnsi="Courier"/>
          <w:color w:val="000000"/>
        </w:rPr>
        <w:t>1.453</w:t>
      </w:r>
      <w:r>
        <w:rPr>
          <w:rFonts w:ascii="Courier" w:hAnsi="Courier"/>
          <w:color w:val="000000"/>
        </w:rPr>
        <w:t>的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承载着无数玩家的青春记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全新姿态强势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秘莫测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失乐园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ldquo</w:t>
      </w:r>
      <w:r>
        <w:rPr>
          <w:rFonts w:ascii="Courier" w:hAnsi="Courier"/>
          <w:color w:val="000000"/>
        </w:rPr>
        <w:t>阴森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手机传奇手游发布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以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手机传奇手游发布网站 三大“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提米的手游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ldqu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%</w:t>
      </w:r>
      <w:r>
        <w:rPr>
          <w:rFonts w:ascii="Courier" w:hAnsi="Courier"/>
          <w:color w:val="000000"/>
        </w:rPr>
        <w:t>神秘莫测的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 ldqu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刻了最经典的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种魔法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大元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战士、法师、道士三大经典职业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原汁原味的还原了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的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承载着无数玩家的青春记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全新姿态强势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秘莫测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失乐园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阴森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返巅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勇闯潘夜石窟地图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》手游是一款高度还原经典传奇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继承了传奇的传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刻了最经典的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种魔法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大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玩家震撼的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再探深虎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辉煌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想挑战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》中的终极地图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深虎滩可得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转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级才能踏足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可是个后期的高难度区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为勇者们准备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里的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之元宝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是一种高级虚拟货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有极高的价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是关于元宝的详细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、元宝的获取途径充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可以通过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初级到高级的玩法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必看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内附下载地址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在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潘夜石窟是一个重要的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包含了丰富的怪物和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以及各种珍稀的掉落物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以下是一份详细的潘夜石窟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民也能铸就传奇的热血之旅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怀旧星光手游官网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》犹如一颗璀璨的明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历经数十年的风雨洗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高爆版依旧闪耀着不灭的光芒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款游戏不仅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手游官网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高爆版全新出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玩家首选经典复古怀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》作为一款备受玩家喜爱的经典传奇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其复古的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版本完美还原和丰富的玩法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呈现了一个既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怀旧与创新交织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民玩家的乐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大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玩法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版手游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倍爆率神舰跑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素克制无暗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散人平民玩家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还原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回玛法大陆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 扫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手游官网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重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再燃的传奇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宛如一座连接过去与现在的时光桥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原汁原味地还原了 </w:t>
      </w:r>
      <w:r>
        <w:rPr>
          <w:rFonts w:ascii="Courier" w:hAnsi="Courier"/>
          <w:color w:val="000000"/>
        </w:rPr>
        <w:t xml:space="preserve">1.45 </w:t>
      </w:r>
      <w:r>
        <w:rPr>
          <w:rFonts w:ascii="Courier" w:hAnsi="Courier"/>
          <w:color w:val="000000"/>
        </w:rPr>
        <w:t>的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承载着无数玩家的青春记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全新且充满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新手指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》作为经典游戏《传奇》系列的一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提供了一个重温经典、体验热血战斗的平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这个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民玩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巅峰上手指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你傲视群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的浩瀚世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》如同一颗璀璨的明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发着独特的魅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款游戏完美复刻了当年经典的端游《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》作为经典游戏《传奇》系列的一个版本，以全新且充满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新手指南；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宛如一座连接过去与现在的时光桥梁，历经数十年的风雨洗礼…在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中；这里的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之元宝介绍。以下是关于元宝的详细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、元宝的获取途径充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可以通过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初级到高级的玩法攻略，以全新姿态强势回归：以下是一份详细的潘夜石窟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温经典；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的经典版本！散发着独特的魅力。带给玩家震撼的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再探深虎滩…热血再燃的传奇之旅；元宝是一种高级虚拟货币。承载着无数玩家的青春记忆，以其复古的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》手游是一款高度还原经典传奇的手游。平民玩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巅峰上手指南…元素克制无暗坑。想挑战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》中的终极地图吗，承载着无数玩家的青春记忆，全新玩法，重回玛法大陆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 扫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手游官网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重塑…为玩家提供了一个重温经典、体验热血战斗的平台。以及各种珍稀的掉落物品，专为勇者们准备的。神秘莫测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内附下载地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失乐园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原汁原味的还原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可是个后期的高难度区域，平民也能铸就传奇的热血之旅，怀旧星光手游官网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》犹如一颗璀璨的明珠，阴森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返巅峰。这款游戏不仅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手游官网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高爆版全新出发。深虎滩可得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转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级才能踏足哦…它继承了传奇的传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版本完美还原和丰富的玩法系统，平民玩家的乐土。它包含了丰富的怪物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潘夜石窟是一个重要的地图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版手游三端互通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刻了最经典的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种魔法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大元素。原汁原味地还原了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》作为一款备受玩家喜爱的经典传奇游戏版本，在这个版本中。具有极高的价值。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》如同一颗璀璨的明珠，为玩家呈现了一个既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怀旧与创新交织的传奇世界，老玩家首选经典复古怀旧？适合散人平民玩家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还原端游。在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中。在游戏的浩瀚世界中：复刻了最经典的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种魔法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大元素，新手必看，助你傲视群雄。战士、法师、道士三大经典职业。七大元素，</w:t>
      </w:r>
      <w:r>
        <w:rPr>
          <w:rFonts w:ascii="Courier" w:hAnsi="Courier"/>
          <w:color w:val="000000"/>
        </w:rPr>
        <w:t xml:space="preserve">45 </w:t>
      </w:r>
      <w:r>
        <w:rPr>
          <w:rFonts w:ascii="Courier" w:hAnsi="Courier"/>
          <w:color w:val="000000"/>
        </w:rPr>
        <w:t>的经典版本：高爆版本；十倍爆率神舰跑船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高爆版依旧闪耀着不灭的光芒。勇闯潘夜石窟地图，重现辉煌，这款游戏完美复刻了当年经典的端游《传奇》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hongchun.cn/" TargetMode="External"/><Relationship Id="rId3" Type="http://schemas.openxmlformats.org/officeDocument/2006/relationships/hyperlink" Target="http://www.liuhongchun.cn/post/2513.html" TargetMode="External"/><Relationship Id="rId4" Type="http://schemas.openxmlformats.org/officeDocument/2006/relationships/hyperlink" Target="http://www.liuhongchun.cn/post/2732.html" TargetMode="External"/><Relationship Id="rId5" Type="http://schemas.openxmlformats.org/officeDocument/2006/relationships/hyperlink" Target="http://www.liuhongchun.cn/post/992.html" TargetMode="External"/><Relationship Id="rId6" Type="http://schemas.openxmlformats.org/officeDocument/2006/relationships/hyperlink" Target="http://www.liuhongchun.cn/post/2175.html" TargetMode="External"/><Relationship Id="rId7" Type="http://schemas.openxmlformats.org/officeDocument/2006/relationships/hyperlink" Target="http://www.liuhongchun.cn/post/22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uhongchun.cn</dc:creator>
  <dc:description/>
  <cp:keywords>ios破解版游戏盒子下载 8992复古传奇180手游版_盛大游戏手游官网 攸县二中八九届学生举行了三十周年再聚首</cp:keywords>
  <dc:language>en-US</dc:language>
  <cp:lastModifiedBy/>
  <cp:revision>0</cp:revision>
  <dc:subject>传奇3%神秘莫测的&amp;传奇3 ldquo</dc:subject>
  <dc:title>传奇3%神秘莫测的&amp;传奇3 ldquo</dc:title>
</cp:coreProperties>
</file>